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rPr>
          <w:rFonts w:ascii="Book Antiqua" w:hAnsi="Book Antiqua" w:cs="Book Antiqua"/>
          <w:b/>
          <w:b/>
          <w:sz w:val="16"/>
          <w:szCs w:val="16"/>
          <w:lang w:val="en-US" w:eastAsia="en-US"/>
        </w:rPr>
      </w:pPr>
      <w:r>
        <w:rPr>
          <w:rFonts w:cs="Book Antiqua" w:ascii="Book Antiqua" w:hAnsi="Book Antiqu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0</wp:posOffset>
                </wp:positionH>
                <wp:positionV relativeFrom="paragraph">
                  <wp:posOffset>-196215</wp:posOffset>
                </wp:positionV>
                <wp:extent cx="2440940" cy="300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300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25.5pt;margin-top:-15.45pt;width:192.15pt;height:23.6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0" w:firstLine="8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</w:rPr>
        <w:t xml:space="preserve">Dane wnioskodawcy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(rodzic, opiekun prawny, rodzic zastępczy,  nauczyciel, </w:t>
        <w:br/>
        <w:t>pracownik socjalny)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151130</wp:posOffset>
                </wp:positionV>
                <wp:extent cx="3688715" cy="3822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560" cy="382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4.5pt;margin-top:11.9pt;width:290.4pt;height:30.0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/>
      </w:pPr>
      <w:r>
        <w:rPr>
          <w:rFonts w:cs="Book Antiqua" w:ascii="Book Antiqua" w:hAnsi="Book Antiqua"/>
          <w:b/>
        </w:rPr>
        <w:br/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</w:t>
      </w:r>
      <w:r>
        <w:rPr>
          <w:rFonts w:cs="Book Antiqua" w:ascii="Book Antiqua" w:hAnsi="Book Antiqua"/>
          <w:sz w:val="16"/>
          <w:szCs w:val="16"/>
        </w:rPr>
        <w:t>(nazwisko i imię)</w:t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38100</wp:posOffset>
                </wp:positionV>
                <wp:extent cx="3688715" cy="3644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560" cy="36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4.5pt;margin-top:3pt;width:290.4pt;height:28.6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p>
      <w:pPr>
        <w:pStyle w:val="Normal"/>
        <w:spacing w:lineRule="auto" w:line="240" w:before="0" w:after="0"/>
        <w:ind w:right="-284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</w:t>
      </w:r>
      <w:r>
        <w:rPr>
          <w:rFonts w:cs="Book Antiqua" w:ascii="Book Antiqua" w:hAnsi="Book Antiqua"/>
          <w:sz w:val="16"/>
          <w:szCs w:val="16"/>
        </w:rPr>
        <w:t xml:space="preserve">(adres zamieszkania: ulica, nr, kod pocztowy, miasto)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Do Dyrektora szkoły</w:t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56515</wp:posOffset>
                </wp:positionV>
                <wp:extent cx="3688715" cy="2927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560" cy="292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4.5pt;margin-top:4.45pt;width:290.4pt;height:23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56515</wp:posOffset>
                </wp:positionV>
                <wp:extent cx="2183765" cy="2927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292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33pt;margin-top:4.45pt;width:171.9pt;height:23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</w:t>
      </w:r>
      <w:r>
        <w:rPr>
          <w:rFonts w:cs="Book Antiqua" w:ascii="Book Antiqua" w:hAnsi="Book Antiqua"/>
          <w:sz w:val="16"/>
          <w:szCs w:val="16"/>
        </w:rPr>
        <w:t>(adres do korespondencji: inny niż podany powyżej)</w:t>
      </w:r>
      <w:r>
        <w:rPr>
          <w:rFonts w:cs="Book Antiqua" w:ascii="Book Antiqua" w:hAnsi="Book Antiqua"/>
          <w:sz w:val="20"/>
          <w:szCs w:val="20"/>
        </w:rPr>
        <w:t xml:space="preserve">                                                              </w:t>
      </w:r>
      <w:r>
        <w:rPr>
          <w:rFonts w:cs="Book Antiqua" w:ascii="Book Antiqua" w:hAnsi="Book Antiqua"/>
          <w:sz w:val="16"/>
          <w:szCs w:val="16"/>
        </w:rPr>
        <w:t>(nazwa szkoły)</w:t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Book Antiqua" w:hAnsi="Book Antiqua" w:cs="Book Antiqua"/>
          <w:b/>
          <w:b/>
          <w:sz w:val="16"/>
          <w:szCs w:val="16"/>
          <w:lang w:val="en-US" w:eastAsia="en-US"/>
        </w:rPr>
      </w:pPr>
      <w:r>
        <w:rPr>
          <w:rFonts w:cs="Book Antiqua" w:ascii="Book Antiqua" w:hAnsi="Book Antiqu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72390</wp:posOffset>
                </wp:positionV>
                <wp:extent cx="3688715" cy="2787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560" cy="278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4.5pt;margin-top:5.7pt;width:290.4pt;height:21.9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2183765" cy="2927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292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33pt;margin-top:5.7pt;width:171.9pt;height:23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35" w:leader="none"/>
        </w:tabs>
        <w:spacing w:lineRule="auto" w:line="24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</w:t>
      </w:r>
      <w:r>
        <w:rPr>
          <w:rFonts w:cs="Book Antiqua" w:ascii="Book Antiqua" w:hAnsi="Book Antiqua"/>
          <w:sz w:val="16"/>
          <w:szCs w:val="16"/>
        </w:rPr>
        <w:t>(telefon: stacjonarny, komórkowy)                                                                                                  (adres szkoły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NIOSEK 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przyznanie pomocy w ramach Rządowego programu 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mocy uczniom w 2014r. - „Wyprawka szkolna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godnie z Rozporządzeniem Rady Ministrów </w:t>
      </w:r>
      <w:r>
        <w:rPr>
          <w:rFonts w:cs="Book Antiqua" w:ascii="Book Antiqua" w:hAnsi="Book Antiqua"/>
          <w:color w:val="333333"/>
        </w:rPr>
        <w:t xml:space="preserve">z dnia 29 lipca 2014 roku w sprawie szczegółowych warunków udzielania pomocy finansowej uczniom na zakup podręczników i materiałów edukacyjnych </w:t>
      </w:r>
      <w:r>
        <w:rPr>
          <w:rFonts w:cs="Book Antiqua" w:ascii="Book Antiqua" w:hAnsi="Book Antiqua"/>
        </w:rPr>
        <w:t xml:space="preserve"> (Dz. U. z 2014r. poz. 1024) składam wniosek o przyznanie na rok szkolny 2014/2015 pomocy dla  dziecka/dzieci*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58"/>
        <w:gridCol w:w="4668"/>
      </w:tblGrid>
      <w:tr>
        <w:trPr>
          <w:trHeight w:val="3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zwisko i imię dziecka/dzieci*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asa/Szkoła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) niepotrzebne skreśli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0860</wp:posOffset>
                </wp:positionH>
                <wp:positionV relativeFrom="paragraph">
                  <wp:posOffset>1233805</wp:posOffset>
                </wp:positionV>
                <wp:extent cx="1831340" cy="2901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22.85pt;mso-wrap-distance-left:9.05pt;mso-wrap-distance-right:9.05pt;mso-wrap-distance-top:0pt;mso-wrap-distance-bottom:0pt;margin-top:97.15pt;mso-position-vertical-relative:text;margin-left:-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acje uzasadniające ubieganie się o przyznanie pomoc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że moja rodzina składa się z niżej wymienionych osób, pozostających we wspólnym gospodarstwie domowym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dochód oblicza się w sposób wskazany w ustawie o pomocy społecznej – załącznik nr 1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44"/>
        <w:gridCol w:w="1312"/>
        <w:gridCol w:w="1835"/>
        <w:gridCol w:w="1809"/>
        <w:gridCol w:w="152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ię i nazwisko członka rodzi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 urodzen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ejsce pracy/nau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opień pokrewieństw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sokość dochodu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zł.</w:t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</w:tr>
      <w:tr>
        <w:trPr/>
        <w:tc>
          <w:tcPr>
            <w:tcW w:w="76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Łączny dochód całego gospodarstwa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 w:before="0" w:after="200"/>
              <w:jc w:val="center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95580</wp:posOffset>
                </wp:positionV>
                <wp:extent cx="3138805" cy="2286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84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07pt;margin-top:15.4pt;width:247.1pt;height:17.9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767080</wp:posOffset>
                </wp:positionH>
                <wp:positionV relativeFrom="paragraph">
                  <wp:posOffset>514985</wp:posOffset>
                </wp:positionV>
                <wp:extent cx="5000625" cy="2286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60.4pt;margin-top:40.55pt;width:393.7pt;height:17.9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 xml:space="preserve">Średni miesięczny dochód netto na jednego członka gospodarstwa domowego (zgodnie </w:t>
        <w:br/>
        <w:t xml:space="preserve">z załączonymi dokumentami) wynosi                   </w:t>
        <w:tab/>
        <w:tab/>
        <w:tab/>
        <w:tab/>
        <w:tab/>
        <w:t xml:space="preserve">      zł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40995</wp:posOffset>
                </wp:positionV>
                <wp:extent cx="577723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0.75pt;margin-top:26.85pt;width:454.85pt;height:17.9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 xml:space="preserve">(słownie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zł.)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niosek uzasadniam trudną sytuacją w rodzinie, spowodowaną występowaniem niżej wymienionych przyczyn: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851525" cy="29718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297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0pt;margin-top:3.8pt;width:460.7pt;height:23.3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54305</wp:posOffset>
                </wp:positionV>
                <wp:extent cx="5861050" cy="3124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312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0.75pt;margin-top:12.15pt;width:461.45pt;height:24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82575</wp:posOffset>
                </wp:positionV>
                <wp:extent cx="5842000" cy="33337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333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0.75pt;margin-top:22.25pt;width:459.95pt;height:26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(wypełniają przede wszystkim osoby, których dochód na osobę w rodzinie przekracza kryterium dochodowe; podać przyczyny, które uzasadniają ubieganie się o przyznanie pomocy np. ubóstwo, bezrobocie, niepełnosprawność, długotrwała lub ciężka choroba, zdarzenie losowe, przemocy w rodzinie – zgodnie z art. 7 ustawy o pomocy społecznej</w:t>
      </w:r>
      <w:r>
        <w:rPr>
          <w:rFonts w:cs="Book Antiqua" w:ascii="Book Antiqua" w:hAnsi="Book Antiqua"/>
        </w:rPr>
        <w:t>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ubiegania się o pomoc dla ucznia, u którego dochód w rodzinie przekracza kryterium dochodowe, ale występują przesłanki wymienione w art. 7  ustawy z dnia 12 marca 2004r. o pomocy społecznej </w:t>
      </w:r>
      <w:r>
        <w:rPr>
          <w:rFonts w:cs="Book Antiqua" w:ascii="Book Antiqua" w:hAnsi="Book Antiqua"/>
          <w:u w:val="single"/>
        </w:rPr>
        <w:t>do wniosku należy dołączyć uzasadnienie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e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5795</wp:posOffset>
                </wp:positionH>
                <wp:positionV relativeFrom="paragraph">
                  <wp:posOffset>250825</wp:posOffset>
                </wp:positionV>
                <wp:extent cx="3935730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88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50.85pt;margin-top:19.75pt;width:309.85pt;height:17.9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>Proszę o przekazanie środków finansowych za zakup podręczników na rachunek bankowy (nazwa banku):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2175</wp:posOffset>
                </wp:positionH>
                <wp:positionV relativeFrom="paragraph">
                  <wp:posOffset>60960</wp:posOffset>
                </wp:positionV>
                <wp:extent cx="4959350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70.25pt;margin-top:4.8pt;width:390.45pt;height:17.9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>numer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 wniosku załączam dokumenty potwierdzające źródło dochodu w rodzini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7766"/>
        <w:gridCol w:w="935"/>
      </w:tblGrid>
      <w:tr>
        <w:trPr>
          <w:trHeight w:val="54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77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ykaz dokumentów dołączonych do wniosku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iczba załączników</w:t>
            </w:r>
          </w:p>
        </w:tc>
      </w:tr>
      <w:tr>
        <w:trPr>
          <w:trHeight w:val="779" w:hRule="atLeast"/>
        </w:trPr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7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zaświadczenie o dochodzie </w:t>
            </w:r>
            <w:r>
              <w:rPr>
                <w:rFonts w:cs="Book Antiqua" w:ascii="Book Antiqua" w:hAnsi="Book Antiqua"/>
                <w:u w:val="single"/>
              </w:rPr>
              <w:t>netto</w:t>
            </w:r>
            <w:r>
              <w:rPr>
                <w:rFonts w:cs="Book Antiqua" w:ascii="Book Antiqua" w:hAnsi="Book Antiqua"/>
              </w:rPr>
              <w:t xml:space="preserve"> z zakładu pracy uzyskane z tytułu zatrudnienia na umowę o pracę, umowę zlecenia, umowę o dzieło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w przypadku uzyskania dochodu z zakładu pracy)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77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7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cyzja lub/oraz odcinki przekazów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w przypadku pobierania emerytury lub renty, świadczeń lub zasiłków przedemerytalnych)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77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7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dpowiednie zaświadczenie z Urzędu Skarbowego oraz dowody opłacania składek do ZUS w przypadku prowadzenia działalności na zasadach określonych w przepisach o zryczałtowanym podatku dochodowym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w przypadku uzyskania dochodu z tytułu prowadzenia działalności gospodarczej)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77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7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świadczenie z Urzędu Pracy o zarejestrowaniu, a w przypadku pobierania zasiłku zaświadczenie o jego wysokości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77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7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tualna decyzja lub zaświadczenie o korzystaniu ze świadczeń pomocy społecznej - zasiłki okresowe/zasiłki stałe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w przypadku pobierania świadczeń pieniężnych z pomocy społecznej)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77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7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cyzja lub zaświadczenie z  Miejsko-Gminnego Ośrodka Pomocy Społecznej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w przypadku pobierania dodatku mieszkaniowego)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77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7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cyzja lub zaświadczenie z Miejsko-Gminnego  Ośrodka Pomocy Społecznej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w przypadku pobierania zasiłku rodzinnego oraz dodatków do zasiłku rodzinnego)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77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  <w:tc>
          <w:tcPr>
            <w:tcW w:w="7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cyzja lub zaświadczenie z  Miejsko-Gminnego Ośrodka Pomocy Społecznej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w przypadku pobierania zasiłku pielęgnacyjnego, rehabilitacyjnego lub świadczenia pielęgnacyjnego)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77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</w:p>
        </w:tc>
        <w:tc>
          <w:tcPr>
            <w:tcW w:w="7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yrok sądowy (ugodę) lub/oraz odcinki przekazów/przelewów lub </w:t>
              <w:br/>
              <w:t>w przypadku nieściągalności zaświadczenie od komornika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(w przypadku przyznania/pobierania alimentów) 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77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  <w:tc>
          <w:tcPr>
            <w:tcW w:w="7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</w:rPr>
              <w:t>oświadczenie lub/oraz odcinki przekazów/przelewów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w przypadku pobierania alimentów dobrowolnych)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77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</w:p>
        </w:tc>
        <w:tc>
          <w:tcPr>
            <w:tcW w:w="7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cyzja o przyznaniu zaliczki lub zaświadczenie oraz wyrok sądowy (ugodę) i zaświadczenie od komornika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w przypadku pobierania zaliczki alimentacyjnej)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77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</w:p>
        </w:tc>
        <w:tc>
          <w:tcPr>
            <w:tcW w:w="7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świadczenie od pracodawcy o dochodzie netto uzyskanym przez młodocianego pracownika odbywającego przygotowanie do zawodu lub przyuczenie do wykonywania określonej pracy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(w przypadku przygotowania ucznia do wykonywania zawodu)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77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</w:t>
            </w:r>
          </w:p>
        </w:tc>
        <w:tc>
          <w:tcPr>
            <w:tcW w:w="7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zaświadczenie z właściwego urzędu gminy o wielkości gospodarstwa rolnego wyrażonej w hektarach przeliczeniowych w przypadku gdy gospodarstwo rolne położone jest poza gminą Biała Rawska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w przypadku uzyskania dochodu z tytułu prowadzenia gospodarstwa rolnego położonego poza gminą Biała Rawska)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77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</w:t>
            </w:r>
          </w:p>
        </w:tc>
        <w:tc>
          <w:tcPr>
            <w:tcW w:w="7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</w:rPr>
              <w:t>inne zaświadczenia lub oświadczenia:</w:t>
            </w:r>
            <w:r>
              <w:rPr>
                <w:rFonts w:cs="Book Antiqua" w:ascii="Book Antiqua" w:hAnsi="Book Antiqua"/>
                <w:b/>
              </w:rPr>
              <w:t xml:space="preserve"> (np. oświadczenie o dochodach z  pracy dorywczej, dochody i świadczenia uzyskane za granicą, orzeczenie o niepełnosprawności)</w:t>
            </w:r>
            <w:r>
              <w:rPr>
                <w:rFonts w:cs="Book Antiqua" w:ascii="Book Antiqua" w:hAnsi="Book Antiqua"/>
              </w:rPr>
              <w:t>…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</w:rPr>
        <w:t xml:space="preserve">Wyrażam zgodę na przetwarzanie moich danych osobowych zawartych we wniosku, dla celów związanych z przyznaniem pomocy, zgodnie z ustawą z dnia 29 sierpnia 1997r. </w:t>
        <w:br/>
        <w:t>o ochronie danych osobowych (Dz. U. z 2002 r. nr 101, poz. 926 z późn. zm.).</w:t>
      </w:r>
    </w:p>
    <w:p>
      <w:pPr>
        <w:pStyle w:val="Normal"/>
        <w:ind w:firstLine="34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wiadoma/-y/ odpowiedzialności karnej wynikającej za podanie nieprawidłowych danych oświadczam, że dane zawarte w niniejszym wniosku są zgodne z prawdą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120" w:after="200"/>
        <w:ind w:firstLine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nia…………</w:t>
        <w:tab/>
        <w:tab/>
        <w:tab/>
        <w:tab/>
        <w:tab/>
        <w:t>…………………………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ook Antiqua" w:ascii="Book Antiqua" w:hAnsi="Book Antiqua"/>
          <w:sz w:val="18"/>
          <w:szCs w:val="18"/>
        </w:rPr>
        <w:t>podpis  wnioskodawcy</w:t>
      </w:r>
    </w:p>
    <w:p>
      <w:pPr>
        <w:pStyle w:val="Normal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Załącznik nr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Dochód rodziny ustala się na zasadach określonych w ustawie z dnia 12 marca 2004 r. </w:t>
        <w:br/>
        <w:t xml:space="preserve">o pomocy społecznej 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>(t. j. Dz. U. 2013 r. poz. 1456 z późn. zm.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Za dochód uważa się </w:t>
      </w:r>
      <w:r>
        <w:rPr>
          <w:rFonts w:eastAsia="TimesNewRomanPSMT" w:cs="Times New Roman" w:ascii="Times New Roman" w:hAnsi="Times New Roman"/>
          <w:sz w:val="24"/>
          <w:szCs w:val="24"/>
        </w:rPr>
        <w:t>sumę miesięcznych przychodów z miesiąca poprzedzającego złożenie wniosku lub w przypadku utraty dochodu z miesiąca, w którym wniosek został złożony, bez względu na tytuł i źródło ich uzyskania, jeżeli ustawa o pomocy społecznej nie stanowi inaczej, pomniejszoną 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eastAsia="TimesNewRomanPSMT" w:cs="Times New Roman" w:ascii="Times New Roman" w:hAnsi="Times New Roman"/>
          <w:sz w:val="24"/>
          <w:szCs w:val="24"/>
        </w:rPr>
        <w:t>miesięczne obciążenie podatkiem dochodowym od osób fizycz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)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składki na ubezpieczenie zdrowotne określone w przepisach o powszechnym ubezpieczeniu w Narodowym Funduszu Zdrowia oraz ubezpieczenia społeczne określone </w:t>
        <w:br/>
        <w:t>w odrębnych przepisa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) </w:t>
      </w:r>
      <w:r>
        <w:rPr>
          <w:rFonts w:eastAsia="TimesNewRomanPSMT" w:cs="Times New Roman" w:ascii="Times New Roman" w:hAnsi="Times New Roman"/>
          <w:sz w:val="24"/>
          <w:szCs w:val="24"/>
        </w:rPr>
        <w:t>kwotę alimentów świadczonych na rzecz innych osó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eastAsia="TimesNewRomanPSMT" w:cs="Times New Roman" w:ascii="Times New Roman" w:hAnsi="Times New Roman"/>
          <w:sz w:val="24"/>
          <w:szCs w:val="24"/>
        </w:rPr>
        <w:t>Do dochodu ustalanego nie wlicza się jednorazowego pieniężnego świadczenia socjalnego oraz wartości świadczeń w naturz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Do wniosku należy dołączyć odpowiednio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zaświadczenia z zakładu pracy o wysokości dochodów uzyskanych przez członków rodziny w miesiącu poprzedzającym złożenie wniosku, jeżeli dochody te podlegają opodatkowaniu podatkiem dochodowym od osób fizycznych na zasadach ogóln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odcinek renty/emerytury za miesiąc poprzedzający złożenie wniosku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w przypadku prowadzenia pozarolniczej działalności gospodarczej opodatkowanej na zasadach ogólnych, określonych w przepisach o podatku dochodowym - zaświadczenie wydane przez naczelnika właściwego urzędu skarbowego określającego wysokość dochodu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w przypadku prowadzenia działalności gospodarczej opodatkowanej na zasadach określonych w przepisach o zryczałtowanym podatku dochodowym - zaświadczenie wydane przez naczelnika właściwego urzędu skarbowego zawierające informacje </w:t>
        <w:br/>
        <w:t xml:space="preserve">o formie opodatkowania oraz dowody opłacenia składek w ZUS, w przypadku prowadzenia działalności rolniczej - zaświadczenie właściwego organu gminy </w:t>
        <w:br/>
        <w:t xml:space="preserve">o wielkości gospodarstwa rolnego wyrażonej w hektarach przeliczeniowych ogólnej powierzchni w roku kalendarzowym albo nakaz płatniczy za ten rok, zaświadczenie </w:t>
        <w:br/>
        <w:t xml:space="preserve">o wysokości pobieranego zasiłku rodzinnego i dodatków do zasiłku rodzinnego </w:t>
        <w:br/>
        <w:t>z Wydziału Świadczeń Rodzinnych, zaświadczenie z Powiatowego Urzędu Pracy potwierdzające rejestrację oraz wysokość otrzymywanego zasiłku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wyrok sądowy o przyznanych alimentach na dzieci lub zaświadczenie Komornika Sądowego o braku możliwości egzekucji alimentów, bądź oświadczenie (potwierdzone przekazem pocztowym, wyciągiem bankowym itp.) o otrzymywaniu dobrowolnych alimentów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zaświadczenie uczelni o wysokości pobieranego stypendium - w przypadku osób studiując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stosowne zaświadczenie z urzędu skarbowego o osiągniętym dochodzie z innych źródeł w miesiącu poprzedzającym złożenie wniosku (według zasad określonych </w:t>
        <w:br/>
        <w:t>w ustawie o pomocy społecznej)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korzystania ze świadczeń pomocy społecznej,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można przedłożyć - zamiast zaświadczenia o wysokości dochodów - </w:t>
      </w:r>
      <w:r>
        <w:rPr>
          <w:rFonts w:cs="Times New Roman" w:ascii="Times New Roman" w:hAnsi="Times New Roman"/>
          <w:b/>
          <w:bCs/>
          <w:sz w:val="24"/>
          <w:szCs w:val="24"/>
        </w:rPr>
        <w:t>zaświadczenie o korzystaniu ze świadczeń rodzinnych w formie zasiłku rodzinnego lub dodatku do zasiłku rodzin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uzasadnionych przypadkach do wniosku można dołączyć oświadczenie o wysokości dochodów </w:t>
      </w:r>
      <w:r>
        <w:rPr>
          <w:rFonts w:eastAsia="TimesNewRomanPSMT" w:cs="Times New Roman" w:ascii="Times New Roman" w:hAnsi="Times New Roman"/>
          <w:sz w:val="24"/>
          <w:szCs w:val="24"/>
        </w:rPr>
        <w:t>(w takiej sytuacji należy wskazać przyczynę braku możliwości złożenia zaświadczenia o dochoda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ubiegania się o pomoc dla dziecka słabowidzącego, niesłyszącego, </w:t>
        <w:br/>
        <w:t xml:space="preserve">z upośledzeniem umysłowym w stopniu lekkim oraz ucznia z niepełnosprawnościami sprzężonymi, w przypadku gdy jedną z niepełnosprawności jest niepełnosprawność wymieniona wyżej, posiadającego orzeczenie o potrzebie kształcenia specjalnego, </w:t>
      </w:r>
      <w:r>
        <w:rPr>
          <w:rFonts w:eastAsia="TimesNewRomanPSMT" w:cs="Times New Roman" w:ascii="Times New Roman" w:hAnsi="Times New Roman"/>
          <w:sz w:val="24"/>
          <w:szCs w:val="24"/>
          <w:u w:val="single"/>
        </w:rPr>
        <w:t>zamiast zaświadczenia o wysokości dochodów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należy dołączyć kopię orzeczenia o potrzebie kształcenia specjalnego wydanego przez publiczną poradnię psychologiczno – pedagogiczną, w tym poradnię specjalistycz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</w:t>
      </w:r>
      <w:r>
        <w:rPr>
          <w:rFonts w:eastAsia="TimesNewRomanPSMT" w:cs="Times New Roman" w:ascii="Times New Roman" w:hAnsi="Times New Roman"/>
          <w:sz w:val="24"/>
          <w:szCs w:val="24"/>
        </w:rPr>
        <w:t>ubiegania się o pomoc dla ucznia, pochodzącego z rodziny, w której dochód na osobę w rodzinie przekracza kryterium dochodowe zapisane w ustawie o pomocy społecznej. Do wniosku – zamiast zaświadczenia o wysokości dochodów – należy dołączyć uzasadni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Załączone oświadczenia obejmować powinny dochody z miesiąca poprzedzającego złożenie wniosku, a w przypadku utraty dochodu, z miesiąca, w którym wniosek został złożon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59:00Z</dcterms:created>
  <dc:creator>UMBR2</dc:creator>
  <dc:description/>
  <cp:keywords/>
  <dc:language>en-US</dc:language>
  <cp:lastModifiedBy>UMBR2</cp:lastModifiedBy>
  <dcterms:modified xsi:type="dcterms:W3CDTF">2014-08-04T11:23:00Z</dcterms:modified>
  <cp:revision>3</cp:revision>
  <dc:subject/>
  <dc:title/>
</cp:coreProperties>
</file>