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000" w:leader="none"/>
        </w:tabs>
        <w:ind w:left="5760" w:right="461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Załącznik nr 3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left="5760" w:right="461" w:hanging="0"/>
        <w:rPr/>
      </w:pPr>
      <w:r>
        <w:rPr>
          <w:color w:val="000000"/>
          <w:spacing w:val="-1"/>
          <w:sz w:val="22"/>
          <w:szCs w:val="22"/>
        </w:rPr>
        <w:t>do Zarządzenia Nr 46A/2014 r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left="5760" w:right="461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Burmistrza Białej Rawskiej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left="5760" w:right="461" w:hanging="0"/>
        <w:rPr/>
      </w:pPr>
      <w:r>
        <w:rPr>
          <w:color w:val="000000"/>
          <w:spacing w:val="-1"/>
          <w:sz w:val="22"/>
          <w:szCs w:val="22"/>
        </w:rPr>
        <w:t>z dnia 9 czerwca 2014 r.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Arkusz samooceny systemu kontroli zarządczej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Kwestionariusz kontroli zarządczej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731"/>
        <w:gridCol w:w="1056"/>
        <w:gridCol w:w="882"/>
        <w:gridCol w:w="87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gadnieni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5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owisko wewnętrzn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I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Przestrzeganie wartości etycznyc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w jednostce ustalono zasady etycznego postępowania (np. w formie Kodeksu Etycznego itp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ustalone zasady zastały rozpowszechnione i są znane pracownikom jednostki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kierownictwo jednostki podkreśla znaczenie wprowadzonych zasad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II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Kompetencje zawodow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w jednostce opisano wymogi właściwe dla danych stanowisk pracy (zakres wiedzy, wykształcenie, doświadczenie)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w jednostce określono jasne i czytelne reguły nabory nowych pracowników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w naborze uczestniczą kierownicy komórek organizacyjnych, do których poszukuje się nowych pracowników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w jednostce ustalono jasne reguły okresowej oceny pracowników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w jednostce określono zasady podnoszenia kwalifikacji przez pracowników (np. plan szkoleń)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w jednostce funkcjonuje motywacyjny (w pewnym zakresie) system wynagradzania pracowników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w jednostce istnieje motywacyjny system wynagradzania pracowników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III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truktura organizacyj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w jednostce ustalono regulamin organizacyjny, określający wewnętrzną strukturę podmiotu i realizowane zadania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w regulaminie uwzględniono zagadnienia nadzoru nad realizacją zadań, przepływu informacji, zarządzania ryzykiem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regulamin podlega okresowym ocenom w zakresie jego aktualności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pracownicy otrzymali zakresy obowiązków powiązane z treścią regulaminu organizacyjnego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IV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elegowanie uprawnie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w jednostce istnieje ewidencja udzielonych upoważnień, pełnomocnictw, powierzeń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delegowanie uprawnień ma formę pisemną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pracownicy potwierdzili podpisem przyjęcie delegowanych uprawnień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zakres delegowania uprawnień ma powiązanie ze strukturą organizacyjną jednostki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przestrzegana jest zasada rozdzielenia określonych kompetencji i czynności na różne stanowiska pracy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le i zarządzanie ryzykie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V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Misj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w regulacjach wewnętrznych wyrażone zostały podstawowe cele (najważniejsze) działania jednostki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VI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Określanie celów i zadań, monitorowanie i ocena ich realizacj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określono priorytetowe zadania i cele dla poszczególnych komórek organizacyjnych jednostki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powyższe cele i zadania zostały ustalone w sposób formalny (w postaci dokumentu)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kierownicy komórek organizacyjnych monitorują sposób realizacji zadań i celów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ustalono w sposób formalny procedury i mechanizmy funkcjonujące w zakresie ustalania zadań i celów oraz monitorowania sposobu ich wykonania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przypisano odpowiedzialność pracownikom jednostki w zakresie monitorowania sposobu realizacji zadań i celów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y istnieje przepływ informacji między kierownikami komórek organizacyjnych a kierownikiem jednostki w zakresie wyników monitorowania sposobu realizacji zadań i celów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VII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Identyfikacja ryzyk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ustalono formalne procedury i mechanizmy w zakresie identyfikacji ryzyka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identyfikacja ryzyka skorelowana jest w czasie z formułowaniem celów jednostki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sporządzana jest dokumentacja potwierdzająca proces identyfikacji ryzyka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istnieje przepływ informacji między kierownikami komórek organizacyjnych a kierownikiem jednostki w zakresie wyników identyfikacji ryzyka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kierownicy komórek organizacyjnych uczestniczą w procesie analizy ryzyka w kontekście ewentualnej reakcji na ryzyko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VIII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Analiza ryzyk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ustalono formalne procedury i mechanizmy w zakresie analizy ryzyka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sporządzana jest dokumentacja potwierdzająca wyniki procesów związanych z analizą ryzyk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IX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Reakcja na ryzyk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y kierownicy komórek organizacyjnych znają rezultaty analizy ryzyka dotyczącego działania ich komórki organizacyjnej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kierownik jednostki określił akceptowalny poziom ryzyka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określono procedury reakcji w zakresie najpoważniejszych ryzyk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chanizmy kontrol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X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okumentacja systemu kontroli zarządcze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w jednostce rejestruje się dokumentację systemu kontroli zarządczej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podstawowe unormowania wyznaczające system kontroli zarządczej ustalone zostały w sposób formalny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ustalono procedury zapoznawania pracowników z dokumentacją systemu kontroli zarządczej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ustalono procedury, mechanizmy zapewniające okresową ocenę aktualności obowiązującej dokumentacji systemu kontroli zarządcze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XI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Nadzó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w jednostce ustalono jasne zasady nadzoru (w tym zakres uprawnień nadzorujących pracowników) nad realizacją zadań przez poszczególne komórki i stanowiska pracy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rozwiązania przyjęte w zakresie nadzoru powiązane są ze strukturą organizacyjną jednostki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ustalono formalne procedury i mechanizmy dotyczące udokumentowania i przekazywania kierownikowi jednostki informacji w zakresie efektów czynności nadzorczych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XII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Ciągłość działalnośc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w jednostce ustalono zasady zastępstw pracowników w czasie ich nieobecności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w jednostce zidentyfikowano pracowników, których nieobecność może mieć znaczenie dla wykonywania zadań jednostki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y w jednostce ustalono środki pozwalające na niezakłóconą pracę w przypadku nieobecności ww. pracowników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w jednostce ustalono procedury przygotowywania nowych pracowników do samodzielnego wykonywania zadań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w jednostce ustalono formalne zasady przekazywania stanowisk pracy w przypadku zmiany obsady personalnej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ustalono mechanizmy zapewniające ciągłość funkcjonowania jednostki w zakresie operacji gospodarczych i finansowych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XIII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Ochrona zasobów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w jednostce określono zasady gospodarowania, ewidencji i inwentaryzacji składników majątkowych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majątek jednostki został ubezpieczony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wprowadzono odpowiednie środki ograniczenia i kontroli dostępu do obiektów jednostki i poszczególnych pomieszczeń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ustalono zasady ochrony danych osobowych, w tym dokumentacji kadrowej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ustalono zasady ochrony danych przetwarzanych w systemach informatycznych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zapewniono ochronę dokumentów rachunkowych-zgodnie z wymogami ustawy o rachunkowości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ustalono zasady osobistej odpowiedzialności za majątek (powierzenie)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w jednostce spełnione zostały wymogi ochrony przeciwpożarowej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XIV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zczegółowe mechanizmy kontroli dotyczące operacji finansowych i gospodarczyc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w jednostce ustalono politykę rachunkowości, w tym zakładowy plan kont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w jednostce ustalono instrukcję obiegu i kontroli dokumentów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w jednostce ustalono instrukcję określającą zasady przeprowadzenia inwentaryzacji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y w jednostce ustalono instrukcję kasową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w jednostce ustalono instrukcję przeciwdziałania praniu pieniędzy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prowadzony jest rejestr osób upoważnionych do zatwierdzania operacji finansowych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wyznaczono osoby odpowiedzialne za czeki, pieczęcie urzędowe, druki ścisłego zarachowania, itp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w jednostce zapewniono podział między różne stanowiska pracy obowiązków związanych z przygotowaniem i zatwierdzeniem operacji finansowej (gospodarczej)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XV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Mechanizmy kontroli dotyczące systemów informatycznyc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w jednostce wprowadzono fizyczne i informatyczne środki ograniczenia dostępu do zasobów informatycznych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dostęp do zasobów informatycznych mają wyłącznie osoby uprawnione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w jednostce stosowane są programy komputerowe zawierające aplikacje i rozwiązania zabezpieczające przed nieautoryzowanym dostępem i ograniczające ryzyko utraty danych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w jednostce funkcjonuje system zapewniający sprawdzenie legalności użytkowanego oprogramowania komputerowego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w jednostce ustalono formalne procedury i mechanizmy określające politykę bezpieczeństwa informatycznego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a i komunikacj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XVI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Bieżąca informacj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pracownicy jednostki mają dostęp do bieżącej informacji niezbędnej do realizacji zadań (pisma urzędowe, opinie prawne, prasa fachowa, przepisy, itd.)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kierownicy komórek organizacyjnych otrzymują bieżąco informacje mające znaczenie dla wykonywania zadań i celów przypisanych ich komórkom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istnieją procedury i mechanizmy zapewniające przepływ informacji bieżących między kierownikiem jednostki a komórkami organizacyjnymi (kierownikami tych komórek)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XVII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Komunikacja wewnętrz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w jednostce zidentyfikowano informacje, które powinny być przekazywane między komórkami organizacyjnymi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w jednostce ustalono formalne procedury i mechanizmy przekazywania ww. informacji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kierownik komórki organizacyjnej zapewnił przepływ informacji między stanowiskami pracy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kierownik jednostki ustalił kategorie informacji (dokumentów) przekazywanych więcej niż jednej komórce organizacyjnej do wspólnego załatwienia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XVIII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Komunikacja zewnętrz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pracownicy jednostki posiadają dostęp do Internetu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jednostka aktualizuje dane na swojej podmiotowej stronie internetowej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zapewniono możliwość składania skarg i wniosków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w jednostce efektywne kanały przepływu informacji od podmiotów, które mogą mieć wpływ na osiągnięcie zadań i celów jednostki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itorowanie i oce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XIX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Monitorowanie systemu kontroli zarządcze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w jednostce odbywają się spotkania Kierownika jednostki z pracownikami, w celu wymiany informacji o sposobie realizacji zadań oraz funkcjonowania systemu kontroli zarządczej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wyznaczono osoby odpowiedzialne za monitorowanie określonych obszarów funkcjonowania systemu kontroli zarządczej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dokonuje się okresowych analiz dokumentacji określającej system kontroli zarządczej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dokonywana jest okresowa ocena sposobu monitorowania realizacji zadań i celów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XX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amooce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wprowadzono zasady dokonywania samooceny systemu kontroli zarządczej przez kierownika jednostki, kierowników komórek organizacyjnych i pracowników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samoocena jest udokumentowana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wyniki samooceny są poddawane szczegółowej analizie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XXI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Audyt wewnętrzn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w jednostce funkcjonuje komórka audytu wewnętrznego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y audytor wewnętrzny dokonuje obiektywnej i niezależnej oceny systemu kontroli zarządczej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wyniki ocen audytora są analizowane przez kierownictwo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y audytor poza działalnością oceniającą świadczy również czynności doradcze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audytor wewnętrzny jest na bieżąco informowany o zmianach organizacyjnych i proceduralnych w jednostce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XXII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zyskanie zapewnienia o stanie kontroli zarządcze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w jednostce dokonuje się samooceny kontroli zarządczej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podpis pracowni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09:00Z</dcterms:created>
  <dc:creator>BOK_Aneta</dc:creator>
  <dc:description/>
  <cp:keywords/>
  <dc:language>en-US</dc:language>
  <cp:lastModifiedBy>BOK_Aneta</cp:lastModifiedBy>
  <dcterms:modified xsi:type="dcterms:W3CDTF">2014-07-01T13:11:00Z</dcterms:modified>
  <cp:revision>1</cp:revision>
  <dc:subject/>
  <dc:title/>
</cp:coreProperties>
</file>