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ałącznik nr 1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 Zarządzenia Nr 46A/2014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urmistrza Białej Rawski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/>
      </w:pPr>
      <w:r>
        <w:rPr>
          <w:color w:val="000000"/>
          <w:spacing w:val="-1"/>
          <w:sz w:val="22"/>
          <w:szCs w:val="22"/>
        </w:rPr>
        <w:t>z dnia 9 czerwca 2014 r.</w:t>
      </w:r>
    </w:p>
    <w:p>
      <w:pPr>
        <w:pStyle w:val="Normal"/>
        <w:spacing w:lineRule="auto" w:line="36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ala punktowa istotności ryzy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CENA PRAWDOPODOBIEŃSTWA (możliwość wystąpienia zdarze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874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prawdopodobi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 przesłan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unkt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ni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słanki do przyjęcia, że zdarzenie (ryzyko) wystąpi raz w przeciągu wielu lat  (w przeszłości-przez okres 6 lat-zdarzenie nie wystąpiło ani razu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słanki do przyjęcia, że zdarzenie (ryzyko) może wystąpić raz w ciągu roku objętego oceną ryzyka (w przeszłości-w okresie 6 lat-zdarzenie wystąpiło raz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słanki do przyjęcia, że zdarzenie (ryzyko) wystąpi kilkakrotnie w ciągu roku objętego oceną ryzyka (w przeszłości okres 6 lat-zdarzenie wystąpiło, co najmniej dwa ewentualnie trzy raz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słanki do przyjęcia, że zdarzenie (ryzyko) wystąpi wielokrotnie w ciągu roku objętego oceną ryzyka (w przeszłości zdarzenie występowało wielokrotni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CENA WPŁYWU (ewentualne skutki zdarze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874"/>
      </w:tblGrid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wpływ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ewentualnego skutku zdar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unkt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n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istnieją przesłanki do przyjęcia, że zdarzenie (ryzyko) nie uniemożliwi, ani  też znacznie nie utrudni realizacji celu, nie wywoła strat materialnych, łatwo i szybko będzie można usunąć jego skut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słanki do przyjęcia, że zdarzenie (ryzyko) nie uniemożliwi, ale utrudni realizację celu. Może skutkować niewielką stratą finansową, łatwo można usunąć skutki zdar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słanki do przyjęcia, że zdarzenie (ryzyko) w sposób istotny utrudni realizację celu, może wiązać się ze znaczną stratą materialną, skutki zdarzenia nie dają się łatwo usuną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 przesłanki do przyjęcia, że zdarzenie (ryzyko) może uniemożliwić realizację celu, skutkując także znaczną szkodą materialną. Usuwanie skutków jest procesem trudnym i długotrwałym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totność ryzyka stanowi iloczyn prawdopodobieństwa i wpływu.</w:t>
      </w:r>
    </w:p>
    <w:p>
      <w:pPr>
        <w:pStyle w:val="Normal"/>
        <w:spacing w:lineRule="auto" w:line="360"/>
        <w:rPr/>
      </w:pPr>
      <w:r>
        <w:rPr/>
        <w:t>Ryzyko nieznaczne - do 4 punktów włącznie</w:t>
      </w:r>
    </w:p>
    <w:p>
      <w:pPr>
        <w:pStyle w:val="Normal"/>
        <w:spacing w:lineRule="auto" w:line="360"/>
        <w:rPr/>
      </w:pPr>
      <w:r>
        <w:rPr/>
        <w:t>Ryzyko małe - do 8 punktów włącznie</w:t>
      </w:r>
    </w:p>
    <w:p>
      <w:pPr>
        <w:pStyle w:val="Normal"/>
        <w:spacing w:lineRule="auto" w:line="360"/>
        <w:rPr/>
      </w:pPr>
      <w:r>
        <w:rPr/>
        <w:t>Ryzyko średnie - do 12 punktów włącznie</w:t>
      </w:r>
    </w:p>
    <w:p>
      <w:pPr>
        <w:pStyle w:val="Normal"/>
        <w:spacing w:lineRule="auto" w:line="360"/>
        <w:rPr/>
      </w:pPr>
      <w:r>
        <w:rPr/>
        <w:t>Ryzyko duże – do 16  punktów włącz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8:00Z</dcterms:created>
  <dc:creator>BOK_Aneta</dc:creator>
  <dc:description/>
  <cp:keywords/>
  <dc:language>en-US</dc:language>
  <cp:lastModifiedBy>BOK_Aneta</cp:lastModifiedBy>
  <dcterms:modified xsi:type="dcterms:W3CDTF">2014-07-01T13:14:00Z</dcterms:modified>
  <cp:revision>2</cp:revision>
  <dc:subject/>
  <dc:title/>
</cp:coreProperties>
</file>