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54"/>
        <w:gridCol w:w="993"/>
        <w:gridCol w:w="1134"/>
        <w:gridCol w:w="1134"/>
        <w:gridCol w:w="1842"/>
        <w:gridCol w:w="1560"/>
      </w:tblGrid>
      <w:tr>
        <w:trPr>
          <w:trHeight w:val="803" w:hRule="atLeast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unek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[m]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śnica [cm]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ód [cm]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kład współrzędnych</w:t>
              <w:br/>
              <w:t xml:space="preserve"> płaskich prostokątnych PL-199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297,6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08,78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278,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42207,52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27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13,37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274,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34,04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284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30,24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281,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26,93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(W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(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290,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17,78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01,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23,70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06,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08,31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08,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01,86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14,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196,56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25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196,72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35,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197,67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32,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42208,47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38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06,97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49,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17,39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57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17,58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58,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06,11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65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10,29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66,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16,82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73,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16,59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71,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08,95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75,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04,94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78,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66,91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67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67,81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348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70,98</w:t>
            </w:r>
          </w:p>
        </w:tc>
      </w:tr>
      <w:tr>
        <w:trPr/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 szypułkowy (</w:t>
            </w:r>
            <w:r>
              <w:rPr>
                <w:i/>
                <w:sz w:val="18"/>
                <w:szCs w:val="18"/>
              </w:rPr>
              <w:t>Quercus robur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278,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294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0:00Z</dcterms:created>
  <dc:creator>Pc</dc:creator>
  <dc:description/>
  <cp:keywords/>
  <dc:language>en-US</dc:language>
  <cp:lastModifiedBy>Pc</cp:lastModifiedBy>
  <cp:lastPrinted>2014-03-26T13:56:00Z</cp:lastPrinted>
  <dcterms:modified xsi:type="dcterms:W3CDTF">2014-06-20T12:20:00Z</dcterms:modified>
  <cp:revision>1</cp:revision>
  <dc:subject/>
  <dc:title/>
</cp:coreProperties>
</file>