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Białej Rawskiej</w:t>
      </w:r>
    </w:p>
    <w:p>
      <w:pPr>
        <w:pStyle w:val="Subtitle"/>
        <w:rPr/>
      </w:pPr>
      <w:r>
        <w:rPr/>
        <w:t>podaje do publicznej wiadomości</w:t>
      </w:r>
    </w:p>
    <w:p>
      <w:pPr>
        <w:pStyle w:val="Heading1"/>
        <w:rPr/>
      </w:pPr>
      <w:r>
        <w:rPr/>
        <w:t>WYKAZ</w:t>
      </w:r>
    </w:p>
    <w:p>
      <w:pPr>
        <w:pStyle w:val="Heading1"/>
        <w:rPr/>
      </w:pPr>
      <w:r>
        <w:rPr/>
        <w:t>nieruchomości przeznaczonych do oddania w naj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418"/>
        <w:gridCol w:w="1699"/>
        <w:gridCol w:w="1640"/>
        <w:gridCol w:w="1985"/>
        <w:gridCol w:w="2410"/>
        <w:gridCol w:w="1675"/>
        <w:gridCol w:w="176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>Numer ewidencyjny nieruchomości, oznaczenie w księdze wieczystej KW, Pow. użytkowa w h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łożenie nieruchomoś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rzeznaczenie w planie zagospodarowania przestrzen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znaczenie nieruchomośc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y rozdyspo-now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okość czynszu miesięczneg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>
          <w:trHeight w:val="33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ziałka Nr 27/1 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  LD1R/00031679/4,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Pow. 0,12 ha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ęb 12  wsi Dań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ieruchomość zabudow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jednorodzinna i użyteczność publiczna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 użytkowy o pow. 122,33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przeznaczony do prowadzenia usług medycznych z zakresu podstawowej opieki zdrowotnej, wyposażony w instalację wodno-kanalizacyjną, centralne ogrzewanie, instalację elektryczn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jem  w trybie bezprzetargowy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 316,27 zł 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+ obowiązujący podatek VAT miesięcznie. Wysokość czynszu podlega waloryzacji wskaźnikiem wzrostu cen towarów i usług ogłoszonych          w MP przez Prezesa GU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ała Rawska, dnia 17.06.2014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niniejszy wywiesza się na tablicy ogłoszeń Urzędu Miasta i Gminy w Białej Rawskiej na okres 21 dni tj. od dnia 17.06.2014 r. do 08.07.2014 r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5:00Z</dcterms:created>
  <dc:creator>UMBR</dc:creator>
  <dc:description/>
  <cp:keywords/>
  <dc:language>en-US</dc:language>
  <cp:lastModifiedBy>Artur Pakuła</cp:lastModifiedBy>
  <cp:lastPrinted>2014-06-12T10:46:00Z</cp:lastPrinted>
  <dcterms:modified xsi:type="dcterms:W3CDTF">2014-06-17T13:05:00Z</dcterms:modified>
  <cp:revision>2</cp:revision>
  <dc:subject/>
  <dc:title>Lp</dc:title>
</cp:coreProperties>
</file>