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aśnienia do zmian budżetu i w budżecie Miasta i Gminy Biała Rawska na 2014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pływy z użytkowania wieczystego o 6 000,00 zł  na podstawie wykonania dochodów za I kwarta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926 – przyjęcie do budżetu kwoty 78,00 zł z tytułu zwrotu niewykorzystanej dotacji w roku ubiegłym przez jeden z klubów sportowych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emy zwiększyć środki z budżetu Gminy na zadanie  „Rozbudowa stacji uzdatniania wody w Teodozjowie”  - o 9 300,00 zł , na zapłatę drugiej części należności za opracowanie projekt technicznego inwestycji . Całość kosztów wynosi 44 157,00 z czego do zapłaty w bieżącym roku – 24 286,00 zł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dziale Gospodarka mieszkaniowa , dla zbilansowania budżetu  zmniejsza się planowane środki w wys.3 222,00 zł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e zmiany nie  powodują zwiększenie planowanego deficytu budżet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ała Rawska ,dnia 14 maja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4-05-14T08:38:00Z</cp:lastPrinted>
  <dcterms:modified xsi:type="dcterms:W3CDTF">2014-05-14T06:38:00Z</dcterms:modified>
  <cp:revision>235</cp:revision>
  <dc:subject/>
  <dc:title>Charakterystyka opisowa proponowanych zmian w budżecie Gminy Biała Rawska w roku 2007</dc:title>
</cp:coreProperties>
</file>