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 w Białej Rawskiej podaje do publicznej wiadomości wykaz osób prawnych i fizycznych oraz jednostek organizacyjnych nieposiadających osobowości prawnej, którym udzielono pomocy publicz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: Art. 37 pkt 2 lit.g ustawy z dnia 27.08.2009 r. o finansach publicznych                  ( t. j. Dz.U. z 2013 r., poz. 885 ze zm.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RZENIA – PODATKÓW ( ODSETEK OD ZALEGŁOŚCI) W ROKU 2013</w:t>
      </w:r>
    </w:p>
    <w:p>
      <w:pPr>
        <w:sectPr>
          <w:type w:val="nextPage"/>
          <w:pgSz w:w="11906" w:h="16838"/>
          <w:pgMar w:left="720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 Stępniak Teres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 Piotrowska Agnieszk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 Letolc Stanisław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  Stępniak Ireneusz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  Woźniak Grzegorz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  Mydłowski Rafa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   Libera Stanisław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   Stańczak Łukasz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9.   Popławska Edyt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0. Krawczyk Grzegorz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1. Wróblewski Zbigniew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2. Idzikowski Stanisław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3. Michałowski Dariusz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4. Wiśniewski Tomasz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5. Wesołek E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spacing w:before="0" w:after="200"/>
        <w:rPr/>
      </w:pPr>
      <w:r>
        <w:rPr>
          <w:sz w:val="24"/>
          <w:szCs w:val="24"/>
        </w:rPr>
        <w:t>Biała Rawska, dn.   28.05.2014r.</w:t>
      </w:r>
    </w:p>
    <w:sectPr>
      <w:type w:val="continuous"/>
      <w:pgSz w:w="11906" w:h="16838"/>
      <w:pgMar w:left="720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2:00Z</dcterms:created>
  <dc:creator>UMBR</dc:creator>
  <dc:description/>
  <cp:keywords/>
  <dc:language>en-US</dc:language>
  <cp:lastModifiedBy>UMiGBR</cp:lastModifiedBy>
  <cp:lastPrinted>2014-05-29T11:19:00Z</cp:lastPrinted>
  <dcterms:modified xsi:type="dcterms:W3CDTF">2014-05-29T09:19:00Z</dcterms:modified>
  <cp:revision>81</cp:revision>
  <dc:subject/>
  <dc:title/>
</cp:coreProperties>
</file>