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 budżetu w rozdziale 85153 z realizacji Gminnego Programu Przeciwdziałania Narkomanii w 2013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 Gminnego Programu Przeciwdziałania Narkomanii na rok 2013 wynosi 25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3  w rozdziale 85153 wydatkowano 15519,63 zł co stanowi 62,08 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grupie wynagrodzenia i pochodne wydatkowano 6589,6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§ 4010 wynagrodzenie osobowe dla Pełnomocnika Burmistrza ds. Przeciwdziałania narkomanii – 5074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§ 4120 składki na fundusz pracy – 135,0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§ 4110 ubezpieczenia społeczne – 942,5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§ 4040 dodatkowe wynagrodzenie roczne – 43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grupie zadania statutowe § 4300 wydatkowano 6429,99 zł co stanowi 42,16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tą wydatkowano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ztaty z zakresu profilaktyki przeciwdziałania uzależnieniom w Szkole Podstawowej Bab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ztaty z zakresu profilaktyki przeciwdziałania uzależnieniom w Gimnazjum im.  Mickiewicza w Białej Raw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ktakl profilaktyczny dot. narkomanii „Drzaz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ztaty z profilakltyki uzależnień zgodnie  z postanowienie GKRPA w Gimnazj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210 zakup materiałów wydatkowano 2500,00 co stanowi 83,33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 sprzętu multimedialnego zgodnie dla Zespołu Szkół Ponad Gimnazjalnych w Białej Rawskiej zgodnie z programem „STop przemoc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/>
    <w:rPr>
      <w:rFonts w:ascii="Verdana" w:hAnsi="Verdana" w:cs="Verdana"/>
      <w:sz w:val="32"/>
      <w:szCs w:val="32"/>
    </w:rPr>
  </w:style>
  <w:style w:type="paragraph" w:styleId="Styl8">
    <w:name w:val="Styl8"/>
    <w:basedOn w:val="Normal"/>
    <w:qFormat/>
    <w:pPr/>
    <w:rPr>
      <w:rFonts w:ascii="Lucida Console" w:hAnsi="Lucida Console" w:cs="Lucida Console"/>
      <w:sz w:val="32"/>
      <w:szCs w:val="32"/>
    </w:rPr>
  </w:style>
  <w:style w:type="paragraph" w:styleId="Styl10">
    <w:name w:val="Styl10"/>
    <w:basedOn w:val="Normal"/>
    <w:qFormat/>
    <w:pPr/>
    <w:rPr>
      <w:rFonts w:ascii="Verdana" w:hAnsi="Verdana" w:cs="Verdana"/>
      <w:sz w:val="32"/>
      <w:szCs w:val="32"/>
    </w:rPr>
  </w:style>
  <w:style w:type="paragraph" w:styleId="Styl2">
    <w:name w:val="Styl2"/>
    <w:basedOn w:val="Heading"/>
    <w:qFormat/>
    <w:pPr>
      <w:spacing w:before="0" w:after="0"/>
      <w:outlineLvl w:val="9"/>
    </w:pPr>
    <w:rPr>
      <w:rFonts w:ascii="Verdana" w:hAnsi="Verdana" w:cs="Times New Roman"/>
      <w:kern w:val="0"/>
      <w:sz w:val="3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2:00Z</dcterms:created>
  <dc:creator>UMBR</dc:creator>
  <dc:description/>
  <cp:keywords/>
  <dc:language>en-US</dc:language>
  <cp:lastModifiedBy>UMBR</cp:lastModifiedBy>
  <cp:lastPrinted>2014-03-05T12:21:00Z</cp:lastPrinted>
  <dcterms:modified xsi:type="dcterms:W3CDTF">2014-03-05T11:22:00Z</dcterms:modified>
  <cp:revision>2</cp:revision>
  <dc:subject/>
  <dc:title>Sprawozdanie</dc:title>
</cp:coreProperties>
</file>