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z działalności Środowiskowego Domu Samopomocy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 xml:space="preserve">w Białej Rawskiej za 2013 roku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Środowiskowy Dom Samopomocy dla osób z zaburzeniami psychicznymi działa 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ustawy z dnia 19 sierpnia 1994 r. o ochronie zdrowia psychicznego (Dz.U. z 2011r. Nr 231, poz. 1375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ustawy z dnia 12 marca 2004 r. o pomocy społecznej (Dz.U. z 2013r., poz 182 i poz.  509)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Jest jednostką organizacyjną Gminy Biała Rawska, która realizuje zadania zlecone gminie przez administrację rządową ustawą o ochronie zdrowia psychicznego w ramach pomocy społecznej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ziałalność Środowiskowego Domu Samopomocy finansowana jest ze środków na zadania zlecone przekazane przez Wojewodę Łódzkiego.</w:t>
      </w:r>
    </w:p>
    <w:p>
      <w:pPr>
        <w:pStyle w:val="Normal"/>
        <w:rPr/>
      </w:pPr>
      <w:r>
        <w:rPr>
          <w:rFonts w:eastAsia="FangSong" w:cs="Arial" w:ascii="Arial" w:hAnsi="Arial"/>
          <w:bCs w:val="false"/>
          <w:sz w:val="22"/>
          <w:szCs w:val="22"/>
        </w:rPr>
        <w:t xml:space="preserve">Dom zgodnie ze statutem i zgodnie z rzeczywistym stanem przeznaczony jest dla – 30  podopiecznych.  </w:t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 xml:space="preserve">Środowiskowy Dom Samopomocy jako ośrodek wsparcia dziennego w swojej  działalności  realizuje zadania z zakresu pomocy społecznej, udzielając oparcia społecznego osobom przewlekle psychicznie chorym, upośledzonym umysłowo i wykazującym inne przewlekłe zaburzenia czynności psychicznych, mającym trudności </w:t>
        <w:br/>
        <w:t>z kształtowaniem swoich stosunków z otoczeniem, pozwalającego na zaspakajanie ich podstawowych potrzeb życiowych, usamodzielnienie i integrację społeczną.</w:t>
        <w:br/>
      </w:r>
    </w:p>
    <w:p>
      <w:pPr>
        <w:pStyle w:val="Normal"/>
        <w:rPr/>
      </w:pPr>
      <w:r>
        <w:rPr>
          <w:rFonts w:cs="Arial" w:ascii="Arial" w:hAnsi="Arial"/>
          <w:bCs w:val="false"/>
          <w:sz w:val="22"/>
          <w:szCs w:val="22"/>
        </w:rPr>
        <w:t xml:space="preserve">Ogólna charakterystyka grupy uczestników </w:t>
      </w:r>
      <w:r>
        <w:rPr>
          <w:rFonts w:eastAsia="FangSong" w:cs="Arial" w:ascii="Arial" w:hAnsi="Arial"/>
          <w:bCs w:val="false"/>
          <w:sz w:val="22"/>
          <w:szCs w:val="22"/>
        </w:rPr>
        <w:t>Środowiskowego Domu Samopomocy:</w:t>
      </w:r>
    </w:p>
    <w:p>
      <w:pPr>
        <w:pStyle w:val="Normal"/>
        <w:jc w:val="both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 xml:space="preserve">a). W ŚDS w Białej Rawskiej w 2013 r.  podopieczni dzielili się na 3 typy upośledzenia: </w:t>
      </w:r>
    </w:p>
    <w:p>
      <w:pPr>
        <w:pStyle w:val="Normal"/>
        <w:ind w:left="75" w:hanging="105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 xml:space="preserve">Typ:  A - 4,  B - 13 , C - 12 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w tym liczba uczestników z deficytami towarzyszącymi w poszczególnych kategoriach  </w:t>
        <w:br/>
        <w:t>A  ; B; C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A: 1 osoba -  konfliktowa, 1 osoba - cukrzyca, nadciśnienie; 1 osoba nadpobudliwa, </w:t>
        <w:br/>
        <w:t>B: 2 osoby padaczka, 2 osoby nadciśnienie, 2 osoby cukrzyca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: 6 osoby choroby układu krążenia, 3 osoby cukrzyca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b). Struktura wiekowa grupy uczestników oraz sytuacja materialna:</w:t>
      </w:r>
      <w:r>
        <w:rPr>
          <w:rFonts w:cs="Arial" w:ascii="Arial" w:hAnsi="Arial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truktura wiekowa uczestników: 21 – 30 lat – 6 osób; 31 – 40 lat –6 osób; 41 – 50 lat – 1 osoba ;51 – 60 lat – 6 osób; 61 – 70 lat – 8 osób.</w:t>
      </w:r>
    </w:p>
    <w:p>
      <w:pPr>
        <w:pStyle w:val="Normal"/>
        <w:rPr/>
      </w:pPr>
      <w:r>
        <w:rPr>
          <w:rFonts w:cs="Arial" w:ascii="Arial" w:hAnsi="Arial"/>
          <w:bCs w:val="false"/>
          <w:sz w:val="22"/>
          <w:szCs w:val="22"/>
        </w:rPr>
        <w:t>Z usług Ośrodka Wsparcia w 2013 roku korzystało 30 podopiecznych , biorących udział w  zajęciach terapeutycznych w poszczególnych pracowniach :</w:t>
        <w:br/>
        <w:t>1. informatyczno-artystycznej</w:t>
        <w:br/>
        <w:t xml:space="preserve">2. aktywności ruchowej </w:t>
        <w:br/>
        <w:t xml:space="preserve">3. plastyczno-technicznej  </w:t>
        <w:br/>
        <w:t>4. gospodarstwa domowego i ogrodnictwa</w:t>
      </w:r>
    </w:p>
    <w:p>
      <w:pPr>
        <w:pStyle w:val="Normal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5. psychologicznej</w:t>
        <w:br/>
        <w:t>6. rehabilitacyjnej</w:t>
      </w:r>
    </w:p>
    <w:p>
      <w:pPr>
        <w:pStyle w:val="Normal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odopieczni korzystają z zajęć psychologicznych, terapeutycznych, rehabilitacyjnych i realizują indywidualne plany wspierająco-aktywizujące.</w:t>
      </w:r>
    </w:p>
    <w:p>
      <w:pPr>
        <w:pStyle w:val="Normal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 w:val="false"/>
          <w:sz w:val="22"/>
          <w:szCs w:val="22"/>
        </w:rPr>
        <w:t xml:space="preserve">Pracownicy  </w:t>
      </w:r>
      <w:r>
        <w:rPr>
          <w:rFonts w:eastAsia="FangSong" w:cs="Arial" w:ascii="Arial" w:hAnsi="Arial"/>
          <w:bCs w:val="false"/>
          <w:sz w:val="22"/>
          <w:szCs w:val="22"/>
        </w:rPr>
        <w:t>Środowiskowego Domu Samopomocy :</w:t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 xml:space="preserve">Dyrektor </w:t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>Gł. Księgowy</w:t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 xml:space="preserve">Psycholog </w:t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 xml:space="preserve">Cztery terapeutki zajęciowe, </w:t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 xml:space="preserve">Opiekunko-sprzątaczka </w:t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 xml:space="preserve">Lekarz psychiatra </w:t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 xml:space="preserve">Fizjoterapeutka </w:t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 xml:space="preserve">W Środowiskowym Domu Samopomocy odbywały się następujące treningi </w:t>
        <w:br/>
        <w:t>z podopiecznymi:</w:t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>arteterapii, techniczny, załatwiania spraw w urzędach, ruchowy, ogrodniczy, artystyczno-teatralny, rehabilitacyjny, komputerowy, higieniczny, psychologiczny, współpracy z opiekunami, samoobsługi i zaradności, spędzania czasu wolnego, interpersonalny.</w:t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>Odbywały się również  dodatkowe uroczystości i imprezy związane z:</w:t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  <w:t>rocznicami, świętami, zawodami sportowymi, spotkaniami integracyjnymi, imieninami oraz spędzaniem czasu wolnego.</w:t>
      </w:r>
    </w:p>
    <w:p>
      <w:pPr>
        <w:pStyle w:val="Normal"/>
        <w:rPr>
          <w:rFonts w:ascii="Arial" w:hAnsi="Arial" w:eastAsia="FangSong" w:cs="Arial"/>
          <w:bCs w:val="false"/>
          <w:sz w:val="22"/>
          <w:szCs w:val="22"/>
        </w:rPr>
      </w:pPr>
      <w:r>
        <w:rPr>
          <w:rFonts w:eastAsia="FangSong"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Finansowanie Środowiskowego Domu Samopomocy w  201 3roku</w:t>
      </w:r>
    </w:p>
    <w:p>
      <w:pPr>
        <w:pStyle w:val="Normal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ozdział 85203 – Ośrodki Wsparcia- Środowiskowy Dom Samopomocy – zadania zlecone gminie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Wydatki na Ośrodek Wsparcia wyniosły</w:t>
        <w:tab/>
        <w:tab/>
        <w:t>-  318 783,93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Cs w:val="false"/>
          <w:sz w:val="22"/>
          <w:szCs w:val="22"/>
        </w:rPr>
        <w:t>-     świadczenia na rzecz osób fizycznych</w:t>
        <w:tab/>
        <w:t>-         804,73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wynagrodzenia i pochodne</w:t>
        <w:tab/>
        <w:tab/>
        <w:tab/>
        <w:t>-  200 466,23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zadania statutowe</w:t>
        <w:tab/>
        <w:tab/>
        <w:tab/>
        <w:tab/>
        <w:t>-  117 512,97 zł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Ogółem w rozdziale 85203 – Ośrodki Wsparcia wydatkowano  100% planu na 2013 rok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right="-108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9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PMingLiU;新細明體" w:cs="Times New Roman"/>
      <w:bCs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1" w:hanging="0"/>
      <w:outlineLvl w:val="0"/>
    </w:pPr>
    <w:rPr>
      <w:rFonts w:eastAsia="Times New Roman"/>
      <w:color w:val="000000"/>
      <w:spacing w:val="-4"/>
      <w:w w:val="106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Arial"/>
      <w:b/>
      <w:bCs w:val="false"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60"/>
      <w:outlineLvl w:val="2"/>
    </w:pPr>
    <w:rPr>
      <w:rFonts w:eastAsia="Times New Roman" w:cs="Arial"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1" w:hanging="0"/>
      <w:outlineLvl w:val="3"/>
    </w:pPr>
    <w:rPr>
      <w:rFonts w:eastAsia="Times New Roman"/>
      <w:b/>
      <w:i/>
      <w:color w:val="000000"/>
      <w:w w:val="102"/>
      <w:szCs w:val="19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PMingLiU;新細明體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55:00Z</dcterms:created>
  <dc:creator>MGOPS</dc:creator>
  <dc:description/>
  <cp:keywords/>
  <dc:language>en-US</dc:language>
  <cp:lastModifiedBy>MGOPS MGOPS</cp:lastModifiedBy>
  <cp:lastPrinted>2014-03-14T05:24:00Z</cp:lastPrinted>
  <dcterms:modified xsi:type="dcterms:W3CDTF">2014-03-14T06:43:00Z</dcterms:modified>
  <cp:revision>5</cp:revision>
  <dc:subject/>
  <dc:title>SPRAWOZDANIE</dc:title>
</cp:coreProperties>
</file>