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2"/>
          <w:szCs w:val="22"/>
        </w:rPr>
        <w:t>S p r a w o z d a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 wykonania  budżetu  w rozdziale  85154 „ Przeciwdziałanie alkoholizmowi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w rozdziale 85295 „ Pomoc społeczna” w  2013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lan  rozdziału 85154 „ Przeciwdziałanie alkoholizmowi” na   2013 rok</w:t>
      </w:r>
    </w:p>
    <w:p>
      <w:pPr>
        <w:pStyle w:val="Normal"/>
        <w:rPr/>
      </w:pPr>
      <w:r>
        <w:rPr>
          <w:sz w:val="22"/>
          <w:szCs w:val="22"/>
        </w:rPr>
        <w:t xml:space="preserve">wynosił  </w:t>
      </w:r>
      <w:r>
        <w:rPr>
          <w:b/>
          <w:sz w:val="22"/>
          <w:szCs w:val="22"/>
        </w:rPr>
        <w:t xml:space="preserve">234 207 zł. ( 185 000 zł.- </w:t>
      </w:r>
      <w:r>
        <w:rPr>
          <w:sz w:val="22"/>
          <w:szCs w:val="22"/>
        </w:rPr>
        <w:t xml:space="preserve">budżet GKRPA, </w:t>
      </w:r>
      <w:r>
        <w:rPr>
          <w:b/>
          <w:sz w:val="22"/>
          <w:szCs w:val="22"/>
        </w:rPr>
        <w:t>49 207 zł.</w:t>
      </w:r>
      <w:r>
        <w:rPr>
          <w:sz w:val="22"/>
          <w:szCs w:val="22"/>
        </w:rPr>
        <w:t xml:space="preserve"> – budżet świetlicy środowiskowej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  rozdział  85295 „ Pomoc społeczna”  </w:t>
      </w:r>
      <w:r>
        <w:rPr>
          <w:b/>
          <w:sz w:val="22"/>
          <w:szCs w:val="22"/>
        </w:rPr>
        <w:t>25 000zł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zdziale  „Przeciwdziałanie alkoholizmowi” w   2013 roku wydatkowan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ałalność  GKRPA  -  </w:t>
      </w:r>
      <w:r>
        <w:rPr>
          <w:b/>
          <w:sz w:val="22"/>
          <w:szCs w:val="22"/>
        </w:rPr>
        <w:t xml:space="preserve">178 554 zł. </w:t>
      </w:r>
      <w:r>
        <w:rPr>
          <w:sz w:val="22"/>
          <w:szCs w:val="22"/>
        </w:rPr>
        <w:t xml:space="preserve">co stanowi </w:t>
      </w:r>
      <w:r>
        <w:rPr>
          <w:b/>
          <w:sz w:val="22"/>
          <w:szCs w:val="22"/>
        </w:rPr>
        <w:t>96,52 %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- działalność  świetlicy środowiskowej  - </w:t>
      </w:r>
      <w:r>
        <w:rPr>
          <w:b/>
          <w:sz w:val="22"/>
          <w:szCs w:val="22"/>
        </w:rPr>
        <w:t xml:space="preserve">49 199 zł. </w:t>
      </w:r>
      <w:r>
        <w:rPr>
          <w:sz w:val="22"/>
          <w:szCs w:val="22"/>
        </w:rPr>
        <w:t xml:space="preserve">co stanowi </w:t>
      </w:r>
      <w:r>
        <w:rPr>
          <w:b/>
          <w:sz w:val="22"/>
          <w:szCs w:val="22"/>
        </w:rPr>
        <w:t>99,98 %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miast w rozdziale „Pomoc społeczna” wydatkowano  </w:t>
      </w:r>
      <w:r>
        <w:rPr>
          <w:b/>
          <w:sz w:val="22"/>
          <w:szCs w:val="22"/>
        </w:rPr>
        <w:t>25 000 zł.</w:t>
      </w:r>
      <w:r>
        <w:rPr>
          <w:sz w:val="22"/>
          <w:szCs w:val="22"/>
        </w:rPr>
        <w:t xml:space="preserve"> co stanowi  </w:t>
      </w:r>
      <w:r>
        <w:rPr>
          <w:b/>
          <w:sz w:val="22"/>
          <w:szCs w:val="22"/>
        </w:rPr>
        <w:t xml:space="preserve">100 % </w:t>
      </w:r>
      <w:r>
        <w:rPr>
          <w:sz w:val="22"/>
          <w:szCs w:val="22"/>
        </w:rPr>
        <w:t>pla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W rozdziale  85154 „Przeciwdziałanie alkoholizmowi”  ( działalność GKRPA i  świetlicy środowiskowe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W grupie  </w:t>
      </w:r>
      <w:r>
        <w:rPr>
          <w:b/>
          <w:sz w:val="22"/>
          <w:szCs w:val="22"/>
        </w:rPr>
        <w:t>wynagrodzenia i pochodne</w:t>
      </w:r>
      <w:r>
        <w:rPr>
          <w:sz w:val="22"/>
          <w:szCs w:val="22"/>
        </w:rPr>
        <w:t xml:space="preserve">  wydatkowano  </w:t>
      </w:r>
      <w:r>
        <w:rPr>
          <w:b/>
          <w:sz w:val="22"/>
          <w:szCs w:val="22"/>
        </w:rPr>
        <w:t xml:space="preserve">127 167,45 zł.  </w:t>
      </w:r>
      <w:r>
        <w:rPr>
          <w:sz w:val="22"/>
          <w:szCs w:val="22"/>
        </w:rPr>
        <w:t xml:space="preserve">co stanowi  </w:t>
      </w:r>
      <w:r>
        <w:rPr>
          <w:b/>
          <w:sz w:val="22"/>
          <w:szCs w:val="22"/>
        </w:rPr>
        <w:t>99,01 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ć GKRPA  - w grupie „wynagrodzenia i pochodne” wydatkowano  96 096,11 zł. zł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wotę tą wydatkowano na 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umowy  gospodarza Klubu  Abstynenckiego „Przedwiośnie”w Białej Raw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 18 000 zł.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umowy terapeuty prowadzącego rozmowy  z osobami uzależnio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współuzależnionymi  ( 18 000zł.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umowy osoby realizującej zajęcia profilaktyczne poprzez muzykę, piosenkę poety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la dzieci i młodzieży  ( 19 800 zł. 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oszty umowy osób realizujących programy profilaktyczne  dla dzieci i młodzie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terenu miasta i gminy  - zajęcia pozalekcyjne  ( 6 000 zł.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krycie kosztów zatrudnienia  psychologa ( 8 400 zł.)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krycie kosztów  umowy warsztatów  ceramicznych odbywających się w Szkołach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stawowych  na terenie gminy  (2.500 zł.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umowy pracownika socjalnego prowadzącego wywiady u  osób  uzależnionych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nagrodzenie pełnomocnika składki ZUS i składki na fundusz 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ć świetlicy środowiskowej – w grupie „wynagrodzenia i pochod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datkowano  31 071,34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 świetlicy środowiskowej  uczęszcza 30 dzieci. Opiekę nad nimi sprawują dwie oso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p.o.  Kierownika, psycholog-wychowawca ) i ośmiu wolontariuszy.    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tę tą wydatkowano na :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umowy z dwóch osób  zatrudnionych  w świetlicy środowiskowej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kierownik świetlicy i psycholog  - 31 071,34 zł.),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składki ZUS i fundusz  pra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W grupie  </w:t>
      </w:r>
      <w:r>
        <w:rPr>
          <w:b/>
          <w:sz w:val="22"/>
          <w:szCs w:val="22"/>
        </w:rPr>
        <w:t>zadania statutowe</w:t>
      </w:r>
      <w:r>
        <w:rPr>
          <w:sz w:val="22"/>
          <w:szCs w:val="22"/>
        </w:rPr>
        <w:t xml:space="preserve"> wydatkowano  </w:t>
      </w:r>
      <w:r>
        <w:rPr>
          <w:b/>
          <w:sz w:val="22"/>
          <w:szCs w:val="22"/>
        </w:rPr>
        <w:t xml:space="preserve">87 145 65zł. </w:t>
      </w:r>
      <w:r>
        <w:rPr>
          <w:sz w:val="22"/>
          <w:szCs w:val="22"/>
        </w:rPr>
        <w:t xml:space="preserve"> co stanowi  </w:t>
      </w:r>
      <w:r>
        <w:rPr>
          <w:b/>
          <w:sz w:val="22"/>
          <w:szCs w:val="22"/>
        </w:rPr>
        <w:t>94, 67 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ziałalność GKRPA w grupie „zadania statutowe”wydatkowano  69 018,00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wotę  tą wydatkowan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ofinansowanie pobytu dzieci  na obozie  wypoczynkowym w Dusznikach Zdroju , Dąbkach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 Zakopanem  15 800 zł.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wsparcia dzieci niepełnosprawnych  ( 1 000 zł. )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zakup bieżni dla Klubu Młodzieżowego „Bingo ” w Woli- Chojnatej   ( 2 000 z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pokrycie kosztów opinii psychiatryczno-psychologicznych  osób uzależnionych (12 540 zł.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realizację  zadań  wynikających  z umowy  z Rawskim Stowarzyszeniem Abstynenckim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       „ </w:t>
      </w:r>
      <w:r>
        <w:rPr>
          <w:sz w:val="22"/>
          <w:szCs w:val="22"/>
        </w:rPr>
        <w:t xml:space="preserve">Szansa”tj. zorganizowanie  terapii grupowej  dla uzależnionych i współuzależnionych                                             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integrację rodzin z problemem alkoholowym  oraz zabezpieczenie gotowości łóżka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Ośrodku dla Bezdomnych „Nadzieja” w Rawie Mazowieckiej  na sezon  jesienno-zimowy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okresie chronionym  ( 3 000 zł. )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spieranie realizacji programów profilaktycznych w szkołach i organizacja półkolonii ( 23 000 zł.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y  bieżące do Klubu Abstynenckiego „Przedwiośnie”(dekoder,czajnik, kabel, art.chemiczne itp.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płata za realizację usługi telekomunikacyjnej w Klubie Abstynenckim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ziałalność świetlicy środowiskowej w grupie „zadania statutowe” wydatkowano 18 127, 65 zł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wotę tą  wydatkowano 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materiałów do zajęć świetlicowych , materiałów biurowych , wykonanie odbitek  oraz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kup środków czystości  -  9 918, 82zł</w:t>
      </w:r>
      <w:r>
        <w:rPr>
          <w:b/>
          <w:sz w:val="22"/>
          <w:szCs w:val="22"/>
        </w:rPr>
        <w:t>.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zakup  artykułów  spożywczych tj. bułki, napoje, ciastka dla dzieci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2 869, 87zł.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energia  - 1 817, 87zł.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- zakup biletów na pływalnię, opłata strony internetowej, usługa transportowa, bilety wstępu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wystawę, modernizacja systemu  alarmowego  -  3 521,09 zł.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/>
        <w:t xml:space="preserve"> 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w grupie  </w:t>
      </w:r>
      <w:r>
        <w:rPr>
          <w:b/>
          <w:sz w:val="22"/>
          <w:szCs w:val="22"/>
        </w:rPr>
        <w:t>świadczenia  nas rzecz osób  fizycznych</w:t>
      </w:r>
      <w:r>
        <w:rPr>
          <w:sz w:val="22"/>
          <w:szCs w:val="22"/>
        </w:rPr>
        <w:t xml:space="preserve">  wykorzystano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3 440 zł. </w:t>
      </w:r>
      <w:r>
        <w:rPr>
          <w:sz w:val="22"/>
          <w:szCs w:val="22"/>
        </w:rPr>
        <w:t xml:space="preserve">co stanowi </w:t>
      </w:r>
      <w:r>
        <w:rPr>
          <w:b/>
          <w:sz w:val="22"/>
          <w:szCs w:val="22"/>
        </w:rPr>
        <w:t>97,96%</w:t>
      </w:r>
      <w:r>
        <w:rPr>
          <w:sz w:val="22"/>
          <w:szCs w:val="22"/>
        </w:rPr>
        <w:t xml:space="preserve"> ( wynagrodzenie dla członków Komisji )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/>
        <w:t xml:space="preserve">   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 W rozdziale 85295 „ Pomoc społeczna” 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w grupie  </w:t>
      </w:r>
      <w:r>
        <w:rPr>
          <w:b/>
          <w:sz w:val="22"/>
          <w:szCs w:val="22"/>
        </w:rPr>
        <w:t>świadczenia na  rzecz osób fizycznych</w:t>
      </w:r>
      <w:r>
        <w:rPr>
          <w:sz w:val="22"/>
          <w:szCs w:val="22"/>
        </w:rPr>
        <w:t xml:space="preserve"> wykorzystano :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5 000 zł. </w:t>
      </w:r>
      <w:r>
        <w:rPr>
          <w:sz w:val="22"/>
          <w:szCs w:val="22"/>
        </w:rPr>
        <w:t xml:space="preserve">co stanowi </w:t>
      </w:r>
      <w:r>
        <w:rPr>
          <w:b/>
          <w:sz w:val="22"/>
          <w:szCs w:val="22"/>
        </w:rPr>
        <w:t>100 %</w:t>
      </w:r>
      <w:r>
        <w:rPr>
          <w:sz w:val="22"/>
          <w:szCs w:val="22"/>
        </w:rPr>
        <w:t xml:space="preserve"> 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ota ta została przeznaczona na dożywi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32:00Z</dcterms:created>
  <dc:creator/>
  <dc:description/>
  <cp:keywords/>
  <dc:language>en-US</dc:language>
  <cp:lastModifiedBy>UMBR</cp:lastModifiedBy>
  <cp:lastPrinted>2013-07-23T13:10:00Z</cp:lastPrinted>
  <dcterms:modified xsi:type="dcterms:W3CDTF">2014-02-26T10:14:00Z</dcterms:modified>
  <cp:revision>54</cp:revision>
  <dc:subject/>
  <dc:title/>
</cp:coreProperties>
</file>