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z działalności Miejsko-Gminnego Ośrodka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omocy Społecznej w Białej Rawskiej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2013 rok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o-Gminny Ośrodek Pomocy Społecznej w Białej Rawskiej jest jednostką organizacyjną gminy realizującą zadania wynikające z przepisów ustawy z dnia 12 marca 2004r. o pomocy społecznej (Dz.U. Z 2013r. poz.182 i poz.5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2013 roku wydatki na pomoc społeczną, pomoc materialną dla uczniów,   świetlicę środowiskową i projekt unijny „Wracam do pracy” wyniosły  </w:t>
      </w:r>
      <w:r>
        <w:rPr>
          <w:rFonts w:cs="Arial" w:ascii="Arial" w:hAnsi="Arial"/>
          <w:bCs w:val="false"/>
          <w:sz w:val="22"/>
          <w:szCs w:val="22"/>
        </w:rPr>
        <w:t>6 195 039,84 zł.</w:t>
      </w:r>
      <w:r>
        <w:rPr>
          <w:rFonts w:cs="Arial" w:ascii="Arial" w:hAnsi="Arial"/>
          <w:sz w:val="22"/>
          <w:szCs w:val="22"/>
        </w:rPr>
        <w:t xml:space="preserve"> - przy udziale środków wojewody w wysokości 4 554 018,54 </w:t>
      </w:r>
      <w:r>
        <w:rPr>
          <w:rFonts w:cs="Arial" w:ascii="Arial" w:hAnsi="Arial"/>
          <w:bCs w:val="false"/>
          <w:sz w:val="22"/>
          <w:szCs w:val="22"/>
        </w:rPr>
        <w:t xml:space="preserve">zł, Wojewódzkiego Urzędu Pracy w wysokości 73 562,18 zł </w:t>
      </w:r>
      <w:r>
        <w:rPr>
          <w:rFonts w:cs="Arial" w:ascii="Arial" w:hAnsi="Arial"/>
          <w:sz w:val="22"/>
          <w:szCs w:val="22"/>
        </w:rPr>
        <w:t>i budżetu gminy w wysokości 1 558 828,92</w:t>
      </w:r>
      <w:r>
        <w:rPr>
          <w:rFonts w:cs="Arial" w:ascii="Arial" w:hAnsi="Arial"/>
          <w:bCs w:val="false"/>
          <w:sz w:val="22"/>
          <w:szCs w:val="22"/>
        </w:rPr>
        <w:t xml:space="preserve"> z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Środki wojewody stanowiły ponad 73,51 % wydatków ogół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mocy społecznej dzielą się na zadania zlecone i zadania własne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alizacja pomocy społecznej w 2013 roku przedstawia się następująco: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154 – Przeciwdziałanie alkoholizmowi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ki wykorzystano na działalność Świetlicy Środowiskowej do której uczęszcza 30 uczestników . Opiekę nad nimi sprawują 2 osoby  (p.o. Kierownika, psycholog-wychowawca) i 8 wolontariusz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 ramach działalności prowadzono zajęc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ydaktyczno-wyrównawcz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portowo-ruchow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necz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ystyczne (plastyka, muzyk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ramo-terapia i bajko-terapia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>- 31 071,34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>- 18 127,65 zł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owana kwota stanowi 99,98 % rocznego planu wydatków na 2013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04 – Rodziny zastępcze – zadanie własne gmin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 tej formy pomocy skorzystała trzy osoby, a wydatki wyniosły 3 023,50 zł, co stanowi 49,84% planu rocznego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06 – Wspieranie rodziny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ki w wysokości 52 213,40 wydatkowano na wynagrodzenie asystenta rodziny, oraz na realizację zadania w ramach „Resortowego Programu dofinansowania placówek wsparcia dziennego w 2013 roku”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 stanowią 99,90% planu rocznego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12 – Świadczenia rodzinne, świadczenie z funduszu alimentacyjnego oraz składki na ubezpieczenia emerytalne i rentowe z ubezpieczenia społecznego – zadanie zlecone gminie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 obsługi świadczeń zatrudnione są dwie osob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e świadczeń rodzinnych skorzystało 828 rodzin – 14 907 zasiłków rodzinnych, 6 703 dodatki, z funduszu alimentacyjnego skorzystało 37 rodzin – 743 świadczenia, wypłacono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2 394 zasiłki pielęgnacyjne i świadczeń pielęgnacyjnych dla 282 osób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świadczenia na rzecz osób fizycznych</w:t>
        <w:tab/>
        <w:t>- 3 154 735,0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ab/>
        <w:t>-     131 233,4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ab/>
        <w:t xml:space="preserve">-       42 291,11 zł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 rozdziale 85212  zadania zlecone wydatkowana została kwota 3 298 292,91 zł, co stanowi 97,73% planu na 2013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W rozdziale 85212 na zadania statutowe ze środków gminy wydatkowano kwotę 29 966,70 zł co stanowi  99,89% planu rocznego.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13 – składki na ubezpieczenia zdrowotne opłacane za osoby pobierające niektóre świadczenia z pomocy społecznej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zlecone – z ubezpieczenia skorzystało 30 osób, 277 składek, są to osoby rezygnujące z zatrudnienia w związku z koniecznością sprawowania opieki nad członkiem rodziny, wydatkowano 14 088,60 zł. co stanowi 91,76 % planu n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zadania własne – ubezpieczeniu podlegały 62 osoby pobierające zasiłek stały, za które odprowadzono 612 składek i wydatkowano 23 738,16 zł, co stanowi 99,93 % planu na 2013 rok.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14 – zasiłki i pomoc w naturze oraz składki na ubezpieczenia społeczne – zadania własne gminy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ki fakultaty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ki okresow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j formy pomocy skorzystało 41 osób, 165 świadcze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siłek cel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j formy pomocy skorzystało 229 osób, 436 świadc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sług przez jednostki samorządu terytorialnego od innych jednostek samorządu terytorialnego – pobyt w domach pomocy społecznej opłacano za 8 osó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łem w tym rozdziale wydatkowano 300 483,47 co stanowi  99,58 % planu ro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215 – Dodatki mieszkaniowe – zadania własn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świadczenia na rzecz osób fizycznych 159 688,23 zł, 1007 dodatków dla 100 gospodarstw dom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zadania statutowe 12 305,66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łem wydatkowano 171 993,89 zł. co stanowi 84,67 % planu n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216 – Zasiłki stałe – zadania własn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:</w:t>
      </w:r>
    </w:p>
    <w:p>
      <w:pPr>
        <w:pStyle w:val="Normal"/>
        <w:numPr>
          <w:ilvl w:val="0"/>
          <w:numId w:val="5"/>
        </w:numPr>
        <w:ind w:lef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na rzecz osób fizycznych  292 656,68 zł, dla 72 osób , 707   świadczeń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datki stanowią 99,54 % planu n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219 – Ośrodki Pomocy Społecznej – zadania włas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zatrudnia 12 osób w tym 6 pracowników socjalnych. Środki wykorzystano na bieżącą działalność Ośrodka, wynagrodzenia i pocho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tym wydatkowano:</w:t>
      </w:r>
    </w:p>
    <w:p>
      <w:pPr>
        <w:pStyle w:val="Normal"/>
        <w:numPr>
          <w:ilvl w:val="0"/>
          <w:numId w:val="7"/>
        </w:numPr>
        <w:ind w:left="690" w:firstLine="15"/>
        <w:jc w:val="both"/>
        <w:rPr/>
      </w:pPr>
      <w:r>
        <w:rPr>
          <w:rFonts w:cs="Arial" w:ascii="Arial" w:hAnsi="Arial"/>
          <w:sz w:val="22"/>
          <w:szCs w:val="22"/>
        </w:rPr>
        <w:t>świadczenia na rzecz osób fizycznych</w:t>
        <w:tab/>
        <w:t>-      2 419,75 zł</w:t>
      </w:r>
    </w:p>
    <w:p>
      <w:pPr>
        <w:pStyle w:val="Normal"/>
        <w:numPr>
          <w:ilvl w:val="0"/>
          <w:numId w:val="7"/>
        </w:numPr>
        <w:ind w:left="690" w:hanging="0"/>
        <w:jc w:val="both"/>
        <w:rPr/>
      </w:pPr>
      <w:r>
        <w:rPr>
          <w:rFonts w:cs="Arial" w:ascii="Arial" w:hAnsi="Arial"/>
          <w:sz w:val="22"/>
          <w:szCs w:val="22"/>
        </w:rPr>
        <w:t>wynagrodzenia i pochodne</w:t>
        <w:tab/>
        <w:tab/>
        <w:tab/>
        <w:t>-  550 340,6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statutowe</w:t>
        <w:tab/>
        <w:tab/>
        <w:tab/>
        <w:tab/>
        <w:t>-  119 532,40 zł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ółem w rozdziale 85219 – Ośrodki Pomocy Społecznej wydatkowano 672 292,79 zł, co stanowi 99,96 % planu na 2013 rok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Rozdział 85228 – usługi opiekuńcze i specjalistyczne usługi opiekuńcze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a włas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usług opiekuńczych świadczonych w miejscu zamieszkania osób wymagających takiej pomocy skorzystało ogółem 51 osób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o wykonania tej formy pomocy zatrudnionych jest 12 opieku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- świadczenia na rzecz osób fizycznych - </w:t>
        <w:tab/>
        <w:t xml:space="preserve">    5 552,80 zł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- wynagrodzenia i pochodne</w:t>
        <w:tab/>
        <w:tab/>
        <w:t xml:space="preserve">     -</w:t>
        <w:tab/>
        <w:t>391 563,77 zł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- zadania statutowe</w:t>
        <w:tab/>
        <w:tab/>
        <w:tab/>
        <w:t xml:space="preserve">     -</w:t>
        <w:tab/>
        <w:t xml:space="preserve">  23 825,03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Razem wydatki stanowiły kwotę 420 941,60 zł tj. 98,18 % planu na 2013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Dochody z tytułu odpłatności za usługi opiekuńcze stanowiły kwotę  65 806,50 zł, którą to odprowadzono do budżetu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a zlec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usług opiekuńczych skorzystało 5 osób, do wykonania których zatrudnione są dwie oso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wiadczenia na rzecz osób fizycznych</w:t>
        <w:tab/>
        <w:t>-</w:t>
        <w:tab/>
        <w:t xml:space="preserve">         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ab/>
        <w:t>-</w:t>
        <w:tab/>
        <w:t>27 439,05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ab/>
        <w:t>-</w:t>
        <w:tab/>
        <w:t xml:space="preserve">  1 280,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i stanowiły kwotę 28 719,05 zł tj. 99,99 % planu na 2013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Dochody z tytułu odpłatności za usługi wyniosły 952,04 zł i zostały przekazane do Urzędu Wojewódz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95 – pozostała działalność - zdania włas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-” Pomoc państwa z zakresie dożywiania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Z programu „Pomoc państwa w zakresie dożywiania” skorzystało 1038 osób z czego 425 osób to dzieci korzystające z posiłków w szkołach a 618 osób to osoby korzystające z zasiłku na zakup żyw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Środki otrzymane z budżetu gminy stanowią kwotę  </w:t>
        <w:tab/>
        <w:tab/>
        <w:t>153 991,62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tomiast środki otrzymane z budżetu państwa stanowią kwotę</w:t>
        <w:tab/>
        <w:t>458 104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Wydatkowana została kwota 612 095,62, co stanowi 98,71% planu na 2013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- Projekt systemowy „Wracam do pracy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ormami aktywnej integracji w ramach projektu zostało objętych 8 kobiet, korzystających z pomocy społecznej, w wieku aktywności zawodowej, z którymi zawarto 8 kontra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dat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wiadczenia na rzecz osób fizyczn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ki własne</w:t>
        <w:tab/>
        <w:tab/>
        <w:t>-</w:t>
        <w:tab/>
        <w:t>5 50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nagrodzenia i pochod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ab/>
        <w:t>środki unijne</w:t>
        <w:tab/>
        <w:tab/>
        <w:t>-</w:t>
        <w:tab/>
        <w:t>16 234,69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ab/>
        <w:t>środki krajowe</w:t>
        <w:tab/>
        <w:tab/>
        <w:t>-</w:t>
        <w:tab/>
        <w:t xml:space="preserve">     860,4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a statutow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ab/>
        <w:t>środki unijne</w:t>
        <w:tab/>
        <w:tab/>
        <w:t>-</w:t>
        <w:tab/>
        <w:t>53 628,82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>środki krajowe</w:t>
        <w:tab/>
        <w:tab/>
        <w:t>-</w:t>
        <w:tab/>
        <w:t xml:space="preserve">  2 838,27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>środki własne</w:t>
        <w:tab/>
        <w:tab/>
        <w:t>-</w:t>
        <w:tab/>
        <w:t xml:space="preserve">  3 130,2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gółem wydatkowano 82 192,38 zł. co stanowi 98,81 % planu na 2013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95 – pozostała działalność - zdania zleco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 tytułu realizacji rządowego programu wspierania osób pobierających świadczenie pielęgnacyjne wydatkowano kwotę 39 758,00 zł.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- świadczenia na rzecz osób fizycznych - </w:t>
        <w:tab/>
        <w:t>38 6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sz w:val="22"/>
          <w:szCs w:val="22"/>
        </w:rPr>
        <w:t>- zadania statutowe</w:t>
        <w:tab/>
        <w:tab/>
        <w:tab/>
        <w:t xml:space="preserve">     -</w:t>
        <w:tab/>
        <w:t xml:space="preserve">  1 158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Z tej formy pomocy skorzystało 21 osób, tj 193 świadczenia. Wydatki stanowiły 100 % planu na rok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415 – pomoc materialna dla uczniów – zadania własne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 pomoc materialną dla uczniów ze środków Urzędu Gminy wydatkowano kwotę 30 248,10 zł, ze środków Urzędu Wojewódzkiego 73 136 zł. Ogółem wydatki stanowią kwotę          103 384,10 zł, tj. 99,95% planu na rok 2013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bCs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3:00Z</dcterms:created>
  <dc:creator>MGOPS</dc:creator>
  <dc:description/>
  <cp:keywords/>
  <dc:language>en-US</dc:language>
  <cp:lastModifiedBy>MGOPS MGOPS</cp:lastModifiedBy>
  <cp:lastPrinted>2013-07-25T07:48:00Z</cp:lastPrinted>
  <dcterms:modified xsi:type="dcterms:W3CDTF">2014-03-13T14:31:00Z</dcterms:modified>
  <cp:revision>3</cp:revision>
  <dc:subject/>
  <dc:title>SPRAWOZDANIE</dc:title>
</cp:coreProperties>
</file>