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aśnienia do zmian budżetu i w budżecie Miasta i Gminy Biała Rawska na 2014 r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majątku Gminy – z najmu i dzierżawy o kwotę 50 000,00 zł , na podstawie ubiegłorocznego wykon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Oświata – zwrot środków unijnych za ubiegłoroczne inwestycje tj. Budowa placu zabaw dla dzieci przy Przedszkolu i SP w Błażejewicach – 30 563,00 zł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758 – o kwotę 132 096,00 zł. – wzrost subwencji oświat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51- Ochrona zdrowia – środki w wys.25 000,00 z tytułu nagrody w konkursie „Zdrowa Gmin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dziale Gospodarka Komunalna  – zmniejszenie o kwotę 12 000,00 z tytułu opłat i kar za korzystanie ze środowiska ( niskie dochody w roku ubiegły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enie do budżetu inwestyc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nizacja sieci ciepłowniczej z wartością nakładów – 700 000,00 zł  jako udział własny , w sprawie dofinansowania w formie dotacji będzie złożony wniosek do WFOŚiGW w Łodzi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drogi dojazdowej Babsk-Studzianek- Gołyń – 791 000,00 zł ,przesunięcie z funduszu sołeckiego do inwestycji kwoty 113 618,18 zł , zmniejszenie o 220 000,00 środków własnych i dopisanie ich do wydatków bieżących na drogach na zakup tłucznia. Wartość inwestycji drogowych po zmianach wynosi 2 884 618,18 zł ( było 2 200 000,00). Wartość wydatków bieżących wynosi 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technicznego przyłącza ciepłowniczego do planowanego budynku wielorodzinnego – 3 600,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50 000,00 zł przeznacza się na zwiększenie dotacji dla OSP Chodnów na zakup samochodu oraz 50 000,00 zł na zwiększenie dotacji celowych dla innych strażnic OS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Gospodarka Komunalna kwotę 20 000,00 zł przeznacza się na dotacje dla osób fizycznych na budowę przydomowych oczyszczalni ścieków, 15 000,00 zł – jako dotację dla ZGKiM na zakup sprzętu komunaln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uzupełnia się planowane nakłady na rekultywację wysypiska odpadów stałych o 454 000,00 zł bowiem w roku ubiegłym inwestycja nie została rozliczona finansow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oponujemy przyjąć do budżetu nową inwestycję „Rozbudowa stacji uzdatniania wody 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eodozjowie”  - przyjęta kwota w wys.740 000,00 zł dotyczy wkładu własnego Gminy, do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wietnia będzie złożony wniosek o dofinansowanie tej inwestycji , wartość kosztorys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nosi 1 220 000,00 zł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owaną kwotę na rewaloryzację parku w Białej Rawskiej o kwotę 338 000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 jako własny udział w inwestycji. Kwotę 128 000,00 zł zapisuje się w wykazie przedsięwzięć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PF do realizacji w roku następnym ( koszty ogrodzenia i szaletu miejskiego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finansowanie tej inwestycji jest przygotowywany wniosek do WFOŚiGW , który moż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ć zieleń – do 80% i pozostałe prace – do 60% wartości.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mia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otacji dla niepublicznych przedszkoli o 32 615,00 zł z dotacji wojewody ora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środków w wys.25 000,00 zł na profilaktykę zdrowotną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lanie inwestycji ze środków planowanych na zagospodarowanie terenu wokół OSiR w wys. 300 000,00 przesuwa się 40 000,00 zł na zadanie „Budowa siłowni zewnętrznej w miejscowości Żurawia”( wniosek o dofinansowanie 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Gospodarka mieszkaniowa zmniejsza się planowane nakłady na inwestycję – Remont świetlicy wiejskiej w Teodozjowie., pozostają środki na utwardzenie terenu z funduszu sołeckiego oraz na wyposażenie świetlicy 19 280,00 zł ( wniosek na dofinansowanie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Oświata zmniejsza się własne środki Gminy w finansowaniu jednostek w związku z otrzymaniem dotacji wojewody w wys. 624 521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dziale Gospodarka Komunalna o 5 000,00 zł wydatki związane z ochroną środowiska w związku z niższymi dochodam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e zmiany powodują zwiększenie planowanego deficytu budżetowego do kwot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 542 700,00 zł czyli o 2 299 700,00,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finansowania deficytu będą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olne środki z roku ubiegłego     -            864 400,00 zł 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życzki z WFOŚIGW ( na wysypisko i SUW w Teodozjowie )  - 1 634 776,00 zł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chody z obligacji         -     2 600 000,00 zł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 na inwestycje drogowe –   443 524,00 zł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dłużenie na koniec roku będzie wynosić 15 554 980,84 zł co stanowić będzie 48,59% dochodów budżetow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otychczasowa kwota planowana w budżecie  – 14 136 596,25 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ała Rawska ,dnia 18 marca 201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4:00Z</dcterms:created>
  <dc:creator>UMBR</dc:creator>
  <dc:description/>
  <cp:keywords/>
  <dc:language>en-US</dc:language>
  <cp:lastModifiedBy>Pc</cp:lastModifiedBy>
  <cp:lastPrinted>2014-03-18T10:50:00Z</cp:lastPrinted>
  <dcterms:modified xsi:type="dcterms:W3CDTF">2014-03-18T09:56:00Z</dcterms:modified>
  <cp:revision>233</cp:revision>
  <dc:subject/>
  <dc:title>Charakterystyka opisowa proponowanych zmian w budżecie Gminy Biała Rawska w roku 2007</dc:title>
</cp:coreProperties>
</file>