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Załącznik nr 1 do Zarządzenia Nr 10/2014</w:t>
      </w:r>
    </w:p>
    <w:p>
      <w:pPr>
        <w:pStyle w:val="Normal"/>
        <w:jc w:val="right"/>
        <w:rPr/>
      </w:pPr>
      <w:r>
        <w:rPr/>
        <w:tab/>
        <w:tab/>
        <w:tab/>
        <w:tab/>
        <w:t>Burmistrza Białej Rawskiej z dnia 26 lutego 2014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gulaminu postępowania określający zasady udzielania zamówień publicznych, dla których nie stosuje się przepisów ustawy Prawo zamówień publicznych przez Gminę Biała Rawska w ramach realizacji zadań współfinansowanych z Programu Operacyjnego Infrastruktura i Środowisko 2007 – 201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niniejszy określa procedury wyboru wykonawców i zawierania umów przez Gminę Biała Rawska w ramach realizacji zadań współfinansowanych z Programu Operacyjnego Infrastruktura i Środowisko 2007 – 2013, dla których zgodnie z treścią art. 4 pkt. 8 ustawy z dnia 29 stycznia 2004 r. Prawo zamówień publicznych (Dz. U. z 2013 r., poz. 907 z późniejszymi zmianami) nie stosuje się Prawa zamówień publicznych, a których wartość szacunkowa nie przekracza 14.000,00 EUR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stawą przeliczenia wartości zamówienia jest średni kursu złotego w stosunku do euro określany przez Prezesa Rady Ministrów w drodze rozporządzenia, o którym mowa w art. 35 ust. 3 ustawy z dnia 29.01.2004 r. Prawo zamówień publiczn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ustalania wartości przedmiotu zamówienia zastosowanie mają przepisy art. 32–35 ustawy z dnia 29.01.2004 r.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opracowano zgodnie z przepisami ustawy z dnia 29 stycznia 2004 r. Prawo zamówień publicznych (dalej zwaną ustawą pzp) oraz Wytycznymi w zakresie kwalifikowania wydatków w ramach Programu Operacyjnego Infrastruktura i Środowisko 2007 – 2013 (zwanych dalej Wytycznymi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orazowo stosowaną procedurę wyboru wykonawcy należy zweryfikować w oparciu o aktualną wersję Wytycznych. Wytyczne w aktualnej wersji stanowią informację uzupełniającą do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sowany tryb wyboru wykon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yboru wykonawców zadań współfinansowanych z PO IiŚ 2007 – 2013, które spełniają kryterium określone w art. 4 pkt. 8 ustawy Prawo zamówień publicznych, ma zastosowanie tryb uproszczony zgodnie z Wytycz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mów o wartości netto powyżej 2.000,00 PLN dokonuje się, o ile to możliwe, rozeznania rynku wskazującego, iż dana usługa zostanie wykonana po cenie nie wyższej od ceny ryn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danym przypadku rozeznanie rynku nie jest możliwe, należy wykazać okoliczności uzasadniające brak takiego rozeznania i udokumentować je w formie pisemn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sób prowadzenia rozeznania ryn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eznanie rynku może być przeprowadzone w jeden z następujących sposob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ytanie ofertowe skierowane do potencjalnych wykonawców lub zamieszczone na stronie internetowej Gminy Biała Raws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równanie ofert potencjalnych wykonawców zamieszczonych na stronach internetowych lub opublikowanych w inny sp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mi potwierdzającymi rozeznanie rynku mogą być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lub informacje handlowe potencjalnych wykonawc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sma, wydruki listów elektronicznych lub stron internetowych zawierających oferty, informacje handlowe lub cenniki (zwierające datę wydruk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tki z rozmów telefonicznych z potencjalnymi wykonawcami nie mogą stanowić udokumentowania przeprowadzenia rozeznania ryn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owiązków kierownika komórki odpowiedzialnej za realizację zadania należy podjęcie działań zmierzających do wszczęcia i przeprowadzenia postępowania objętego niniejszym regulamin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owiązków kierownika komórki w szczególności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kazanie przedmiotu rozeznania rynku, ze szczególnym określeniem zakresu i wymagań, jakim winien on odpowiadać oraz terminu realiz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kazania pracownika merytorycznie odpowiedzialnego za prowadzenie rozezn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owiązków pracownika w szczególnośc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gotowanie szczegółowego opisu przedmiotu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zacowanie wartości zamówienia – w wypadku towarów i usług występujących powszechnie w obrocie – w oparciu o cenę oferowaną powszechnie przez uczestniczących w obrocie przedsiębiorców, w wypadku robót budowlanych oraz prac projektowych – w oparciu o kosztorys inwestorski lub wycenę planowanych kosztów prac projek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rytoryczne prowadzenie postępowania – w tym w szczególności podejmowanie wszelkich czynności związanych z przygotowaniem i przeprowadzeniem postępowania zapewniających jawność, bezstronność i fachowość jego prowa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enie kierownikowi komórki propozycji wyboru najkorzyst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enie notatki służbowej z przeprowadzonych w trakcie postępowania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sób prowadzenia zapytania ofertow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ytanie ofertowe może być skierowane do potencjalnych wykonawców i/lub zamieszczone na stronie internetowej Gminy Biała Rawska, przy czym dopuszczalna jest forma elektronicz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ytanie powinno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przedmiotu zamówienia, przy czym niedopuszczalne jest preferowanie konkretnych wykonawców; w przypadku konieczności wskazania konkretnych znaków towarowych, patentów lub pochodzenia należy dopuszczać rozwiązania równoważ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składania ofert, gwarantujący możliwość przygotowania prawidłowej oferty potencjalnemu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ia stawiane wykonawcom, opis sposobu przygotowania i złożenia oferty oraz kryteria oceny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naje się, że w przypadku gdy rozeznanie rynku prowadzone było w formie zapytania ofertowego, na które otrzymano tyko jedną ważna ofertę, procedura zapytania ofertowego powinna zostać powtórzona, aż do uzyskania minimum dwóch ważnych ofert. W przypadku zamieszczenia ogłoszenia na stronie internetowej Gminy Biała Rawska do rozstrzygnięcia zapytania ofertowego wystarczy jedna ważna of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warcie umo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y powinny być zwierane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óg zawarcia umowy w formie pisemnej nie dotyczy umów, których zwyczajowo nie zwiera się w formie pisemnej (w tym zakup biletów, udział w formach podnoszenia kwalifikacji, gdy całkowity wydatek nie przekracza 5.000,00 PLN bez podatku od towarów i usług, a także inne umowy o wartości nie wyższej niż 2.000,00 PLN bez podatku od towarów i usług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o którym mowa w ust. 2 zawarcie umowy w innej formie niż pisemna, powinno być potwierdzone odpowiednim dowodem księgowym w rozumieniu przepisów ustawy o rachunkowoś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5:00Z</dcterms:created>
  <dc:creator>rdomanski</dc:creator>
  <dc:description/>
  <cp:keywords/>
  <dc:language>en-US</dc:language>
  <cp:lastModifiedBy>Pc7</cp:lastModifiedBy>
  <cp:lastPrinted>2014-02-26T10:15:00Z</cp:lastPrinted>
  <dcterms:modified xsi:type="dcterms:W3CDTF">2014-02-26T09:31:00Z</dcterms:modified>
  <cp:revision>8</cp:revision>
  <dc:subject/>
  <dc:title/>
</cp:coreProperties>
</file>