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Biała Rawska,  dnia …………..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Miasta  i Gminy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Biała Rawsk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Jana Pawła II 57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96-230 Biała Rawsk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Biała Rawska  realizacji zadań publicznych  </w:t>
      </w:r>
      <w:r>
        <w:rPr>
          <w:b/>
          <w:szCs w:val="24"/>
        </w:rPr>
        <w:t xml:space="preserve">przez organizacje pozarządowe oraz podmioty określone w art. 3 ust. 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.........................................</w:t>
        <w:tab/>
        <w:t xml:space="preserve">                                                                                                 ……….………….……...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ątka i podpis                                                                                                                 pieczątka i podpis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ew. czytelny podpis i funkcja)</w:t>
        <w:tab/>
        <w:t xml:space="preserve">                                                                  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8:00Z</dcterms:created>
  <dc:creator>Ewa Adamczyk</dc:creator>
  <dc:description/>
  <cp:keywords/>
  <dc:language>en-US</dc:language>
  <cp:lastModifiedBy>Ewa Adamczyk</cp:lastModifiedBy>
  <dcterms:modified xsi:type="dcterms:W3CDTF">2012-10-15T06:15:00Z</dcterms:modified>
  <cp:revision>2</cp:revision>
  <dc:subject/>
  <dc:title/>
</cp:coreProperties>
</file>