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Załącznik do uchwały Nr ……</w:t>
      </w:r>
    </w:p>
    <w:p>
      <w:pPr>
        <w:pStyle w:val="Normal"/>
        <w:ind w:left="4956" w:hanging="0"/>
        <w:rPr/>
      </w:pPr>
      <w:r>
        <w:rPr/>
        <w:t>Rady Miejskiej w Białej Rawskiej</w:t>
      </w:r>
    </w:p>
    <w:p>
      <w:pPr>
        <w:pStyle w:val="Normal"/>
        <w:ind w:left="4956" w:hanging="0"/>
        <w:rPr/>
      </w:pPr>
      <w:r>
        <w:rPr/>
        <w:t>z dnia …………..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 WYSOKOŚCI OPŁATY ZA GOSPODAROWANIE ODPADAMI KOMUNALNY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    Ustawa z dnia 13 września 1996 r. o utrzymaniu czystości i porządku w gmina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wna:         (Dz. U. t.j.z 2013 r. poz. 139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0" w:hanging="1010"/>
              <w:rPr/>
            </w:pPr>
            <w:r>
              <w:rPr>
                <w:sz w:val="20"/>
                <w:szCs w:val="20"/>
              </w:rPr>
              <w:t xml:space="preserve">Składający:  </w:t>
            </w:r>
            <w:r>
              <w:rPr>
                <w:b/>
                <w:sz w:val="20"/>
                <w:szCs w:val="20"/>
              </w:rPr>
              <w:t>Formularz przeznaczony dla właścicieli  nieruchomości zamieszkałych położonych na tereni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miasta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b/>
                <w:sz w:val="20"/>
                <w:szCs w:val="20"/>
              </w:rPr>
              <w:t>gminy Biała Rawsk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ania:  </w:t>
            </w:r>
            <w:r>
              <w:rPr>
                <w:b/>
                <w:sz w:val="20"/>
                <w:szCs w:val="20"/>
              </w:rPr>
              <w:t xml:space="preserve"> Urząd Miasta i Gminy w Białej Rawskiej; ul. Jana Pawła II 57; 96-230 Biała Rawsk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. ORGAN WŁAŚCIWY DO ZŁOŻENIA DEKLARACJ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87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09"/>
            </w:tblGrid>
            <w:tr>
              <w:trPr>
                <w:trHeight w:val="632" w:hRule="atLeast"/>
              </w:trPr>
              <w:tc>
                <w:tcPr>
                  <w:tcW w:w="8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rmistrz Białej Rawskiej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l. Jana Pawła II 57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-230 Biała Rawska</w:t>
                  </w:r>
                </w:p>
                <w:p>
                  <w:pPr>
                    <w:pStyle w:val="Normal"/>
                    <w:rPr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b/>
                      <w:smallCap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. OBOWIĄZEK ZŁOŻENIA DEKLARACJ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6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iczności powodujące obowiązek złożenia deklaracji (zaznaczyć właściwy kwadrat)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117475" cy="1593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95pt;width:9.2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0414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5pt,8.2pt" to="255.85pt,2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7315</wp:posOffset>
                      </wp:positionV>
                      <wp:extent cx="228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8.45pt" to="273.5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0731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8.45pt" to="273.6pt,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07315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8.45pt" to="291.5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0731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8.45pt" to="291.6pt,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315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8.45pt" to="327.5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315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8.45pt" to="309.6pt,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07315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8.45pt" to="327.6pt,2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07315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8.45pt" to="345.5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07315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8.45pt" to="345.6pt,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7315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8.45pt" to="381.5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107315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8.45pt" to="381.6pt,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7315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8.45pt" to="363.6pt,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07315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8.45pt" to="399.6pt,2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07315</wp:posOffset>
                      </wp:positionV>
                      <wp:extent cx="342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8.45pt" to="399.55pt,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07315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8.45pt" to="417.5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07315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8.45pt" to="417.6pt,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107315</wp:posOffset>
                      </wp:positionV>
                      <wp:extent cx="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pt,8.45pt" to="435.6pt,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07315</wp:posOffset>
                      </wp:positionV>
                      <wp:extent cx="228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8.45pt" to="435.55pt,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RWSZA DEKLAR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54610</wp:posOffset>
                      </wp:positionV>
                      <wp:extent cx="231775" cy="317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4.3pt" to="273.8pt,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58420</wp:posOffset>
                      </wp:positionV>
                      <wp:extent cx="3429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4.6pt" to="291.5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8420</wp:posOffset>
                      </wp:positionV>
                      <wp:extent cx="228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.6pt" to="327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58420</wp:posOffset>
                      </wp:positionV>
                      <wp:extent cx="3429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4.6pt" to="345.5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58420</wp:posOffset>
                      </wp:positionV>
                      <wp:extent cx="228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4.6pt" to="381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58420</wp:posOffset>
                      </wp:positionV>
                      <wp:extent cx="2286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4.6pt" to="399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58420</wp:posOffset>
                      </wp:positionV>
                      <wp:extent cx="4572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4.6pt" to="417.5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58420</wp:posOffset>
                      </wp:positionV>
                      <wp:extent cx="2286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4.6pt" to="435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ATA POWSTANIA OKOLICZNOŚCI POWODUJĄCEJ OBOWIĄZEK ZŁOŻENIA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zień            Miesiąc                  Ro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0165</wp:posOffset>
                      </wp:positionV>
                      <wp:extent cx="117475" cy="15938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.95pt;width:9.2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DANYCH ZAWARTYCH W POPRZEDNIEJ  DEKLARACJ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05</wp:posOffset>
                      </wp:positionV>
                      <wp:extent cx="228600" cy="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0.15pt" to="75.8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05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0.15pt" to="57.8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905</wp:posOffset>
                      </wp:positionV>
                      <wp:extent cx="0" cy="2286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0.15pt" to="75.8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905</wp:posOffset>
                      </wp:positionV>
                      <wp:extent cx="228600" cy="0"/>
                      <wp:effectExtent l="0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0.15pt" to="93.8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905</wp:posOffset>
                      </wp:positionV>
                      <wp:extent cx="3175" cy="23304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0.15pt" to="93.75pt,1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350</wp:posOffset>
                      </wp:positionV>
                      <wp:extent cx="2286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0.5pt" to="129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350</wp:posOffset>
                      </wp:positionV>
                      <wp:extent cx="0" cy="2286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0.5pt" to="111.6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350</wp:posOffset>
                      </wp:positionV>
                      <wp:extent cx="0" cy="228600"/>
                      <wp:effectExtent l="5080" t="0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0.5pt" to="129.6pt,1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350</wp:posOffset>
                      </wp:positionV>
                      <wp:extent cx="228600" cy="0"/>
                      <wp:effectExtent l="0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0.5pt" to="147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350</wp:posOffset>
                      </wp:positionV>
                      <wp:extent cx="0" cy="2286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0.5pt" to="147.6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6350</wp:posOffset>
                      </wp:positionV>
                      <wp:extent cx="228600" cy="0"/>
                      <wp:effectExtent l="0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0.5pt" to="183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6350</wp:posOffset>
                      </wp:positionV>
                      <wp:extent cx="0" cy="2286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0.5pt" to="165.6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6350</wp:posOffset>
                      </wp:positionV>
                      <wp:extent cx="0" cy="2286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0.5pt" to="183.6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6350</wp:posOffset>
                      </wp:positionV>
                      <wp:extent cx="228600" cy="0"/>
                      <wp:effectExtent l="0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0.5pt" to="201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350</wp:posOffset>
                      </wp:positionV>
                      <wp:extent cx="0" cy="2286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0.5pt" to="201.6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350</wp:posOffset>
                      </wp:positionV>
                      <wp:extent cx="228600" cy="0"/>
                      <wp:effectExtent l="0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0.5pt" to="219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350</wp:posOffset>
                      </wp:positionV>
                      <wp:extent cx="0" cy="2286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0.5pt" to="219.6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350</wp:posOffset>
                      </wp:positionV>
                      <wp:extent cx="228600" cy="0"/>
                      <wp:effectExtent l="0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0.5pt" to="237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6350</wp:posOffset>
                      </wp:positionV>
                      <wp:extent cx="0" cy="2286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0.5pt" to="237.6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4"/>
                <w:szCs w:val="14"/>
              </w:rPr>
              <w:t>DATA ZMIAN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3175</wp:posOffset>
                      </wp:positionV>
                      <wp:extent cx="228600" cy="0"/>
                      <wp:effectExtent l="0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-0.25pt" to="75.8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3175</wp:posOffset>
                      </wp:positionV>
                      <wp:extent cx="3429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-0.25pt" to="93.8pt,-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70</wp:posOffset>
                      </wp:positionV>
                      <wp:extent cx="2286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0.1pt" to="129.5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70</wp:posOffset>
                      </wp:positionV>
                      <wp:extent cx="228600" cy="0"/>
                      <wp:effectExtent l="0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0.1pt" to="147.55pt,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270</wp:posOffset>
                      </wp:positionV>
                      <wp:extent cx="228600" cy="0"/>
                      <wp:effectExtent l="0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0.1pt" to="183.5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270</wp:posOffset>
                      </wp:positionV>
                      <wp:extent cx="3429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0.1pt" to="201.55pt,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270</wp:posOffset>
                      </wp:positionV>
                      <wp:extent cx="228600" cy="0"/>
                      <wp:effectExtent l="0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0.1pt" to="219.55pt,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270</wp:posOffset>
                      </wp:positionV>
                      <wp:extent cx="3429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0.1pt" to="237.55pt,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Dzień              Miesiąc                    Rok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KŁADAJĄCY DEKLARACJĘ</w:t>
            </w:r>
          </w:p>
        </w:tc>
      </w:tr>
      <w:tr>
        <w:trPr>
          <w:trHeight w:val="20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0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>
                <w:trHeight w:val="1497" w:hRule="atLeast"/>
              </w:trPr>
              <w:tc>
                <w:tcPr>
                  <w:tcW w:w="8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Rodzaj podmiotu </w:t>
                  </w:r>
                  <w:r>
                    <w:rPr>
                      <w:sz w:val="20"/>
                      <w:szCs w:val="20"/>
                    </w:rPr>
                    <w:t xml:space="preserve">(zaznaczyć właściwy kwadrat)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􀂉 </w:t>
                  </w:r>
                  <w:r>
                    <w:rPr>
                      <w:sz w:val="22"/>
                      <w:szCs w:val="22"/>
                    </w:rPr>
                    <w:t xml:space="preserve">właściciel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? </w:t>
                  </w:r>
                  <w:r>
                    <w:rPr>
                      <w:sz w:val="22"/>
                      <w:szCs w:val="22"/>
                    </w:rPr>
                    <w:t xml:space="preserve">współwłaściciel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? </w:t>
                  </w:r>
                  <w:r>
                    <w:rPr>
                      <w:sz w:val="22"/>
                      <w:szCs w:val="22"/>
                    </w:rPr>
                    <w:t xml:space="preserve">użytkownik wieczysty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? </w:t>
                  </w:r>
                  <w:r>
                    <w:rPr>
                      <w:sz w:val="22"/>
                      <w:szCs w:val="22"/>
                    </w:rPr>
                    <w:t xml:space="preserve">dzierżawca, najemca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? </w:t>
                  </w:r>
                  <w:r>
                    <w:rPr>
                      <w:sz w:val="22"/>
                      <w:szCs w:val="22"/>
                    </w:rPr>
                    <w:t>zarządca nieruchomości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? </w:t>
                  </w:r>
                  <w:r>
                    <w:rPr>
                      <w:sz w:val="22"/>
                      <w:szCs w:val="22"/>
                    </w:rPr>
                    <w:t>inny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00"/>
        <w:gridCol w:w="2888"/>
        <w:gridCol w:w="2016"/>
      </w:tblGrid>
      <w:tr>
        <w:trPr>
          <w:trHeight w:val="540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. DANE SKŁADAJĄCEGO DEKLARACJĘ</w:t>
            </w:r>
          </w:p>
        </w:tc>
      </w:tr>
      <w:tr>
        <w:trPr>
          <w:trHeight w:val="519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NAZWISKO/NAZW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YFIKATOR:    PESEL: …………………………………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(dotyczy osoby fizycznej składającej deklarację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P: ………………………….. lub  REGON: …………………….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dotyczy zarządców nieruchomości)</w:t>
            </w:r>
          </w:p>
        </w:tc>
      </w:tr>
      <w:tr>
        <w:trPr>
          <w:trHeight w:val="570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/SIEDZI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pis dobrowolny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337"/>
        <w:gridCol w:w="1727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. ADRES NIERUCHOMOŚCI, NA KTÓREJ POWSTAJĄ ODPADY KOMUNAL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9"/>
      </w:tblGrid>
      <w:tr>
        <w:trPr>
          <w:trHeight w:val="615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. WYSOKOŚĆ OPŁATY ZA GOSPODAROWANIE ODPADAMI KOMUNALNYMI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I. W zabudowie jednorodzinnej (od gospodarstwa domowego)</w:t>
            </w:r>
          </w:p>
        </w:tc>
      </w:tr>
      <w:tr>
        <w:trPr>
          <w:trHeight w:val="102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Oświadczam, że gospodarstwo domowe składa się z: </w:t>
            </w:r>
            <w:r>
              <w:rPr>
                <w:sz w:val="18"/>
                <w:szCs w:val="18"/>
              </w:rPr>
              <w:t>(zaznaczyć właściwy kwadrat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2080</wp:posOffset>
                      </wp:positionV>
                      <wp:extent cx="114935" cy="11430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10.4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-2 osob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985</wp:posOffset>
                      </wp:positionV>
                      <wp:extent cx="114935" cy="113665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-0.6pt;width:9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3 osób i więcej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Oświadczam, iż odpady komunalne powstające w gospodarstwie domowym będą zbierane </w:t>
            </w:r>
            <w:r>
              <w:rPr>
                <w:sz w:val="18"/>
                <w:szCs w:val="18"/>
              </w:rPr>
              <w:t>(zaznaczyć właściwy kwadrat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39700</wp:posOffset>
                      </wp:positionV>
                      <wp:extent cx="117475" cy="15938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11pt;width:9.2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39700</wp:posOffset>
                      </wp:positionV>
                      <wp:extent cx="117475" cy="15938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5pt;margin-top:11pt;width:9.2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selektywnie                          jako zmieszane odpad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139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wyliczonej opłaty za gospodarowanie odpadami komunalny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- dwumiesięczna: </w:t>
            </w:r>
            <w:r>
              <w:rPr/>
              <w:t>(</w:t>
            </w:r>
            <w:r>
              <w:rPr>
                <w:sz w:val="20"/>
                <w:szCs w:val="20"/>
              </w:rPr>
              <w:t>styczeń-luty; marzec-kwiecień; wrzesień-październik; listopad-grudzie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6990</wp:posOffset>
                      </wp:positionV>
                      <wp:extent cx="339725" cy="15430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3.7pt;width:26.7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1275</wp:posOffset>
                      </wp:positionV>
                      <wp:extent cx="339725" cy="15430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3.25pt;width:26.7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9370</wp:posOffset>
                      </wp:positionV>
                      <wp:extent cx="339725" cy="14922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3.1pt;width:26.7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+                                         =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ła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 1 miesiąc)</w:t>
            </w: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opła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 1 miesiąc)               (wysokość opłaty dwumiesięcznej)*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 : …………………………………………………………………………..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- czteromiesięczna: </w:t>
            </w:r>
            <w:r>
              <w:rPr>
                <w:sz w:val="20"/>
                <w:szCs w:val="20"/>
              </w:rPr>
              <w:t xml:space="preserve">(maj-czerwiec-lipiec-sierpień)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6045</wp:posOffset>
                      </wp:positionV>
                      <wp:extent cx="339725" cy="17589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8.35pt;width:26.7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4140</wp:posOffset>
                      </wp:positionV>
                      <wp:extent cx="339725" cy="17589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8.2pt;width:26.7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06045</wp:posOffset>
                      </wp:positionV>
                      <wp:extent cx="339725" cy="17589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8.35pt;width:26.7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06045</wp:posOffset>
                      </wp:positionV>
                      <wp:extent cx="339725" cy="17589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8.35pt;width:26.7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04140</wp:posOffset>
                      </wp:positionV>
                      <wp:extent cx="339725" cy="17589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6pt;margin-top:8.2pt;width:26.7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+                  +                +                            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opła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opła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       (opłata za       (opłata za                           (wysokość opłaty      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miesiąc)      1 miesiąc)       1 miesiąc)     1 miesiąc)                          czteromiesięcznej)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 : ………………………………………………………………………….. z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Wysokość opłaty za gospodarowanie odpadami komunalnymi ustala się jako sumę opłat za każdy miesiąc. Wysokość stawek wskazano w uchwale Rady Miejskiej Biała Rawska w sprawie wyboru metody ustalenia opłaty za gospodarowanie odpadami komunalnymi oraz ustalenia wysokości tej opłaty, obowiązującej w dniu składania deklaracji. Terminy i częstotliwość opłaty za gospodarowanie odpadami określone zostały w uchwale Rady Miejskiej w sprawie określenia terminu, częstotliwości i trybu uiszczania opłaty za gospodarowanie odpadami.</w:t>
            </w:r>
          </w:p>
        </w:tc>
      </w:tr>
      <w:tr>
        <w:trPr>
          <w:trHeight w:val="726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 W zabudowie wielorodzinnej (od liczby mieszkańców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świadczam, że na terenie nieruchomości wskazanej w części E niniejszej deklara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zamieszkuje:……………….. osób (należy podać liczbę mieszkańców)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2. Oświadczam, iż odpady komunalne powstające na nieruchomości będę zbierał </w:t>
            </w:r>
            <w:r>
              <w:rPr>
                <w:sz w:val="18"/>
                <w:szCs w:val="18"/>
              </w:rPr>
              <w:t>(zaznaczyć właściwy kwadrat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39700</wp:posOffset>
                      </wp:positionV>
                      <wp:extent cx="117475" cy="15938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11pt;width:9.2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39700</wp:posOffset>
                      </wp:positionV>
                      <wp:extent cx="117475" cy="15938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5pt;margin-top:11pt;width:9.2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selektywnie                          jako zmieszane odpad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17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liczenie opłaty za gospodarowanie odpadami komunalnymi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- dwumiesięczna: </w:t>
            </w:r>
            <w:r>
              <w:rPr/>
              <w:t>(</w:t>
            </w:r>
            <w:r>
              <w:rPr>
                <w:sz w:val="20"/>
                <w:szCs w:val="20"/>
              </w:rPr>
              <w:t>styczeń-luty; marzec-kwiecień; wrzesień-październik; listopad-grudzie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6990</wp:posOffset>
                      </wp:positionV>
                      <wp:extent cx="339725" cy="15430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3.7pt;width:26.7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1275</wp:posOffset>
                      </wp:positionV>
                      <wp:extent cx="339725" cy="15430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3.25pt;width:26.7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9370</wp:posOffset>
                      </wp:positionV>
                      <wp:extent cx="339725" cy="14922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3.1pt;width:26.7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+                                         =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ła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 1 miesiąc)</w:t>
            </w: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opła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 1 miesiąc)               (wysokość opłaty dwumiesięcznej)*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 : …………………………………………………………………………..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- czteromiesięczna: </w:t>
            </w:r>
            <w:r>
              <w:rPr>
                <w:sz w:val="20"/>
                <w:szCs w:val="20"/>
              </w:rPr>
              <w:t xml:space="preserve">(maj-czerwiec-lipiec-sierpień)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6045</wp:posOffset>
                      </wp:positionV>
                      <wp:extent cx="339725" cy="17589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8.35pt;width:26.7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4140</wp:posOffset>
                      </wp:positionV>
                      <wp:extent cx="339725" cy="17589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8.2pt;width:26.7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06045</wp:posOffset>
                      </wp:positionV>
                      <wp:extent cx="339725" cy="17589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8.35pt;width:26.7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06045</wp:posOffset>
                      </wp:positionV>
                      <wp:extent cx="339725" cy="17589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8.35pt;width:26.7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04140</wp:posOffset>
                      </wp:positionV>
                      <wp:extent cx="339725" cy="17589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6pt;margin-top:8.2pt;width:26.7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+                  +                +                            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opła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opła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       (opłata za       (opłata za                           (wysokość opłaty      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miesiąc)      1 miesiąc)       1 miesiąc)     1 miesiąc)                          czteromiesięcznej)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 : ………………………………………………………………………….. z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Wysokość opłaty za gospodarowanie odpadami komunalnymi ustala się jako sumę opłat za każdy miesiąc. Wysokość stawek wskazano w uchwale Rady Miejskiej Biała Rawska w sprawie wyboru metody ustalania opłaty za gospodarowanie odpadami komunalnymi oraz ustalenia wysokości tej, obowiązującej w dniu składania deklaracji. Terminy i częstotliwość opłaty za gospodarowanie odpadami określone zostały w uchwale Rady Miejskiej w sprawie określenia terminu, częstotliwości i trybu uiszczania opłaty za gospodarowanie odpadami. 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. PODPIS SKŁADAJĄCEGO DEKLARACJĘ/ OSOBY REPREZENTUJĄCEJ SKŁADAJĄCEGO DEKLARACJĘ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                                                       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miejscowość i data)                                                                                    ( czytelny podpi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u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niejsza deklaracja stanowi podstawę do wystawienia tytułu wykonawczego, zgodnie </w:t>
        <w:br/>
        <w:t xml:space="preserve">z przepisami ustawy z dnia 17 czerwca 1966 r. o postępowaniu egzekucyjnym </w:t>
        <w:br/>
        <w:t>w administracji (Dz. U. t.j. z 2012 r. poz. 1015 ze zm.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aśn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 przypadku, gdy dana nieruchomość jest niezamieszkała w dniu wejścia w życie uchwały, właściciel nieruchomości jest obowiązany złożyć deklarację do Burmistrza Białej Rawskiej 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zmiany danych będących podstawą ustalenia wysokości należnej opłaty za gospodarowanie odpadami właściciel nieruchomości jest obowiązany złożyć nową deklarację do Burmistrza Białej Rawskiej w terminie 14 dni od dnia nastąpienia zmiany. </w:t>
      </w:r>
    </w:p>
    <w:p>
      <w:pPr>
        <w:pStyle w:val="Normal"/>
        <w:ind w:left="720" w:hanging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łatę za gospodarowanie odpadami komunalnymi w zmienionej wysokości uiszcza się za miesiąc, w którym nastąpiła zmian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zawarte w deklaracji (w szczególności liczba mieszkańców), będą weryfikowa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2:00Z</dcterms:created>
  <dc:creator>Umbr</dc:creator>
  <dc:description/>
  <cp:keywords/>
  <dc:language>en-US</dc:language>
  <cp:lastModifiedBy>Pc</cp:lastModifiedBy>
  <cp:lastPrinted>2014-02-12T12:45:00Z</cp:lastPrinted>
  <dcterms:modified xsi:type="dcterms:W3CDTF">2014-02-17T07:42:00Z</dcterms:modified>
  <cp:revision>2</cp:revision>
  <dc:subject/>
  <dc:title>Załącznik do uchwały Nr ……</dc:title>
</cp:coreProperties>
</file>