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Załącznik do uchwały </w:t>
      </w:r>
      <w:r>
        <w:rPr>
          <w:bCs/>
        </w:rPr>
        <w:t>Nr XL/....../14</w:t>
      </w:r>
    </w:p>
    <w:p>
      <w:pPr>
        <w:pStyle w:val="Normal"/>
        <w:ind w:left="3540" w:firstLine="708"/>
        <w:jc w:val="center"/>
        <w:rPr/>
      </w:pPr>
      <w:r>
        <w:rPr/>
        <w:t xml:space="preserve">Rady Miejskiej w Białej Raw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z dnia … lutego 2014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214"/>
        <w:gridCol w:w="3938"/>
        <w:gridCol w:w="2114"/>
        <w:gridCol w:w="1148"/>
      </w:tblGrid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tyk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ał przygotowuje </w:t>
            </w:r>
          </w:p>
          <w:p>
            <w:pPr>
              <w:pStyle w:val="Normal"/>
              <w:jc w:val="center"/>
              <w:rPr/>
            </w:pPr>
            <w:r>
              <w:rPr/>
              <w:t>i przedstaw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stalenie planu pracy na 2014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a z wykonania budżetu gminy za I półrocze 2013 ro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iniowanie taryf za zbiorowe zaopatrzenie w wodę i za ścieki wprowadzane do zbiorowych urządzeń kanalizacyjnych na terenie miasta i gminy Biała Raws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piniowanie zaproponowanych stawek podatków i opłat na 20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piniowanie budżetu gminy na 2015 rok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6:00Z</dcterms:created>
  <dc:creator>Pc</dc:creator>
  <dc:description/>
  <cp:keywords/>
  <dc:language>en-US</dc:language>
  <cp:lastModifiedBy>Pc</cp:lastModifiedBy>
  <dcterms:modified xsi:type="dcterms:W3CDTF">2014-02-14T12:06:00Z</dcterms:modified>
  <cp:revision>2</cp:revision>
  <dc:subject/>
  <dc:title/>
</cp:coreProperties>
</file>