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Załącznik do uchwały </w:t>
      </w:r>
      <w:r>
        <w:rPr>
          <w:bCs/>
        </w:rPr>
        <w:t>Nr XL/....../14</w:t>
      </w:r>
    </w:p>
    <w:p>
      <w:pPr>
        <w:pStyle w:val="Normal"/>
        <w:ind w:left="3540" w:firstLine="708"/>
        <w:jc w:val="center"/>
        <w:rPr/>
      </w:pPr>
      <w:r>
        <w:rPr/>
        <w:t xml:space="preserve">Rady Miejskiej w Białej Rawski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z dnia … lutego 2014 roku </w:t>
      </w:r>
    </w:p>
    <w:p>
      <w:pPr>
        <w:pStyle w:val="Normal"/>
        <w:rPr/>
      </w:pPr>
      <w:r>
        <w:rPr/>
      </w:r>
    </w:p>
    <w:tbl>
      <w:tblPr>
        <w:tblW w:w="8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214"/>
        <w:gridCol w:w="3938"/>
        <w:gridCol w:w="2114"/>
        <w:gridCol w:w="1148"/>
      </w:tblGrid>
      <w:tr>
        <w:trPr>
          <w:trHeight w:val="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ermin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matyk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teriał przygotowuje </w:t>
            </w:r>
          </w:p>
          <w:p>
            <w:pPr>
              <w:pStyle w:val="Normal"/>
              <w:jc w:val="center"/>
              <w:rPr/>
            </w:pPr>
            <w:r>
              <w:rPr/>
              <w:t>i przedstawi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kwarta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dsumowanie przebiegu akcji zimowej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naliza realizacji uchwał za 2013 rok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izytacja Środowiskowego Domu Samopomocy oraz MGOPS w Białej Rawskiej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izytacja Białego Orlik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aliza udzielonych dotacji dla Klubów Sportowych i organizacji pozarządowych działających na terenie miasta i gminy Biała Rawsk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ntrole doraźne wg potrzeb lub wskazań Rady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czelnik Wydz. RG</w:t>
            </w:r>
          </w:p>
          <w:p>
            <w:pPr>
              <w:pStyle w:val="Normal"/>
              <w:rPr/>
            </w:pPr>
            <w:r>
              <w:rPr/>
              <w:t>Burmistr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ŚDS</w:t>
            </w:r>
          </w:p>
          <w:p>
            <w:pPr>
              <w:pStyle w:val="Normal"/>
              <w:rPr/>
            </w:pPr>
            <w:r>
              <w:rPr/>
              <w:t>Dyrektor MGO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yrektor Gimnazjum</w:t>
            </w:r>
          </w:p>
          <w:p>
            <w:pPr>
              <w:pStyle w:val="Normal"/>
              <w:rPr/>
            </w:pPr>
            <w:r>
              <w:rPr/>
              <w:t>Naczelnik OKP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kwartał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yrażenie opinii w sprawie wykonania budżetu gminy za rok 2013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yrażenie opinii w sprawie udzielenia absolutorium Burmistrzowi z tytułu wykonania budżetu za rok 2013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aliza ściągalności podatkowych za 2013 rok oraz analiza ściągalności opłaty za zagospodarowanie odpadami komunalnymi za 2013 rok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zeprowadzenie kontroli na targowisku przemysłowym przy ul.15-go Grudnia w Białej Rawskiej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aliza postępu prac na targowisku przy ul. Brukowej w Białej Rawskiej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izytacja OSiR w Białej Rawskiej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ontrole doraźne wg potrzeb lub wskazań Rad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karbni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y</w:t>
            </w:r>
          </w:p>
          <w:p>
            <w:pPr>
              <w:pStyle w:val="Normal"/>
              <w:rPr/>
            </w:pPr>
            <w:r>
              <w:rPr/>
              <w:t xml:space="preserve">Komisj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czelnik Wydz. F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czelnik Wydz. O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MGO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 kwarta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poznanie się z przygotowaniem placówek oświatowych do roku szkolnego 2014/201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izytacja terenu składowiska odpadów stałych w Rokszycach Nowych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liza udzielonych dotacji dla Klubów Sportowych działających na terenie miasta i gminy Biała Rawsk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liza sprawozdania z wykonania budżetu gminy za I półrocze 2014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ntrole doraźne wg potrzeb lub wskazań Rad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czelnik OK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czelnik O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czelnik OK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arb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 kwartał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ontrola działalności zespołu boisk sportowych Orlik 201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zygotowanie ZGKiM do akcji zimowej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formacja nt. sprzedaży mienia komunalnego za 2014 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ntrola losowo wybranych przetargów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ntrole doraźne wg potrzeb lub wskazań Rady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yrektor Gimnazju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Dyrektor ZGK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czelnik Wydz. RG</w:t>
            </w:r>
          </w:p>
          <w:p>
            <w:pPr>
              <w:pStyle w:val="Normal"/>
              <w:rPr/>
            </w:pPr>
            <w:r>
              <w:rPr/>
              <w:t>Naczelnik Wydz. R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52:00Z</dcterms:created>
  <dc:creator>Pc</dc:creator>
  <dc:description/>
  <cp:keywords/>
  <dc:language>en-US</dc:language>
  <cp:lastModifiedBy>Pc</cp:lastModifiedBy>
  <dcterms:modified xsi:type="dcterms:W3CDTF">2014-02-14T11:52:00Z</dcterms:modified>
  <cp:revision>2</cp:revision>
  <dc:subject/>
  <dc:title/>
</cp:coreProperties>
</file>