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ałącznik do uchwały Nr XL...../14</w:t>
      </w:r>
    </w:p>
    <w:p>
      <w:pPr>
        <w:pStyle w:val="Heading"/>
        <w:tabs>
          <w:tab w:val="clear" w:pos="708"/>
          <w:tab w:val="left" w:pos="10440" w:leader="none"/>
        </w:tabs>
        <w:ind w:left="9912" w:hanging="12"/>
        <w:rPr/>
      </w:pPr>
      <w:r>
        <w:rPr>
          <w:b w:val="false"/>
          <w:bCs w:val="false"/>
          <w:sz w:val="24"/>
        </w:rPr>
        <w:tab/>
        <w:t xml:space="preserve">       Rady Miejskiej w Białej Rawskiej </w:t>
      </w:r>
    </w:p>
    <w:p>
      <w:pPr>
        <w:pStyle w:val="Heading"/>
        <w:spacing w:lineRule="auto" w:line="360"/>
        <w:ind w:left="9204" w:firstLine="708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z dnia .... lutego 2014 r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P l a n   p r a c y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bCs/>
          <w:sz w:val="28"/>
        </w:rPr>
        <w:t>Rady Miejskiej w Białej Rawskiej na rok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enie sprawozdania z wysokości średnich wynagrodzeń nauczycieli na poszczególnych stopniach awansu zawodowego w 2013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ecie uchwały w sprawie zmian w budżecie gminy na rok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zmian w Wieloletniej Prognozie Finans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wyodrębnienia funduszu sołeckiego na 201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zyjęcie programu opieki nad zwierzętami bezdomnymi oraz zapobieganie bezdomności zwierząt na terenie miasta i gminy Biała Rawska </w:t>
              <w:br/>
              <w:t>w 2014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przystąpienia do zmiany w miejscowym planie zagospodarowania przestrzennego miasta i gmi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zamiany grunt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ace związane z absolutorium za 201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w budżecie gminy na rok 201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sprawozdania z realizacji Programu współpracy z organizacjami pozarządowymi za rok poprzed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djęcie uchwały w sprawie zatwierdzenia planu zagospodarowania przestrzennego miasta Biała Rawska fragment obszaru położony w rejonie ul. Wojska Polskiego, Mickiewicza, Placu Wolności, Jana Pawła II, Kościuszki i Wiejskiej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zatwierdzenia planu zagospodarowania przestrzennego miasta Biała Rawska ul. Topolo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ustalenia zasad wynajmowania lokali użytk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wyrażenia zgody na udzielenie bonifikaty od ceny lokalu mieszkaln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y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14/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twierdzenie taryf za zbiorowe zaopatrzenie </w:t>
              <w:br/>
              <w:t>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Rosławowice i Julianów Lesiewsk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y w sprawie zatwierdzenia planu zagospodarowania przestrzennego gminy Biała Rawska fragmenty wsi Bronisławów i Rokszy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Skarbnik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K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5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ofilaktyki i Rozwiązywania Problemów Alkoholowych na 2015 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zeciwdziałania Narkomanii na 2015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Wieloletniej Prognozy Finansowej gminy na lata 2015-202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budżetu gminy na rok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twierdzenie planu zagospodarowania przestrzennego gminy Biała Rawska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formacja o stanie realizacji zadań oświatowych za poprzedni rok, w tym wyniki egzaminów </w:t>
              <w:br/>
              <w:t>i sprawdzian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jęcie uchwał w sprawie zatwierdzenia zmiany planów zagospodarowania przestrzennego </w:t>
              <w:br/>
              <w:t>gminy Biała Rawska fragment wsi Studzianek i Goły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jęcie uchwały w sprawie zatwierdzenia planu zagospodarowania przestrzennego miasta Biała Rawska obszar położony przy ul. Plantowej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jmowanie innych uchwał wg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OKP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5:00Z</dcterms:created>
  <dc:creator>UMBR</dc:creator>
  <dc:description/>
  <cp:keywords/>
  <dc:language>en-US</dc:language>
  <cp:lastModifiedBy>Pc</cp:lastModifiedBy>
  <cp:lastPrinted>2014-02-13T08:58:00Z</cp:lastPrinted>
  <dcterms:modified xsi:type="dcterms:W3CDTF">2014-02-13T07:59:00Z</dcterms:modified>
  <cp:revision>19</cp:revision>
  <dc:subject/>
  <dc:title>Załącznik do uchwały Nr XVI/125/12</dc:title>
</cp:coreProperties>
</file>