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Białej Rawskiej</w:t>
      </w:r>
    </w:p>
    <w:p>
      <w:pPr>
        <w:pStyle w:val="Subtitle"/>
        <w:rPr/>
      </w:pPr>
      <w:r>
        <w:rPr/>
        <w:t>podaje do publicznej wiadomości</w:t>
      </w:r>
    </w:p>
    <w:p>
      <w:pPr>
        <w:pStyle w:val="Heading1"/>
        <w:rPr/>
      </w:pPr>
      <w:r>
        <w:rPr/>
        <w:t>WYKAZ</w:t>
      </w:r>
    </w:p>
    <w:p>
      <w:pPr>
        <w:pStyle w:val="Heading1"/>
        <w:rPr/>
      </w:pPr>
      <w:r>
        <w:rPr/>
        <w:t>nieruchomości przeznaczonych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18"/>
        <w:gridCol w:w="1699"/>
        <w:gridCol w:w="1640"/>
        <w:gridCol w:w="1985"/>
        <w:gridCol w:w="2410"/>
        <w:gridCol w:w="1675"/>
        <w:gridCol w:w="17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Numer ewidencyjny nieruchomości, oznaczenie w księdze wieczystej KW, Pow. użytkowa w 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łożenie nieruchomoś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zeznaczenie w planie zagospodarowania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 nieruchomoś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y rozdyspo-now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czynszu miesięcz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3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działki Nr 133/1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W  LD1R/00018722/4,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Pow. 0,0220 ha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ręb 38  wsi Rokszy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ruchomość zabudow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owanie odpadów, obiekty telekomunikacyjn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budowana masztem antenowym dla celów świadczenia usług telekomunikacyjny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rżawa w trybie bezprzetargowy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80,00 zł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+ obowiązujący podatek VAT miesięcznie. Wysokość czynszu podlega waloryzacji wskaźnikiem wzrostu cen towarów i usług ogłoszonych          w MP przez Prezesa G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ała Rawska, dnia 16.01.201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iniejszy wywiesza się na tablicy ogłoszeń Urzędu Miasta i Gminy w Białej Rawskiej na okres 21 dni tj. od dnia 16.01.2014 r. do 06.02.2014 r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34:00Z</dcterms:created>
  <dc:creator>UMBR</dc:creator>
  <dc:description/>
  <cp:keywords/>
  <dc:language>en-US</dc:language>
  <cp:lastModifiedBy>UMBR3</cp:lastModifiedBy>
  <cp:lastPrinted>2014-01-13T14:54:00Z</cp:lastPrinted>
  <dcterms:modified xsi:type="dcterms:W3CDTF">2014-01-13T13:55:00Z</dcterms:modified>
  <cp:revision>57</cp:revision>
  <dc:subject/>
  <dc:title>Lp</dc:title>
</cp:coreProperties>
</file>