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25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łącznik do uchwały Nr …../14</w:t>
      </w:r>
    </w:p>
    <w:p>
      <w:pPr>
        <w:pStyle w:val="Normal"/>
        <w:spacing w:before="2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>Rady Miejskiej w Białej Rawskiej</w:t>
      </w:r>
    </w:p>
    <w:p>
      <w:pPr>
        <w:pStyle w:val="Normal"/>
        <w:spacing w:before="2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>z dnia 17 stycznia 2014 r.</w:t>
      </w:r>
    </w:p>
    <w:p>
      <w:pPr>
        <w:pStyle w:val="Normal"/>
        <w:spacing w:before="2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>
          <w:bCs/>
          <w:sz w:val="26"/>
          <w:szCs w:val="26"/>
        </w:rPr>
        <w:tab/>
      </w:r>
      <w:r>
        <w:rPr>
          <w:rFonts w:cs="Tahoma" w:ascii="Tahoma" w:hAnsi="Tahoma"/>
          <w:b/>
          <w:bCs/>
          <w:sz w:val="26"/>
          <w:szCs w:val="26"/>
        </w:rPr>
        <w:t>PROGRAM OSŁONOWY W ZAKRESIE DOŻYWIANIA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  <w:t>„POMOC GMINY W ZAKRESIE  DOŻYWIANIA '' NA LATA 2014-2020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stawa prawna programu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Program „Pomoc państwa w zakresie dożywiania” jest programem osłonowym w rozumieniu art. 17 ust. 2 pkt 4 ustawy o pomocy społecznej dotyczącym realizacji zadań własnych gminy o charakterze obowiązkowym w zakresie pomocy społecznej, o których mowa  w art. 17 ust. 1 pkt 3 i pkt 14 ustawy o pomocy społecznej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Program jest utworzony i przyjęty przez Radę Miejską Biała Rawska w związku z ustanowieniem przez Radę Ministrów wieloletniego programu wspierania finansowego gmin w zakresie dożywiania „Pomoc państwa w zakresie dożywiania „ na lata 2014-2020 (M. P. z 2013 r., poz.1024)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Program będzie realizowany w latach 2014-2020 i obejmie swym zasięgiem mieszkańców miasta i gminy Biała Rawska.</w:t>
      </w:r>
    </w:p>
    <w:p>
      <w:pPr>
        <w:pStyle w:val="Normal"/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l programu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Celem programu jest ograniczenie zjawiska niedożywienia dzieci i młodzieży z rodzin o niskich dochodach lub znajdujących się w trudnej sytuacji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Program jest elementem polityki społecznej gminy w zakresie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poprawy poziomu życia rodzin o niskich dochodach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poprawy stanu zdrowia dzieci i młodzieży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ształtowania właściwych nawyków żywieniowych </w:t>
      </w:r>
    </w:p>
    <w:p>
      <w:pPr>
        <w:pStyle w:val="Normal"/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cena sytuacji warunkująca realizację programu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W roku 2013 objęto 346 rodzin (722 osób) wsparciem w zakresie dożywiania. W ramach realizowania dożywiania w 2013 roku w trybie udzielania pomocy w postaci posiłku bez wydawania decyzji administracyjnej oraz przeprowadzania wywiadu środowiskowego objęto wsparciem 58 uczniów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Ubóstwo rodzin, zjawisko niedożywienia dzieci i uczniów a także znaczące wydatki na żywność pogarszają standard życia rodzin, a tym samym ograniczają możliwość zabezpieczenia podstawowych potrzeb życiowych  pozostających na ich utrzymaniu dzieci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Wobec tego objęcie dzieci i uczniów zgłaszających chęć zjedzenia posiłku pozwoli na zabezpieczenie ich podstawowych potrzeb żywieniowych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W tym stanie rzeczy oraz wobec wymogów ustanowienia programu osłonowego na poziomie gminy staje się jak najbardziej zasadne wprowadzenie niniejszego programu osłonowego.</w:t>
      </w:r>
    </w:p>
    <w:p>
      <w:pPr>
        <w:pStyle w:val="Normal"/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mioty realizujące program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Program realizuje Miejsko-Gminny Ośrodek Pomocy Społecznej w Białej Rawskiej jako samorządowa jednostka pomocy społecznej we współpracy z innymi </w:t>
      </w:r>
      <w:r>
        <w:rPr>
          <w:bCs/>
          <w:sz w:val="26"/>
          <w:szCs w:val="26"/>
        </w:rPr>
        <w:t>samorządowymi jednostkami organizacyjnymi gminy (przedszkole, szkoły podstawowe, gimnazjum) oraz szkołami lub przedszkolami prowadzonymi przez inne samorządy gminne  albo podmiotami prowadzącymi szkoły lub przedszkola niepubliczne, do których uczęszczają dzieci i młodzież z terenu miasta i gminy Biała Rawska.</w:t>
      </w:r>
    </w:p>
    <w:p>
      <w:pPr>
        <w:pStyle w:val="Normal"/>
        <w:spacing w:before="2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oordynatorem programu jest Dyrektor Miejsko-Gminnego Ośrodka Pomocy Społecznej w Białej Rawskiej.</w:t>
      </w:r>
    </w:p>
    <w:p>
      <w:pPr>
        <w:pStyle w:val="Normal"/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res podmiotowy i przedmiotowy programu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W ramach programu udziela się wsparcia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dzieciom do czasu podjęcia nauki w szkole podstawowej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uczniom do czasu ukończenia nauki w szkole ponadgimnazjalnej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W szczególnie uzasadnionych przypadkach, gdy uczeń albo dziecko wyraża chęć zjedzenia posiłku, odpowiednio dyrektor szkoły lub przedszkola informuje ośrodek pomocy społecznej o potrzebie udzielenia pomocy w formie posiłku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Przyznanie takiej pomocy odbywa się bez wydania decyzji administracyjnej przyznającej posiłek oraz bez przeprowadzania rodzinnego wywiadu środowiskowego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Przy czym liczba dzieci i uczniów, którym ma być udzielona pomoc w w/w sposób, nie może przekroczyć 20 % liczby uczniów dożywianych w przedszkolach i szkołach na terenie gminy w poprzednim miesiącu kalendarzowym.</w:t>
      </w:r>
    </w:p>
    <w:p>
      <w:pPr>
        <w:pStyle w:val="Normal"/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inansowanie programu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Program jest finansowany ze środków własnych gminy oraz dotacji z budżetu państwa otrzymanej w ramach dofinansowania wieloletniego programu wspierania finansowego gmin w zakresie dożywiania „Pomoc państwa w zakresie dożywiania” na lata 2014-2020.</w:t>
      </w:r>
    </w:p>
    <w:p>
      <w:pPr>
        <w:pStyle w:val="Normal"/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nitoring programu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Z realizacji programu sporządzana jest kwartalna i roczna informacja, będąca elementem składowym rozliczenia wieloletniego programu wspierania finansowego gmin w zakresie dożywiania „Pomoc państwa w zakresie dożywiania” na lata 2014-2020 przyjętego uchwałą Nr 221 Rady Ministrów z dnia 10 grudnia  2013 r. ( M.P.  Z 2013 r., poz.1024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5:00Z</dcterms:created>
  <dc:creator>Pc</dc:creator>
  <dc:description/>
  <cp:keywords/>
  <dc:language>en-US</dc:language>
  <cp:lastModifiedBy>Pc</cp:lastModifiedBy>
  <dcterms:modified xsi:type="dcterms:W3CDTF">2014-01-10T09:05:00Z</dcterms:modified>
  <cp:revision>2</cp:revision>
  <dc:subject/>
  <dc:title/>
</cp:coreProperties>
</file>