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ałącznik do Uchwały NR ........../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Rady Miejskiej w Białej Rawski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 dnia .......................... 201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NY PROGRAM PRZECIWDZIAŁANIA NARKOMAN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ROK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gotowany przy udziale: Gminnej Komisji Rozwiązywania Problemów Alkoholowych w Białej Rawski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Gminny Program Przeciwdziałania Narkomanii Miasta i Gminy Biała Rawska na rok 2014 zwany dalej „Gminnym Programem” został opracowany w oparciu o art. 10 ust 3 ustawy z dnia 29 lipca 2005 r. o przeciwdziałaniu narkomanii (Dz. U. Z 2012 r. poz. 179 z późniejszymi zmianami 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Gminny Program stanowi część gminnej strategii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ch i uwzględnia zadania wynikające z ustawy o przeciwdział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dstawowym celem programu jest ograniczanie  i zapobieganie  zażywania narkotyków oraz związanych z tym konsekwencji a przede wszystkim przez prac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ą w środowisku lokal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starczenie fachowej wiedzy wszystkim podmiotom ( m.in. nauczycielo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om szkolnym, rodzicom) zainteresowanym tematem zagrożeń związ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arkomani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Informowanie o dostępnych formach pomo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niesienie poziomu wiedzy społeczeństwa na temat problemów związ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używaniem środków psychoaktywnych i możliwości zapobiegania zjawi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moc społeczna osobom uzależnionym i rodzinom osób uzale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kniętym ubóstwem i wykluczeniem społecznym i integrowanie ze środowiski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ym tych osób z wykorzystaniem pracy socjalnej i 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mioty uczestniczące w realizacji Gminnego Program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iejsko-Gminny Ośrodek Pomocy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Gminna Komisja Rozwiązywania Problem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ioty nie posiadające osobowości prawnej, osoby fizyczne, prawne, któ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 zadania wynikające z ustawy o przeciwdziałaniu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wanie skali problemów narkomanii w środowisku lokal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bieranie i analizę danych statystycznych i dokumentacji z instytucji działających na terenie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Gromadzenie i analizę danych na temat problemu narkomanii w gminie oraz porównywanie ich z danymi wojewódzkimi i krajowy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Analizowanie sprawozdań z realizacji programów profilaktycznych w szkoł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Roczne sprawozdanie z realizacji programu, które zostanie przekazane Burmistrzowi Miasta i Gminy Biała Ra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profilaktycznej działalności informacyjnej, edukacyj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zkoleniowej dla dzieci i młodzieży w zakresie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koman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rganizowanie i dofinansowanie spotkań, prelekcji, warsztatów dotyczących profilaktyki i rozwiązywania problemów związanych z narkomanią wśród dzieci i młodzieży gimnazjalnej i ponadgimnazjalnej z terenu Miasta i Gminy Biała Ra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rganizowanie i dofinansowanie spektakli dla dzieci i młodzieży o tematyce związanej z tematyką przeciwdział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rganizowanie i dofinansowywanie szkoleń i kursów specjalistycznych z zakresu tematyki narkotykowej dla pedagogów szkolnych i członków Gminnej Komisji Rozwiązywania  Problemów Alkohol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powszechnianie materiałów (książki, ulotki, filmy, plakaty) związanych z tema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ynarkotyk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romowanie alternatywnych form spędzania wolnego czasu poprzez impre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charakterze rozrywkowym ( festyny, wycieczki krajoznawcze, imprezy integracyjne), sportowym itp. dla dzieci i młodzieży, których celem jest propagowanie zdrowego trybu życia wolnego od narkotyków i innych używ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finansowanie form czynnego wypoczynku : rajdy , wycieczki, festy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owadzenie pozalekcyjnych zajęć sportowych w szkołach z terenu Miasta 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ększenie dostępności pomocy terapeutycznej i rehabilitacyjnej dla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leżnionych od narkotyków i osób zagrożonych uzależnie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ziałania wspierające dla osób uzależnionych od narkotyk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organizowanie i sfinansowanie specjalistycznych szkoleń z zakresu profilakty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ozwiązywania problemów związanych z narkotykami dla nauczycieli, pedagog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ch, pracowników pomocy społecznej, niezbędnych do prowadzenia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ej i terapeutycznej z dziećmi, młodzieżą i rodzic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 społeczna osobom uzależnionym i rodzinom osób uzale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kniętym ubóstwem i wykluczeniem społecznym i integrowanie 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owiskiem lokalnym tych osób z wykorzystaniem pracy socjalnej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ozpowszechnianie wiedzy ( plakaty, ulotki, broszury) o możliwośc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ocedurze administracyjno-prawnej kierowania osób uzależnionych na lecz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większenie dostępności i skuteczności zorganizowanych form pomo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znej terapeutycznej dla członków rodzin, w których występuje probl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leżnienia od narkotyków poprzez nawiązanie współpracy z psychologiem,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apeut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omaganie instytucji, stowarzyszeń, organizacji pozarządowych i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zycznych, służących rozwiązywaniu problemów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spieranie działalności stowarzyszeń przeciwdziałających narkomani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ujących zdrowy styl 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wiązanie współpracy z Policją w celu prowadzenia wspólnych dział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ych m.in. poprzez kontrolę miejsc narażonych na działalność dealer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kotykowych głównie szkół i par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spieranie działań lokalnych organizacji i placówek (Miejsko-Gminny Ośrodek Kultury, Miejsko-Gminna Biblioteka Publiczna, Placówki Oświatow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ZDZIAŁ 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OBLEMU NARKOMA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 terenie Gminy Biała Rawska funkcjonuje 12 placówek oświatowo-kulturalnych: 7 Szkół Podstawowych, Przedszkole, Gimnazjum, Zespół Szkół Ponadgimnazjalnych, Miejsko-Gminny Ośrodek Kultury, Miejsko-Gminna Biblioteka Publi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żda placówka opiera swoje działania na własnych programach profilaktycznych. Są one dostosowane do problemów istniejących w danej placów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pracowany program ma wspomóc pracę szkół w zakresie profilaktyki oraz zintegrować nauczycieli, rodziców, policję i pracowników służby zdrowia w działaniach zwalczających narkoman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ogram przeznaczony jest dla uczniów ze szkół podstawowych, Gimnazjum, oraz uczniów z Zespołu Szkół Ponadgimnazjalnych, rodziców oraz opiekun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twierdzono potrzebę przeszkolenia osób w szkołach (pedagodzy) i innych placówkach gminny, jednostkach kultury, członków Komisji Alkoholowej w zakresie rozpoznawania i zapobieg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a i zasady finansowania Gminnego Programu Przeciwdział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rkomanii Miasta i Gminy Biała Rawska na rok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Zadania wynikające z Gminnego Programu realizowane będą ze środ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zących z opłat za korzystanie z zezwoleń na sprzedaż napojów alkohol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kwota przeznaczona na realizację Gminnego Programu Przeciwdziałania Narkomanii  w 2014 r. wynosi 20 000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dania Gminnego Programu Przeciwdziałania Narkomanii będą realizowane przez Urząd Miasta i Gminy w Białej Rawskiej we współpracy z Gminną Komisją Rozwiązywania Problemów Alkoholowych oraz instytucjami kultury, opieki społecznej i policj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Planowane środ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Zadania statutow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3252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Zakup materiałów i wyposaż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i związane z zakupem materiałów i artykułów do realizacji zadań profilakty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nagród na konkursy związane z profilak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wydawnictw, ulotek, czasopism związanych z profilak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i związane z profilaktyką klu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Zakup usług pozostał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finansowanie wypoczynku dla dzieci na kolo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spieranie programów profilaktycznych,  kampanii i spektak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kolenia i podnoszenie kwalifikacji pedagogów i członków komis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jęcia profilaktyczne dla dzieci i młodzież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nagrodzenia i pochodne – 6748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osob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owe wynagrodzenie ro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ki Z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ki na fundusz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EM </w:t>
      </w:r>
      <w:r>
        <w:rPr>
          <w:rFonts w:cs="Arial" w:ascii="Arial" w:hAnsi="Arial"/>
          <w:bCs/>
        </w:rPr>
        <w:t>20 000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ordynatorem programu jest inspektor Grzegorz Wod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/>
    <w:rPr>
      <w:rFonts w:ascii="Verdana" w:hAnsi="Verdana" w:cs="Verdana"/>
      <w:sz w:val="32"/>
      <w:szCs w:val="32"/>
    </w:rPr>
  </w:style>
  <w:style w:type="paragraph" w:styleId="Styl8">
    <w:name w:val="Styl8"/>
    <w:basedOn w:val="Normal"/>
    <w:qFormat/>
    <w:pPr/>
    <w:rPr>
      <w:rFonts w:ascii="Lucida Console" w:hAnsi="Lucida Console" w:cs="Lucida Console"/>
      <w:sz w:val="32"/>
      <w:szCs w:val="32"/>
    </w:rPr>
  </w:style>
  <w:style w:type="paragraph" w:styleId="Styl10">
    <w:name w:val="Styl10"/>
    <w:basedOn w:val="Normal"/>
    <w:qFormat/>
    <w:pPr/>
    <w:rPr>
      <w:rFonts w:ascii="Verdana" w:hAnsi="Verdana" w:cs="Verdana"/>
      <w:sz w:val="32"/>
      <w:szCs w:val="32"/>
    </w:rPr>
  </w:style>
  <w:style w:type="paragraph" w:styleId="Styl2">
    <w:name w:val="Styl2"/>
    <w:basedOn w:val="Heading"/>
    <w:qFormat/>
    <w:pPr>
      <w:spacing w:before="0" w:after="0"/>
      <w:outlineLvl w:val="9"/>
    </w:pPr>
    <w:rPr>
      <w:rFonts w:ascii="Verdana" w:hAnsi="Verdana" w:cs="Times New Roman"/>
      <w:kern w:val="0"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3:00Z</dcterms:created>
  <dc:creator>UMBR</dc:creator>
  <dc:description/>
  <cp:keywords/>
  <dc:language>en-US</dc:language>
  <cp:lastModifiedBy>Pc</cp:lastModifiedBy>
  <cp:lastPrinted>2013-12-10T09:02:00Z</cp:lastPrinted>
  <dcterms:modified xsi:type="dcterms:W3CDTF">2013-12-11T06:43:00Z</dcterms:modified>
  <cp:revision>2</cp:revision>
  <dc:subject/>
  <dc:title/>
</cp:coreProperties>
</file>