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Załącznik</w:t>
        <w:tab/>
      </w:r>
    </w:p>
    <w:p>
      <w:pPr>
        <w:pStyle w:val="Tekstpodstawowy2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 </w:t>
      </w:r>
      <w:r>
        <w:rPr/>
        <w:t>do Uchwały  Nr    /   /13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z dnia     grudnia 2013 roku</w:t>
        <w:tab/>
        <w:tab/>
        <w:tab/>
        <w:tab/>
        <w:tab/>
        <w:tab/>
        <w:tab/>
        <w:t xml:space="preserve">                                      Rady Miejskiej w Białej Ra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    </w:t>
      </w:r>
      <w:r>
        <w:rPr/>
        <w:t xml:space="preserve">GMINNY  PROGRAM  PROFILAKTYKI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i/>
          <w:iCs/>
          <w:sz w:val="40"/>
        </w:rPr>
        <w:t xml:space="preserve">I  ROZWIĄZYWANIA  PROBLEMÓW </w:t>
      </w:r>
    </w:p>
    <w:p>
      <w:pPr>
        <w:pStyle w:val="Normal"/>
        <w:rPr>
          <w:sz w:val="40"/>
        </w:rPr>
      </w:pPr>
      <w:r>
        <w:rPr>
          <w:b/>
          <w:bCs/>
          <w:i/>
          <w:iCs/>
          <w:sz w:val="40"/>
        </w:rPr>
        <w:t xml:space="preserve">        </w:t>
      </w:r>
      <w:r>
        <w:rPr>
          <w:b/>
          <w:bCs/>
          <w:i/>
          <w:iCs/>
          <w:sz w:val="40"/>
        </w:rPr>
        <w:t>ALKOHOLOWYCH   NA   2014 ro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Przygotowany przy  udzial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Gminnej Komisji Rozwiązywania Problemów Alkohol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 Białej Raws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 xml:space="preserve">             </w:t>
      </w:r>
      <w:r>
        <w:rPr>
          <w:bCs/>
          <w:szCs w:val="24"/>
        </w:rPr>
        <w:t>- 2 -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STĘ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</w:t>
      </w:r>
      <w:r>
        <w:rPr>
          <w:bCs/>
          <w:szCs w:val="24"/>
        </w:rPr>
        <w:t xml:space="preserve">Zgodnie z art. 4 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ustawy  z dnia 26 października 1982 roku o wychowaniu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w trzeźwości i przeciwdziałaniu alkoholizmowi prowadzenie zadań związanych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z profilaktyką i rozwiązywaniem problemów alkoholowych oraz integracji społecznej osób uzależnionych od alkoholu  należy  do zadań własnych gmin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 szczególności zadania te obejmuj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Zwiększenie dostępności pomocy terapeutycznej i rehabilitacyjnej dla osób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zależnionych od alkoholu.</w:t>
      </w:r>
    </w:p>
    <w:p>
      <w:pPr>
        <w:pStyle w:val="Normal"/>
        <w:ind w:right="-711" w:hanging="0"/>
        <w:rPr>
          <w:szCs w:val="24"/>
        </w:rPr>
      </w:pPr>
      <w:r>
        <w:rPr>
          <w:szCs w:val="24"/>
        </w:rPr>
        <w:t>2.Udzielanie rodzinom , w których występują problemy alkoholowe pomocy psychologicznej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 prawnej a w szczególności ochrony przed przemocą w rodzini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Prowadzenie profilaktycznej działalności informacyjnej i edukacyjnej w szczególności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la dzieci i młodzieży w tym prowadzenie pozalekcyjnych zajęć sportowych a także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ziałań na  rzecz dożywiania dzieci uczestniczących w pozalekcyjnych programach </w:t>
      </w:r>
    </w:p>
    <w:p>
      <w:pPr>
        <w:pStyle w:val="Normal"/>
        <w:ind w:right="-995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opiekuńczo-wychowawczych i socjoterapeutyczn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Wspomaganie działalności instytucji, stowarzyszeń i osób fizycznych, służącej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wiązywaniu problemów alkoholowych.</w:t>
      </w:r>
    </w:p>
    <w:p>
      <w:pPr>
        <w:pStyle w:val="Normal"/>
        <w:rPr>
          <w:szCs w:val="24"/>
        </w:rPr>
      </w:pPr>
      <w:r>
        <w:rPr>
          <w:szCs w:val="24"/>
        </w:rPr>
        <w:t>5.Podejmowanie interwencji w związku z naruszeniem przepisów określonych w art. 13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15 ustawy oraz występowanie przed  sądem w charakterze  </w:t>
      </w:r>
      <w:r>
        <w:rPr>
          <w:bCs/>
          <w:szCs w:val="24"/>
        </w:rPr>
        <w:t>oskarżyciela publicznego .</w:t>
      </w:r>
    </w:p>
    <w:p>
      <w:pPr>
        <w:pStyle w:val="Normal"/>
        <w:rPr/>
      </w:pPr>
      <w:r>
        <w:rPr>
          <w:bCs/>
          <w:szCs w:val="24"/>
        </w:rPr>
        <w:t xml:space="preserve">6.Wspieranie zatrudnienia socjalnego poprzez organizowanie i finansowani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Centrów Integracji Społecznej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Realizacja zadań, o których mowa wyżej jest prowadzona w postaci programu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rofilaktyki i rozwiązywania problemów alkoholowych.</w:t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  <w:t>Program  Profilaktyki i Rozwiązywania Problemów Alkoholowych dla Miasta i Gminy Biała Rawska na 2014 rok jest kontynuacją działań podjętych w latach ubiegłych.</w:t>
      </w:r>
    </w:p>
    <w:p>
      <w:pPr>
        <w:pStyle w:val="Normal"/>
        <w:ind w:right="-286" w:hanging="0"/>
        <w:rPr/>
      </w:pPr>
      <w:r>
        <w:rPr>
          <w:bCs/>
          <w:szCs w:val="24"/>
        </w:rPr>
        <w:t>Jego celem jest stworzenie spójnego systemu działań profilaktycznych  i naprawczych, w celu minimalizacji szkód społecznych i indywidualnych.</w:t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  <w:t xml:space="preserve">Program winien być realizowany przy współpracy  różnych podmiotów, począwszy od </w:t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  <w:t xml:space="preserve">pomocy społecznej, poprzez placówki oświatowe, służbę zdrowia, instytucje strzegące  </w:t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  <w:t xml:space="preserve">porządek publiczny i przestrzeganie prawa, organizacje pozarządowe  i inne. </w:t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. DIAGNOZA PROBLEMÓW ALKOHOLOWYCH WYSTĘPUJĄCYCH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W MIEŚCIE I GMINIE  BIAŁA RAWSK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Miasto i Gmina Biała Rawska  liczy  11 606 mieszkańców ( stan na 31.11.2013 r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Dostępność  napojów alkoholowych  na terenie miasta i gminy przedstawia się 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następująco; ( dot. stanu  na 31.12.2013r.)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dopuszczalna liczba  punktów  sprzedaży napojów alkoholowych ustalona Uchwałą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Rady Miejskiej Biała Rawska  wynosi   -  50 .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Liczba  działających  punktów  sprzedaży  napojów alkoholowych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- do spożycia poza miejscem sprzedaży   - 3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do spożycia  w miejscu sprzedaży          - 12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zacunkowa  skala  problemów  alkoholowych w Gminie ;</w:t>
      </w:r>
    </w:p>
    <w:p>
      <w:pPr>
        <w:pStyle w:val="Normal"/>
        <w:rPr/>
      </w:pPr>
      <w:r>
        <w:rPr>
          <w:bCs/>
          <w:szCs w:val="24"/>
        </w:rPr>
        <w:t xml:space="preserve">- liczba  uzależnionych  od alkoholu   ok. 2 %  mieszkańców   ( ok. 260 osób )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liczba osób współuzależnionych   ok. 1,5 %  mieszkańców  ( ok.180 osób )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</w:t>
      </w:r>
      <w:r>
        <w:rPr>
          <w:bCs/>
          <w:szCs w:val="24"/>
        </w:rPr>
        <w:t>- 3 –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ne z Miejsko-Gminnego Ośrodka Pomocy Społecznej  w Białej Rawskiej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 Liczba rodzin objętych pomocą ogółem  -  484</w:t>
      </w:r>
    </w:p>
    <w:p>
      <w:pPr>
        <w:pStyle w:val="Normal"/>
        <w:rPr/>
      </w:pPr>
      <w:r>
        <w:rPr>
          <w:bCs/>
          <w:szCs w:val="24"/>
        </w:rPr>
        <w:t xml:space="preserve">2. Problem alkoholowy  występuje  w 33 rodzinach </w:t>
      </w:r>
    </w:p>
    <w:p>
      <w:pPr>
        <w:pStyle w:val="Normal"/>
        <w:rPr/>
      </w:pPr>
      <w:r>
        <w:rPr>
          <w:bCs/>
          <w:szCs w:val="24"/>
        </w:rPr>
        <w:t xml:space="preserve">3. Koszt  udzielonej pomocy  w rodzinach z problemem alkoholowym  55 767 zł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ne ze statystyk Gminnej Komisji Rozwiązywania Problemów Alkoholowych </w:t>
      </w:r>
    </w:p>
    <w:p>
      <w:pPr>
        <w:pStyle w:val="Normal"/>
        <w:rPr/>
      </w:pPr>
      <w:r>
        <w:rPr>
          <w:b/>
          <w:bCs/>
          <w:szCs w:val="24"/>
        </w:rPr>
        <w:t>( na dzień  30.11.2012r.)</w:t>
      </w:r>
    </w:p>
    <w:p>
      <w:pPr>
        <w:pStyle w:val="Normal"/>
        <w:rPr/>
      </w:pPr>
      <w:r>
        <w:rPr>
          <w:b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Rozmowy motywacyjne przeprowadzone przez GKRPA z osobami  z problemem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alkoholowym –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 82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. Liczba osób  biorących udział  w mitingach – od  15 do 20 osób w każdą środę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 Liczba złożonych wniosków o objęcie leczeniem odwykowym  - 8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4. Liczba spraw  skierowanych do  Sądu Rejonowego  - 4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Dane statystyczne  Policji ( na dzień 30.11.2012r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 Ujawniony nielegalny handel alkoholem    - 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. Zatrzymania kierowców stanie nietrzeźwym  - 9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 Wykroczenia pod wpływem alkoholu -  17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4. Liczba nieletnich podejrzanych o popełnienie przestępstw pod wpływem alkoholu - 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5. Liczba ujawnionych nieletnich będących pod wpływem alkoholu   - 2</w:t>
      </w:r>
    </w:p>
    <w:p>
      <w:pPr>
        <w:pStyle w:val="Normal"/>
        <w:rPr/>
      </w:pPr>
      <w:r>
        <w:rPr>
          <w:bCs/>
          <w:szCs w:val="24"/>
        </w:rPr>
        <w:t>6. Ogólna liczba wszystkich sprawców  przestępstw  pod  wpływem alkoholu -  12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Przeciwdziałanie problemom alkoholowym      </w:t>
      </w:r>
    </w:p>
    <w:p>
      <w:pPr>
        <w:pStyle w:val="Normal"/>
        <w:ind w:right="-428" w:hanging="0"/>
        <w:rPr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Cs/>
          <w:szCs w:val="24"/>
        </w:rPr>
        <w:t xml:space="preserve">Celem programu jest  prowadzenie profilaktycznej działalności informacyjnej  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>i edukacyjnej w zakresie  uzależnień. Program skierowany jest do lokalnej społeczności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 xml:space="preserve">i ma na celu określenie zadań i zamierzeń w dziedzinie trzeźwości , przeciwdziałania 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>alkoholizmowi, łagodzenie skutków nadużywania  alkoholu.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>Działania  profilaktyczne  podejmowane będą według  następujących  zagadnień :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28" w:hanging="0"/>
        <w:rPr/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 xml:space="preserve">Monitorowanie skali problemów alkoholowych  w środowisku  lokalnym </w:t>
      </w:r>
    </w:p>
    <w:p>
      <w:pPr>
        <w:pStyle w:val="Normal"/>
        <w:ind w:right="-428" w:hanging="0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-  </w:t>
      </w:r>
      <w:r>
        <w:rPr>
          <w:bCs/>
          <w:szCs w:val="24"/>
        </w:rPr>
        <w:t xml:space="preserve">wspieranie działań w obszarze profilaktyki  w związku  z nasilającymi  rozmiarami  </w:t>
      </w:r>
    </w:p>
    <w:p>
      <w:pPr>
        <w:pStyle w:val="Normal"/>
        <w:ind w:right="-428" w:hanging="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popularności napojów alkoholowych wśród młodzieży,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zwiększenie kontroli i pomocy  w środowiskach  pijących  ryzykownie i szkodliwie, </w:t>
      </w:r>
    </w:p>
    <w:p>
      <w:pPr>
        <w:pStyle w:val="Normal"/>
        <w:ind w:right="-428" w:hanging="0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analizę sprawozdań  z realizacji programów profilaktycznych  w szkołach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Cs w:val="24"/>
        </w:rPr>
        <w:t xml:space="preserve">- </w:t>
      </w:r>
      <w:r>
        <w:rPr>
          <w:bCs/>
          <w:szCs w:val="24"/>
        </w:rPr>
        <w:t>roczne sprawozdanie z realizacji programu ,które zostanie przekazane Burmistrzow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Cs/>
          <w:sz w:val="28"/>
        </w:rPr>
        <w:t xml:space="preserve">   </w:t>
      </w:r>
      <w:r>
        <w:rPr>
          <w:b/>
          <w:bCs/>
          <w:sz w:val="28"/>
        </w:rPr>
        <w:t xml:space="preserve">      </w:t>
      </w:r>
      <w:r>
        <w:rPr/>
        <w:tab/>
        <w:tab/>
        <w:tab/>
        <w:t xml:space="preserve">                   </w:t>
        <w:tab/>
      </w:r>
      <w:r>
        <w:rPr>
          <w:b/>
          <w:bCs/>
          <w:sz w:val="28"/>
        </w:rPr>
        <w:t xml:space="preserve">                                                </w:t>
      </w:r>
      <w:r>
        <w:rPr>
          <w:bCs/>
          <w:szCs w:val="24"/>
        </w:rPr>
        <w:t>2</w:t>
      </w:r>
      <w:r>
        <w:rPr>
          <w:b/>
          <w:bCs/>
          <w:szCs w:val="24"/>
        </w:rPr>
        <w:t xml:space="preserve">.Zwiększania dostępności pomocy terapeutycznej i rehabilitacyjnej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dla osób uzależnionych  od alkoholu: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-  wspomaganie dodatkowych programów terapeutycznych i rehabilitacyjnych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dla osób uzależnionych od alkoholu wykraczających poza statutową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działalność placówek służby zdrowia,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udział osób uzależnionych w terapiach indywidualnych i grupowych prowadzonych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przez zakłady lecznictwa oraz zakłady opieki zdrowotnej,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współpraca z lekarzami – biegłymi sądowymi w celu przeprowadzenia badania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i wydania opinii w przedmiocie uzależnienia  od alkoholu,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działania Gminnej Komisji Rozwiązywania Problemów Alkoholowych w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przedmiocie motywowania  do leczenia oraz kierowanie wniosków do Sądu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Rejonowego w Rawie Mazowieckiej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- dofinansowanie szkoleń  osób zajmujących się pomocą terapeutyczną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i rehabilitacyjną dla osób uzależnionych od alkoholu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- zakup materiałów oraz literatury fachowej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>- 4 -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3. </w:t>
      </w:r>
      <w:r>
        <w:rPr>
          <w:b/>
          <w:iCs/>
          <w:szCs w:val="24"/>
        </w:rPr>
        <w:t>Działalność  na terenie  Miasta i Gminy Punktu Konsultacyjnego.</w:t>
      </w:r>
    </w:p>
    <w:p>
      <w:pPr>
        <w:pStyle w:val="Normal"/>
        <w:ind w:right="-428" w:hanging="0"/>
        <w:jc w:val="both"/>
        <w:rPr>
          <w:iCs/>
          <w:szCs w:val="24"/>
        </w:rPr>
      </w:pPr>
      <w:r>
        <w:rPr>
          <w:b/>
          <w:iCs/>
          <w:szCs w:val="24"/>
        </w:rPr>
        <w:t xml:space="preserve">    </w:t>
      </w:r>
      <w:r>
        <w:rPr>
          <w:iCs/>
          <w:szCs w:val="24"/>
        </w:rPr>
        <w:t xml:space="preserve">- prowadzenie działalności  informacyjnej dla osób uzależnionych i współuzależnionych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oraz ofiar przemocy domowej , poradnictwo w zakresie tematyki profilaktycznej,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udzielanie wsparcia osobom po zakończonym leczeniu odwykowym ( np. przez  </w:t>
      </w:r>
    </w:p>
    <w:p>
      <w:pPr>
        <w:pStyle w:val="Normal"/>
        <w:ind w:right="-286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rozmowy podtrzymujące, uruchomienie przy punkcie konsultacyjnym grupy wsparcia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dla osób po zakończonym leczeniu w placówce odwykowej),</w:t>
      </w:r>
    </w:p>
    <w:p>
      <w:pPr>
        <w:pStyle w:val="Normal"/>
        <w:ind w:right="-286" w:hanging="0"/>
        <w:jc w:val="both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- gromadzenie aktualnych informacji na temat dostępnych miejsc pomocy i kompetencji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poszczególnych służb i instytucji  z terenu gminy, które powinny być włączone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 systemową pomoc dla  rodziny,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- dofinansowanie bieżących kosztów utrzymania  i zatrudnienia w punkcie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konsultacyjnym.  </w:t>
      </w:r>
    </w:p>
    <w:p>
      <w:pPr>
        <w:pStyle w:val="Normal"/>
        <w:rPr/>
      </w:pPr>
      <w:r>
        <w:rPr>
          <w:i/>
          <w:iCs/>
          <w:szCs w:val="24"/>
        </w:rPr>
        <w:t xml:space="preserve">                                                         </w:t>
      </w:r>
      <w:r>
        <w:rPr>
          <w:szCs w:val="24"/>
        </w:rPr>
        <w:tab/>
        <w:tab/>
        <w:t xml:space="preserve">                                            </w:t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III.Udzielanie pomocy  rodzinom, w których występują problemy alkoholowe, </w:t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pomocy  psychospołecznej i prawnej a w szczególności ochrony przed przemocą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w rodzinie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1.Współpraca z instytucjami w zakresie przeciwdziałania przemocy w rodzinie </w:t>
      </w:r>
    </w:p>
    <w:p>
      <w:pPr>
        <w:pStyle w:val="Normal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z Zespołem Interdyscyplinarnym, policją, sądem, kuratorami, pedagogami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2.Wspieranie organizacji pozarządowych w zakresie pomocy w zapewnieniu</w:t>
      </w:r>
    </w:p>
    <w:p>
      <w:pPr>
        <w:pStyle w:val="Normal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ofiarom przemocy schronienia  w sytuacjach kryzysowych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3.Zwiększanie skuteczności i dostępności specjalistycznej pomocy dla rodzin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 związku z występowaniem przemocy  w rodzinie, podnoszenie kompetencji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w zakresie przeciwdziałania przemocy 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4.Przeprowadzanie wywiadów środowiskowych i penetracja terenów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zagrożonych alkoholizmem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5.Wspieranie procedury „NIEBIESKIEJ KARTY” poprzez zabezpieczenie odpowiedniej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dokumentacji oraz  pracy  Zespołu Interdyscyplinarnego.</w:t>
      </w:r>
    </w:p>
    <w:p>
      <w:pPr>
        <w:pStyle w:val="Normal"/>
        <w:rPr>
          <w:bCs/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6.Dofinansowanie kosztów dożywiania dzieci uczęszczających do świetlic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opiekuńczo-wychowawczych, prowadzących działalność profilaktyczną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7.Finansowanie i pokrycie kosztów umów z pedagogami, wychowawcami,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psychologiem  / osobami pracującymi w świetlicach prowadzących zajęcia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pozalekcyjne, sportowe i muzyczne /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8.Wnioskowanie do Sądu o zobowiązanie  do leczenia odwykowego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</w:t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IV.Działalność profilaktyczna, informacyjna i edukacyjna  w zakresi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rozwiązywania problemów alkoholowych, w szczególności dla dzieci i młodzieży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w tym prowadzenie pozalekcyjnych zajęć sportowych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</w:t>
      </w:r>
      <w:r>
        <w:rPr>
          <w:bCs/>
          <w:szCs w:val="24"/>
        </w:rPr>
        <w:t xml:space="preserve">1.Prowadzenie poradnictwa psychologicznego, zajęć profilaktycznych dla dzieci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i młodzieży w placówkach oświatowych, świetlicach , klubach itp.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</w:t>
      </w:r>
      <w:r>
        <w:rPr>
          <w:bCs/>
          <w:szCs w:val="24"/>
        </w:rPr>
        <w:t>- 5 –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2.Dofinansowanie programów i ćwiczeń profilaktycznych skierowanych do dzieci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i młodzieży rozszerzonych o różne formy sportowe, muzyczne itp., gdzie istotnym </w:t>
      </w:r>
    </w:p>
    <w:p>
      <w:pPr>
        <w:pStyle w:val="Normal"/>
        <w:ind w:right="-569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elementem jest pogłębianie wiedzy i umiejętności z zakresu profilaktyki i promocji </w:t>
      </w:r>
    </w:p>
    <w:p>
      <w:pPr>
        <w:pStyle w:val="Normal"/>
        <w:ind w:right="-569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zdrowi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3.Rozwijanie różnorodnych form pomocy dla dzieci i młodzieży zaniedbanej w ty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dożywianie  dzieci uczestniczących do świetlicy, wsparcie działalności świetlicy </w:t>
      </w:r>
    </w:p>
    <w:p>
      <w:pPr>
        <w:pStyle w:val="Normal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(klubów) 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4" w:hanging="0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4.Organizowanie jednorazowych spotkań- spektakli, pogadanek, prelekcji stanowiących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uzupełnienie realizowanych programów profilaktycznych.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5.Prowadzenie działalności profilaktycznej w stosunku do dzieci i młodzieży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z zakresu wiedzy o patologiach społecznych ( m.in. konkursów, imprez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integracyjnych, warsztatów, spektakli profilaktycznych, kampanii  i innych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6.Współpraca  z instytucjami zajmującymi się profilaktyką oraz udział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 ogólnopolskich kampaniach związanych  z tą problematyką.</w:t>
      </w:r>
    </w:p>
    <w:p>
      <w:pPr>
        <w:pStyle w:val="Normal"/>
        <w:rPr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7.Finansowanie wydatków związanych z podnoszeniem kwalifikacji członków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Gminnej Komisji Rozwiązywania Problemów Alkoholowych oraz innych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osób związanych z profilaktyką i rozwiązywaniem problemów alkoholowych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( szkolenia, delegacje, materiały biurowe, literatura fachowa, czasopisma itp.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284" w:hanging="0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>8.Podjęcie działań edukacyjnych skierowanych do sprzedawców napojów alkoholowych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oraz działań kontrolnych i interwencyjnych mających na celu ograniczenie dostępności</w:t>
      </w:r>
    </w:p>
    <w:p>
      <w:pPr>
        <w:pStyle w:val="Normal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napojów alkoholowych i przestrzeganie zakazu sprzedaży alkoholu osobom poniżej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18 roku życia )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9. Organizacja i finansowanie wypoczynku dla dzieci i młodzieży. </w:t>
      </w:r>
      <w:r>
        <w:rPr>
          <w:i/>
          <w:iCs/>
          <w:szCs w:val="24"/>
        </w:rPr>
        <w:t xml:space="preserve">  </w:t>
      </w:r>
    </w:p>
    <w:p>
      <w:pPr>
        <w:pStyle w:val="Normal"/>
        <w:rPr>
          <w:b/>
          <w:b/>
          <w:bCs/>
          <w:iCs/>
          <w:color w:val="000080"/>
          <w:szCs w:val="24"/>
        </w:rPr>
      </w:pPr>
      <w:r>
        <w:rPr>
          <w:b/>
          <w:bCs/>
          <w:iCs/>
          <w:color w:val="00008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. Wspomaganie działalności instytucji, stowarzyszeń i osób fizycznych, służącej </w:t>
      </w:r>
    </w:p>
    <w:p>
      <w:pPr>
        <w:pStyle w:val="Normal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rozwiązywaniu problemów alkoholowych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11" w:hanging="0"/>
        <w:rPr/>
      </w:pPr>
      <w:r>
        <w:rPr>
          <w:b/>
          <w:bCs/>
          <w:szCs w:val="24"/>
        </w:rPr>
        <w:t xml:space="preserve">    </w:t>
      </w:r>
      <w:r>
        <w:rPr>
          <w:iCs/>
          <w:szCs w:val="24"/>
        </w:rPr>
        <w:t>1.Wsparcie działań stowarzyszenia abstynenckiego w zakresie rozwiązywania</w:t>
      </w:r>
    </w:p>
    <w:p>
      <w:pPr>
        <w:pStyle w:val="Normal"/>
        <w:ind w:right="-711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roblemów alkoholowych oraz koszty pobytu w domu dla bezdomnych.</w:t>
      </w:r>
    </w:p>
    <w:p>
      <w:pPr>
        <w:pStyle w:val="Normal"/>
        <w:ind w:right="-7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2.Koordynowanie bieżącej działalności Klubu oraz nadzór nad odpowiedzialnością  za </w:t>
      </w:r>
    </w:p>
    <w:p>
      <w:pPr>
        <w:pStyle w:val="Normal"/>
        <w:ind w:right="-143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lokal i korzystanie z niego-zadanie gospodarza Klubu  „Przedwiośnie” oraz finansowani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umowy gospodarza Klubu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3.Dofinansowanie kosztów eksploatacji lokalu, w którym funkcjonuje świetlica, Klub </w:t>
      </w:r>
    </w:p>
    <w:p>
      <w:pPr>
        <w:pStyle w:val="Normal"/>
        <w:ind w:right="-853" w:hanging="0"/>
        <w:rPr>
          <w:iCs/>
          <w:szCs w:val="24"/>
        </w:rPr>
      </w:pPr>
      <w:r>
        <w:rPr>
          <w:iCs/>
          <w:szCs w:val="24"/>
        </w:rPr>
        <w:t xml:space="preserve">       „</w:t>
      </w:r>
      <w:r>
        <w:rPr>
          <w:iCs/>
          <w:szCs w:val="24"/>
        </w:rPr>
        <w:t>Przedwiośnie” i Kluby  młodzieżowe” (koszty energii, ogrzewania, środki czystości).</w:t>
      </w:r>
    </w:p>
    <w:p>
      <w:pPr>
        <w:pStyle w:val="Normal"/>
        <w:ind w:right="-85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4.Wsparcie działań promujących zdrowy, trzeźwy styl życia </w:t>
      </w:r>
      <w:r>
        <w:rPr>
          <w:i/>
          <w:iCs/>
          <w:szCs w:val="24"/>
        </w:rPr>
        <w:t>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</w:t>
      </w:r>
      <w:r>
        <w:rPr>
          <w:iCs/>
          <w:szCs w:val="24"/>
        </w:rPr>
        <w:t xml:space="preserve">5. Wspieranie  działań  „grupy  wsparcia” tj.  formy samopomocy dla osób, których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 xml:space="preserve">łączy wspólny problem, np. chęć wspierania własnej trzeźwości czy radzenie sobie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 xml:space="preserve">z negatywnymi przeżyciami, które są wynikiem nadużywania alkoholu przez osobę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bliską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           </w:t>
      </w:r>
      <w:r>
        <w:rPr>
          <w:iCs/>
          <w:szCs w:val="24"/>
        </w:rPr>
        <w:t>- 6 -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VI. Podejmowanie interwencji w związku z naruszeniem przepisów określonych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w art. 13</w:t>
      </w:r>
      <w:r>
        <w:rPr>
          <w:b/>
          <w:bCs/>
          <w:szCs w:val="24"/>
          <w:vertAlign w:val="superscript"/>
        </w:rPr>
        <w:t xml:space="preserve"> 1</w:t>
      </w:r>
      <w:r>
        <w:rPr>
          <w:b/>
          <w:bCs/>
          <w:szCs w:val="24"/>
        </w:rPr>
        <w:t xml:space="preserve"> i 15 ustawy oraz występowanie przed sądem w charakterz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oskarżyciela publicznego.</w:t>
      </w:r>
      <w:r>
        <w:rPr>
          <w:bCs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Cs/>
          <w:szCs w:val="24"/>
        </w:rPr>
      </w:pPr>
      <w:r>
        <w:rPr>
          <w:b/>
          <w:bCs/>
          <w:szCs w:val="24"/>
        </w:rPr>
        <w:t xml:space="preserve">  </w:t>
      </w:r>
      <w:r>
        <w:rPr>
          <w:iCs/>
          <w:szCs w:val="24"/>
        </w:rPr>
        <w:t xml:space="preserve"> </w:t>
      </w:r>
      <w:r>
        <w:rPr>
          <w:iCs/>
          <w:szCs w:val="24"/>
        </w:rPr>
        <w:t>1.W przypadku złamania zakazu sprzedaży alkoholu nieletnim lub nietrzeźwym oraz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złamania zakazu promocji i reklamy napojów alkoholowych, gmina  może występować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przed sądem jako oskarżyciel publiczny.           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2.Kontrole punktów  sprzedaży i podawania napojów alkoholowych w zakresie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przestrzegania zasad i warunków korzystania z zezwoleń, w miarę możliwości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z przedstawicielami organów porządku publicznego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3.Opiniowanie wydawania zezwoleń na sprzedaż napojów alkoholowych pod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względem lokalizacji punktu sprzedaży zgodnie z uchwałą rady gminy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 xml:space="preserve">VII.Wspieranie zatrudnienia socjalnego poprzez organizowanie </w:t>
      </w:r>
    </w:p>
    <w:p>
      <w:pPr>
        <w:pStyle w:val="Normal"/>
        <w:rPr/>
      </w:pPr>
      <w:r>
        <w:rPr>
          <w:b/>
          <w:iCs/>
          <w:szCs w:val="24"/>
        </w:rPr>
        <w:t xml:space="preserve">       </w:t>
      </w:r>
      <w:r>
        <w:rPr>
          <w:b/>
          <w:iCs/>
          <w:szCs w:val="24"/>
        </w:rPr>
        <w:t>i  finansowanie Centrów Integracji Społecznej</w:t>
      </w:r>
      <w:r>
        <w:rPr>
          <w:b/>
          <w:iCs/>
          <w:color w:val="000080"/>
          <w:szCs w:val="24"/>
        </w:rPr>
        <w:t xml:space="preserve">.  </w:t>
      </w:r>
    </w:p>
    <w:p>
      <w:pPr>
        <w:pStyle w:val="Normal"/>
        <w:rPr>
          <w:b/>
          <w:b/>
          <w:iCs/>
          <w:color w:val="000080"/>
          <w:szCs w:val="24"/>
        </w:rPr>
      </w:pPr>
      <w:r>
        <w:rPr>
          <w:b/>
          <w:iCs/>
          <w:color w:val="000080"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 xml:space="preserve">     </w:t>
      </w:r>
      <w:r>
        <w:rPr>
          <w:iCs/>
          <w:szCs w:val="24"/>
        </w:rPr>
        <w:t>1.Udzielanie</w:t>
      </w:r>
      <w:r>
        <w:rPr>
          <w:iCs/>
          <w:color w:val="000000"/>
          <w:szCs w:val="24"/>
        </w:rPr>
        <w:t xml:space="preserve"> pomocy osobom bezdomnym poprzez zapewnienie schronienie w okresie 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 </w:t>
      </w:r>
      <w:r>
        <w:rPr>
          <w:iCs/>
          <w:color w:val="000000"/>
          <w:szCs w:val="24"/>
        </w:rPr>
        <w:t>chronionym.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</w:t>
      </w:r>
    </w:p>
    <w:p>
      <w:pPr>
        <w:pStyle w:val="Normal"/>
        <w:ind w:right="-144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</w:t>
      </w:r>
      <w:r>
        <w:rPr>
          <w:iCs/>
          <w:color w:val="000000"/>
          <w:szCs w:val="24"/>
        </w:rPr>
        <w:t xml:space="preserve">2.Wspieranie działań integracyjno-społecznych w miarę posiadanych środków </w:t>
      </w:r>
    </w:p>
    <w:p>
      <w:pPr>
        <w:pStyle w:val="Normal"/>
        <w:ind w:right="-144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 </w:t>
      </w:r>
      <w:r>
        <w:rPr>
          <w:iCs/>
          <w:color w:val="000000"/>
          <w:szCs w:val="24"/>
        </w:rPr>
        <w:t>finansowych.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 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</w:t>
      </w:r>
      <w:r>
        <w:rPr>
          <w:iCs/>
          <w:color w:val="000000"/>
          <w:szCs w:val="24"/>
        </w:rPr>
        <w:t>3.Udzielanie pomocy osobom uzależnionym od alkoholu, po zakończonej psychoterapii</w:t>
      </w:r>
    </w:p>
    <w:p>
      <w:pPr>
        <w:pStyle w:val="Normal"/>
        <w:rPr/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 zakładzie lecznictwa odwykowego.</w:t>
        <w:tab/>
        <w:tab/>
        <w:tab/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iCs/>
          <w:szCs w:val="24"/>
        </w:rPr>
        <w:t>VIII.</w:t>
      </w:r>
      <w:r>
        <w:rPr>
          <w:b/>
          <w:bCs/>
          <w:szCs w:val="24"/>
        </w:rPr>
        <w:t xml:space="preserve">Zasady wynagradzania członków Gminnej Komisji  Rozwiązywania </w:t>
      </w:r>
    </w:p>
    <w:p>
      <w:pPr>
        <w:pStyle w:val="Normal"/>
        <w:ind w:left="60" w:hanging="0"/>
        <w:rPr/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Problemów Alkoholowych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1</w:t>
      </w:r>
      <w:r>
        <w:rPr>
          <w:b/>
          <w:bCs/>
          <w:szCs w:val="24"/>
        </w:rPr>
        <w:t>.</w:t>
      </w:r>
      <w:r>
        <w:rPr>
          <w:szCs w:val="24"/>
        </w:rPr>
        <w:t xml:space="preserve">Wynagrodzenie dla  członków Gminnej Komisji Rozwiązywania Problemów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lkoholowych – za każde posiedzenie  i dyżur wynosi   </w:t>
      </w:r>
      <w:r>
        <w:rPr>
          <w:b/>
          <w:bCs/>
          <w:szCs w:val="24"/>
        </w:rPr>
        <w:t>140 zł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2.</w:t>
      </w:r>
      <w:r>
        <w:rPr>
          <w:szCs w:val="24"/>
        </w:rPr>
        <w:t xml:space="preserve">Podstawą wypłaty jest  lista obecności na posiedzeniu lub na dyżurz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złonków komis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3.</w:t>
      </w:r>
      <w:r>
        <w:rPr>
          <w:szCs w:val="24"/>
        </w:rPr>
        <w:t xml:space="preserve">W związku z podróżami służbowymi członków Komisji przysługuje dieta, zwrot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osztów podróży i noclegów na zasadach i wysokości określonych w Zarządzeniu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Ministra Pracy i Polityki Społecznej  w sprawie zasad ustalania oraz wysokości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ależności przysługujących pracownikom z tytułu podróży służbowej na obszarze kraj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Do pracy w Komisji mogą być zatrudniani na zasadach umów specjaliści tj. psycholog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sychiatra, terapeuta  i in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5</w:t>
      </w:r>
      <w:r>
        <w:rPr>
          <w:szCs w:val="24"/>
        </w:rPr>
        <w:t xml:space="preserve">.Zakres pracy specjalistów, ekspertów i konsultantów określa Pełnomocnik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urmistrza w miarę potrzeb w uzgodnieniu z  Burmistrz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>6.</w:t>
      </w:r>
      <w:r>
        <w:rPr>
          <w:szCs w:val="24"/>
        </w:rPr>
        <w:t>Zasady wynagradzania dla członków Komisji ustala się corocz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- 7 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>IX. Postanowienia końcowe  -  Realizatorzy programu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1.</w:t>
      </w:r>
      <w:r>
        <w:rPr>
          <w:szCs w:val="24"/>
        </w:rPr>
        <w:t xml:space="preserve"> Realizację zadań Gminnego Programu Profilaktyki i Rozwiązywania Problem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lkoholowych w 2014 roku ujęto w projekcie Budżetu Miasta i Gminy Biała Rawsk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Dziale 851 „Ochrona zdrowia”, Rozdział 85154 „ Przeciwdziałanie alkoholizmowi”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i w Dziale 852 „Pomoc społeczna” Rozdział 85295 „ Pozostała działalność”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kwocie  </w:t>
      </w:r>
      <w:r>
        <w:rPr>
          <w:b/>
          <w:szCs w:val="24"/>
        </w:rPr>
        <w:t>255 000 z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łownie : ( dwieście pięćdziesiąt pięć  tysięcy  zł.)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ydatki  przedstawiają się w  następujących grupach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) </w:t>
      </w:r>
      <w:r>
        <w:rPr>
          <w:b/>
          <w:i/>
          <w:szCs w:val="24"/>
        </w:rPr>
        <w:t xml:space="preserve">świadczenia na rzecz osób fizycznych </w:t>
      </w:r>
      <w:r>
        <w:rPr>
          <w:b/>
          <w:szCs w:val="24"/>
        </w:rPr>
        <w:t xml:space="preserve">  -  33 440 zł. </w:t>
      </w:r>
      <w:r>
        <w:rPr>
          <w:szCs w:val="24"/>
        </w:rPr>
        <w:t>obejmuj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posiedzenia członków GKRPA,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  dożywianie  dzieci,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b) </w:t>
      </w:r>
      <w:r>
        <w:rPr>
          <w:b/>
          <w:i/>
          <w:szCs w:val="24"/>
        </w:rPr>
        <w:t xml:space="preserve">wynagrodzenia i składki od nich naliczane  </w:t>
      </w:r>
      <w:r>
        <w:rPr>
          <w:b/>
          <w:szCs w:val="24"/>
        </w:rPr>
        <w:t xml:space="preserve"> -  143 016 zł. </w:t>
      </w:r>
      <w:r>
        <w:rPr>
          <w:szCs w:val="24"/>
        </w:rPr>
        <w:t xml:space="preserve"> obejmują 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 wynagrodzenie osobowe, wynagrodzenie na podstawie umów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składki  ZU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składki na fundusz prac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c) </w:t>
      </w:r>
      <w:r>
        <w:rPr>
          <w:b/>
          <w:i/>
          <w:szCs w:val="24"/>
        </w:rPr>
        <w:t xml:space="preserve">zadania statutowe  </w:t>
      </w:r>
      <w:r>
        <w:rPr>
          <w:b/>
          <w:szCs w:val="24"/>
        </w:rPr>
        <w:t xml:space="preserve">- 78 544 zł. </w:t>
      </w:r>
      <w:r>
        <w:rPr>
          <w:szCs w:val="24"/>
        </w:rPr>
        <w:t xml:space="preserve"> obejmują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 materiały i wyposażenie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energi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usług pozostał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usług telekomunikacyj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podróże służbow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zakup środków żywności,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 zakup usług dostępu do interne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 różne opłaty i składki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2.</w:t>
      </w:r>
      <w:r>
        <w:rPr>
          <w:szCs w:val="24"/>
        </w:rPr>
        <w:t xml:space="preserve">Do realizacji zadań wynikających z  programu powołany jest Pełnomocnik </w:t>
      </w:r>
    </w:p>
    <w:p>
      <w:pPr>
        <w:sectPr>
          <w:type w:val="nextPage"/>
          <w:pgSz w:w="11906" w:h="16838"/>
          <w:pgMar w:left="1418" w:right="1133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urmistrza  ds.Rozwiązywania Problemów Alkoholowych.</w:t>
      </w:r>
      <w:r>
        <w:rPr>
          <w:b/>
          <w:bCs/>
          <w:sz w:val="28"/>
          <w:szCs w:val="24"/>
        </w:rPr>
        <w:t xml:space="preserve">         </w:t>
      </w:r>
    </w:p>
    <w:tbl>
      <w:tblPr>
        <w:tblW w:w="128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804"/>
        <w:gridCol w:w="4530"/>
        <w:gridCol w:w="1807"/>
        <w:gridCol w:w="1819"/>
        <w:gridCol w:w="141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5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ind w:right="-4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5:00Z</dcterms:created>
  <dc:creator>Feller Małgorzata</dc:creator>
  <dc:description/>
  <cp:keywords/>
  <dc:language>en-US</dc:language>
  <cp:lastModifiedBy>Pc</cp:lastModifiedBy>
  <cp:lastPrinted>2013-12-11T11:13:00Z</cp:lastPrinted>
  <dcterms:modified xsi:type="dcterms:W3CDTF">2013-12-13T13:52:00Z</dcterms:modified>
  <cp:revision>4</cp:revision>
  <dc:subject/>
  <dc:title>   UCHWAŁA  Nr XIX /   / 04</dc:title>
</cp:coreProperties>
</file>