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cs="Tahoma"/>
          <w:color w:val="000000"/>
        </w:rPr>
        <w:t xml:space="preserve">Załącznik Nr 1 do Uchwały Rady                        </w:t>
      </w:r>
    </w:p>
    <w:p>
      <w:pPr>
        <w:pStyle w:val="Standard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cs="Tahoma"/>
          <w:color w:val="000000"/>
        </w:rPr>
        <w:t>Miejskiej Biała Rawska  Nr .../2013</w:t>
      </w:r>
    </w:p>
    <w:p>
      <w:pPr>
        <w:pStyle w:val="Standard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cs="Tahoma"/>
          <w:color w:val="000000"/>
        </w:rPr>
        <w:t>z dnia …................... 2013 r.</w:t>
      </w:r>
    </w:p>
    <w:p>
      <w:pPr>
        <w:pStyle w:val="Standard"/>
        <w:autoSpaceDE w:val="false"/>
        <w:spacing w:lineRule="auto" w:line="360"/>
        <w:rPr>
          <w:rFonts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/>
          <w:b/>
          <w:bCs/>
          <w:i/>
          <w:iCs/>
          <w:color w:val="000000"/>
          <w:sz w:val="40"/>
          <w:szCs w:val="40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                                 </w:t>
      </w:r>
    </w:p>
    <w:p>
      <w:pPr>
        <w:pStyle w:val="Standard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minny Program Wspierania Rodziny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w mieście i gminie  Biała Rawska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na lata 2013 - 2016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jc w:val="center"/>
        <w:rPr>
          <w:rFonts w:cs="Tahoma"/>
          <w:b/>
          <w:b/>
          <w:bCs/>
          <w:color w:val="000000"/>
          <w:sz w:val="56"/>
          <w:szCs w:val="56"/>
        </w:rPr>
      </w:pPr>
      <w:r>
        <w:rPr>
          <w:rFonts w:cs="Tahoma"/>
          <w:b/>
          <w:bCs/>
          <w:color w:val="000000"/>
          <w:sz w:val="56"/>
          <w:szCs w:val="56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015</wp:posOffset>
            </wp:positionV>
            <wp:extent cx="79184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andard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Biała Rawska, wrzesień 2013</w:t>
      </w:r>
    </w:p>
    <w:p>
      <w:pPr>
        <w:pStyle w:val="Standard"/>
        <w:rPr>
          <w:rFonts w:cs="Tahoma"/>
          <w:b/>
          <w:b/>
          <w:bCs/>
          <w:color w:val="000000"/>
          <w:sz w:val="36"/>
          <w:szCs w:val="36"/>
        </w:rPr>
      </w:pPr>
      <w:r>
        <w:rPr>
          <w:rFonts w:cs="Tahoma"/>
          <w:b/>
          <w:bCs/>
          <w:color w:val="000000"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stęp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Rodzina jest  środowiskiem szczególnym, nieporównywalnym z innymi środowiskami życia, pracy czy zabawy. Dom  rodzinny kojarzy nam się z atmosferą pełną miłości, zaufania, bezpieczeństwem oraz charakterystycznymi dla członków rodziny cechami takimi jak: osobiste zaangażowanie, prywatność, zażyłość, wspólny cel, poczucie obowiązku i odpowiedzialności za rodzinę.  Rodzina towarzyszy człowiekowi od urodzenia przez całe życie.  Jest pierwszym               i najważniejszym środowiskiem życia człowieka, naturalnym źródłem ładu moralnego, który kształtuje się dzięki miłości i odpowiedzialności rodziców.</w:t>
      </w:r>
    </w:p>
    <w:p>
      <w:pPr>
        <w:pStyle w:val="Normal"/>
        <w:spacing w:lineRule="auto" w:line="360"/>
        <w:jc w:val="both"/>
        <w:rPr/>
      </w:pPr>
      <w:r>
        <w:rPr/>
        <w:t>Jednak nie w każdym domu rodzina spełnia te wartości. Dla wielu ludzi dom kojarzy się                  z zagrożeniem, brakiem poczucia bezpieczeństwa, cierpieniem.</w:t>
      </w:r>
    </w:p>
    <w:p>
      <w:pPr>
        <w:pStyle w:val="Normal"/>
        <w:spacing w:lineRule="auto" w:line="360"/>
        <w:jc w:val="both"/>
        <w:rPr/>
      </w:pPr>
      <w:r>
        <w:rPr/>
        <w:t>Trudno jest pogodzić się z faktem, że osoby którym dzieci  ufają,  kochają mogą się nad nimi znęcać psychicznie, fizycznie, mogą być wobec nich okrutne. Wiele osób wstydzi się komukolwiek powiedzieć co dzieje się w ich domach, czują się winne i wybierają milczenie, ponieważ boją się, że jeżeli opowiedzą komuś o tym co dzieję się w ich rodzinie, zostaną ukarane. Takie zachowanie pogłębia bezsilność ofiary przemocy a zwiększa władzę sprawc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Dzieci dorastające w domach, w których występuje przemoc, cierpią nie tylko wtedy kiedy doznają przemocy bezpośrednio, również wtedy kiedy są świadkami przemocy dorosłych. Atmosfera w domu ma ogromne znaczenie dla prawidłowego rozwoju dziecka i funkcjonowania      w późniejszym życiu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dzina, w której występuje problem alkoholowy stanowi negatywny wpływ na rozwój  dziecka. Dom rodzinny, w którym panuje alkoholizm jest dla członków rodziny a szczególnie dla dziecka ogromną tragedią, nie ma w nim zrozumienia, nie można się w nim schronić przed przykrymi doświadczeniami. W takim domu nieporozumienia i awantury, które występują bardzo często  naruszają równowagę domowników żyją oni w ciągłym lęku i napięciu. Dzieci wychowujące się      w rodzinach nadużywających alkoholu, żyją z poczuciem zagrożenia, cierpią    i uczą się złych sposobów postępowania, które utrudniają im życie, przystosowują się do nienormalnego i zagrażającego środowiska rodzinnego wchłaniając w siebie tą niemoralną sytuację. Dzieci najczęściej nie mają kontroli nad własnym życiem, nie ufają ludziom, mają niskie poczucie własnej wartości, żyją w ciągłej niepewności. Najbardziej powszechnym doznaniem dzieci alkoholików  jest poczucie wstydu za sytuację w domu, za pijących rodziców, mogą być pozbawione wsparcia emocjonalnego, uczą się negatywnych sposobów radzenia sobie                      z problemami, brakuje im stałego systemu wartości, norm i celów, zaczynają izolować się społeczni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Rodziny dysfunkcyjne wymagają stałego monitorowania przez pracowników socjalnych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edagogów szkolnych, pracowników służby zdrowia, policji, kuratorów sądowych                           i przedstawicieli innych instytucji, które mają kontakt z rodziną oraz podejmowania działań na rzecz rodziny   w oparciu o sprecyzowany plan działani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Praca z rodziną przedstawicieli służb społecznych powinna być połączona ze wsparciem </w:t>
        <w:br/>
        <w:t xml:space="preserve">ze strony środowiska, w tym również bliższych i dalszych krewnych oraz aktywnością własną ze strony rodziny. Ponadto praca z rodziną powinna być prowadzona przez odpowiednio przygotowaną kadrę, kompetentną i obiektywną oraz podejmowana możliwie jak najwcześni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Organizując różnorodne formy wsparcia na rzecz rodziny wieloproblemowej, należy docenić            i konsekwentnie realizować zasadę podstawowej roli opiekuńczej i wychowawczej rodziny             w rozwoju dziecka. Zamiast zastępować rodzinę w pełnieniu jej funkcji opiekuńczo- wychowawczej, należy ją wspierać i wspomagać tak aby przywrócić prawidłowe funkcjonowanie. </w:t>
        <w:tab/>
      </w:r>
      <w:r>
        <w:rPr>
          <w:b/>
          <w:bCs/>
        </w:rPr>
        <w:t>Stąd też zawarte w  niniejszym programie propozycje pomocowe wspierają rodzinę      w prawidłowym wypełnianiu funkcji. Założeniem Programu jest wspieranie rodziny naturalnej już na etapie gdy problemy się zaczynają oraz eliminowanie takich sytuacji kiedy dziecko musi opuścić rodzinę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Punktem wyjścia do określenia zadań Gminnego Programu Wspierania Rodziny jest analiza danych o osobach i rodzinach  objętych wsparciem Miejsko-Gminnego Ośrodka Pomocy Społecznej w Białej Rawskiej oraz analiza sytuacji społecznej gminy Biała Rawska zawarta            w Gminnej Strategii Rozwiązywania Problemów Społecznych.</w:t>
      </w:r>
    </w:p>
    <w:p>
      <w:pPr>
        <w:pStyle w:val="Default"/>
        <w:spacing w:lineRule="auto" w:line="360"/>
        <w:jc w:val="both"/>
        <w:rPr/>
      </w:pPr>
      <w:r>
        <w:rPr/>
        <w:t xml:space="preserve">      </w:t>
      </w:r>
      <w:r>
        <w:rPr/>
        <w:t xml:space="preserve">Diagnoza lokalna dotycząca dysfunkcyjności rodzin w zakresie pełnienia funkcji opiekuńczo-wychowawczych została dokonana w oparciu o dane Urzędu Miasta i Gminy Biała Rawska, Miejsko-Gminnego  Ośrodka Pomocy Społecznej w Białej Rawskiej, Powiatowego Centrum Pomocy Rodzinie w Rawie Mazowieckiej, Miejsko-Gminnej  Komisji Rozwiązywania Problemów Alkoholowych, Powiatowego Urzędu Pracy w Rawie Mazowieckiej. </w:t>
      </w:r>
    </w:p>
    <w:p>
      <w:pPr>
        <w:pStyle w:val="Default"/>
        <w:spacing w:lineRule="auto" w:line="360"/>
        <w:jc w:val="both"/>
        <w:rPr/>
      </w:pPr>
      <w:r>
        <w:rPr/>
        <w:t xml:space="preserve">      </w:t>
      </w:r>
      <w:r>
        <w:rPr/>
        <w:t xml:space="preserve">Z danych Urzędu Miasta i Gminy Biała Rawska wynika, że na dzień 31 grudnia 2012 r. miasto   i gmina  liczyło 11.635 mieszkańców. Na ogólną liczbę mieszkańców przypada 5.850 kobiet (50,3 %), 5.785 mężczyzn (49,7 %). Dzieci i młodzież poniżej 18 roku życia – 2.226 (19,1%). Pomimo otwarcia rynków pracy przez wiele państw członkowskich Unii Europejskiej i związanej z tym migracji zarobkowej na dzień 31 grudnia 2012 r.  w Powiatowym Urzędzie Pracy w Rawie Mazowieckiej zarejestrowanych było 375 bezrobotnych z tego z terenu miasta i gminy Biała Rawska.  Prawo do zasiłku dla bezrobotnych posiadało 49 osób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śród osób ubiegających się o wsparcie w ramach ustawy o pomocy społecznej, ubóstwo ,              bezrobocie, długotrwałe lub cieżkie choroby są głównymi powodami korzystania z pomocy Ośrodka. W 2012 r. wśród 491 osób/rodzin korzystających z pomocy społecznej, kwestia ubóstwa dotyczyła 166 osób/rodzin, natomiast bezrobocia 95 osób/rodzin (281 osób). Inne powody to m.in. bezradność w sprawach opiekuńczo-wychowawczych i prowadzenia gospodarstwa domowego, potrzeba ochrony macierzyństwa, niepełnosprawność, długotrwała choroba. Zauważyć również należy, iż bardzo często w rodzinach oprócz ubóstwa występuje kilka innych przesłanek uprawniających do korzystania z pomocy finansowej z funduszu pomocy społecznej. Ponadto          z danych Miejsko-Gminnego  Ośrodka Pomocy Społecznej w Białej Rawskiej  wynika, iż 2012 r. objętych pomocą Ośrodka było: 270 rodzin  z dziećmi,  w tym 48 rodzin wielodzietnych i 51 rodzin niepełnych. Biorąc pod uwagę strukturę rodzin korzystających z pomocy społecznej w 2012 r., to rodziny z dziećmi stanowiły 55 % ogółu świadczeniobiorców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Miejskio-Gminny Ośrodek Pomocy Społecznej w Białej Rawskiej wypłaca również zasiłki rodzinne, dodatki do zasiłku rodzinnego, a także świadczenia z funduszu alimentacyjnego i dodatki mieszkaniowe. Pomocą w formie zasiłku rodzinnego  i dodatków do zasiłku w 2012 r. objętych było796rodzin, natomiast z funduszu alimentacyjnego korzystało 36 rodzin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Miejsko-Gminna  Komisja Rozwiązywania Problemów Alkoholowych w Białej Rawskiej         w 2012 r. wszczęła procedury o objęcie leczeniem odwykowym 81 osób sprawujących opiekę rodzicielską.  </w:t>
      </w:r>
    </w:p>
    <w:p>
      <w:pPr>
        <w:pStyle w:val="Default"/>
        <w:spacing w:lineRule="auto" w:line="360"/>
        <w:jc w:val="both"/>
        <w:rPr/>
      </w:pPr>
      <w:r>
        <w:rPr/>
        <w:t xml:space="preserve">     </w:t>
      </w:r>
      <w:r>
        <w:rPr/>
        <w:t>Natomiast w Poradni Odwykowej w Rawie Mazowieckiej w terapii uczestniczyły 24 osoby (w tym 1 współuzależniona) sprawujące opiekę rodzicielską.</w:t>
      </w:r>
    </w:p>
    <w:p>
      <w:pPr>
        <w:pStyle w:val="Default"/>
        <w:spacing w:lineRule="auto" w:line="360"/>
        <w:jc w:val="both"/>
        <w:rPr/>
      </w:pPr>
      <w:r>
        <w:rPr/>
        <w:t xml:space="preserve">      </w:t>
      </w:r>
      <w:r>
        <w:rPr/>
        <w:t>Z danych uzyskanych z Powiatowego Centrum Pomocy Rodzinie w Rawie Mazowieckiej  wynika,  że w 10 rodzinach zastępczych ( 1 rodzina niespokrewniona, 9 rodzin spokrewnionych) na dzień 31 grudnia 2012 r. przebywało  11 dzieci,  a w placówkach opiekuńczo-wychowawczych         2 dzieci z terenu miasta i gminy Biała Rawska.</w:t>
      </w:r>
    </w:p>
    <w:p>
      <w:pPr>
        <w:pStyle w:val="Default"/>
        <w:spacing w:lineRule="auto" w:line="360"/>
        <w:jc w:val="both"/>
        <w:rPr/>
      </w:pPr>
      <w:r>
        <w:rPr/>
        <w:t xml:space="preserve">    </w:t>
      </w:r>
      <w:r>
        <w:rPr/>
        <w:t>Problemem przemocy w mieście i gminie zajmuje się Zespół Interdyscyplinarny skupiający przedstawicieli instytucji  działających na rzecz przeciwdziałania przemocy.</w:t>
      </w:r>
    </w:p>
    <w:p>
      <w:pPr>
        <w:pStyle w:val="Default"/>
        <w:spacing w:lineRule="auto" w:line="360"/>
        <w:jc w:val="both"/>
        <w:rPr/>
      </w:pPr>
      <w:r>
        <w:rPr/>
        <w:t xml:space="preserve">      </w:t>
      </w:r>
      <w:r>
        <w:rPr/>
        <w:t xml:space="preserve">Z analizy dokonanej przez pracowników socjalnych część rodzin wykazuje bezradność              w sprawach opiekuńczo-wychowawczych, przy czym niektóre rodziny przy zapewnieniu wsparcia pracowników socjalnych i asystenta rodziny są w stanie zapewnić dziecku właściwy rozwój psychofizyczny, co daje szansę na wychowywanie dziecka w rodzinie biologicznej.  Zagrożeniem może być fakt, ze działania podejmowane przez Ośrodek na rzecz rodzin przeżywających trudności opiekuńczo-wychowawcze okażą się niewystarczające m.in. z uwagi na  brak  chęci współpracy rodziny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Realizacja polityki wspierania rodziny i systemu pieczy zastępczej opiera się m.in. na  aktach prawnych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Ustawa o wspieraniu rodziny i systemie pieczy zastępczej z dnia 9 czerwca 2011 r. (Dz. U.            z 2013 r., poz. 135, poz.154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Ustawa o pomocy społecznej z dnia 12 marca 2004 r. (  Dz. U z 2013 r., poz. 182 i poz. 509),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Ustawa o przeciwdziałaniu przemocy w rodzinie z dnia 29 lipca 2005 r. (Dz. U. z 2005r.                Nr 180,  poz.1493 – ze   zm.)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Ustawa o wychowaniu w trzeźwości i przeciwdziałaniu alkoholizmowi z dnia 26 października 1982 r. (Dz. U. z 2012 r., poz. 1356 i poz. 405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II. Organizacja wsparcia rodzin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Na jednostkach samorządu terytorialnego spoczywa obowiązek wspierania rodziny przeżywającej trudności opiekuńczo-wychowawcze oraz organizacja systemu pieczy zastępczej      w zakresie ustalonym ustawą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 xml:space="preserve">Wsparcie rodziny powinno być </w:t>
      </w:r>
      <w:r>
        <w:rPr/>
        <w:t>prowadzone przez profesjonalną kadrę. Działania powinny być   podejmowane możliwie jak najwcześniej i mieć charakter profilaktyczny i ochronny.</w:t>
      </w:r>
    </w:p>
    <w:p>
      <w:pPr>
        <w:pStyle w:val="Default"/>
        <w:spacing w:lineRule="auto" w:line="360"/>
        <w:jc w:val="both"/>
        <w:rPr/>
      </w:pPr>
      <w:r>
        <w:rPr/>
        <w:t xml:space="preserve">       </w:t>
      </w:r>
      <w:r>
        <w:rPr/>
        <w:t xml:space="preserve">Wszystkie dzieci wymagają ochrony ich praw i wolności oraz pomocy dla zapewnienia prawidłowego rozwoju i przyszłej samodzielności życiowej. Dysfunkcje rodziny przyczyniają się do powstawania znacznych strat rozwojowych u dzieci żyjących w takich rodzinach. Niewydolność rodziców zaburza zaspokojenie podstawowych potrzeb rozwojowych dziecka prowadząc m.in. do niepowodzeń szkolnych i izolacji społecznej. </w:t>
      </w:r>
      <w:r>
        <w:rPr>
          <w:bCs/>
        </w:rPr>
        <w:t>Priorytetem wspierania rodziny jest zapewnienie odpowiednich warunków rozwoju dzieci, młodzieży oraz kształtowanie wartości i norm związanych z ich wychowaniem. Rodzina może otrzymać wsparcie przez działania asystentów rodziny, placówek wsparcia dziennego, innych podmiotów i instytucji działających na rzecz dziecka i rodziny. Wspieranie rodziny będzie prowadzone w formie pracy z rodziną oraz pomocy w opiece     i wychowaniu dziecka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        </w:t>
      </w:r>
      <w:r>
        <w:rPr/>
        <w:t xml:space="preserve">Praca z rodziną ukierunkowana powinna być na wspieranie więzi uczuciowych                         w rodzinie, pomocy w integrowaniu rodziny z otoczeniem, pomocy w odbudowaniu funkcji opiekuńczo-wychowawczych. Praca z rodziną realizowana będzie przez: konsultacje                         i poradnictwo specjalistyczne, pracę z asystentem rodziny , pomoc prawną szczególnie                    w zakresie prawa rodzinnego, pomoc terapeuty w punkcie konsultacyjnym dla osób uzależnionych    i współuzależnionych. Ważnym miejscem dla dzieci z rodzin zagrożonych jest działająca od października 2012 r. Świetlica Środowiskowa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/>
        <w:t xml:space="preserve">Miejsko-Gminny Ośrodek Pomocy Społecznej pozyskał środki z Resortowego  Programu  wspierania rodziny i systemu pieczy zastepczej  na 2013 r. na dofinansowanie zatrudnienia asystenta rodziny.  Rola asystenta polega na aktywnym wspieraniu rodziny. Praca asystenta ma charakter kompleksowy, asystent reaguje na sygnały otrzymywane z różnych źródeł ( pracownicy socjalni, pedagodzy, policja, służba zdrowia) wskazujące na powstawanie problemów prowadzących do dysfunkcji w rodzinie. Asystent rodziny pomaga  w rozwiązywaniu problemów psychologicznych, w razie potrzeby kieruje na terapię, wspiera również w podejmowaniu aktywności społecznej. Ponadto motywuje bezrobotnych członków rodziny do podjęcia zatrudnienia i wspiera w pierwszych miesiącach zatrudnienia. Celem pracy asystenta jest osiągnięcie przez rodzinę takiego poziomu stabilności, który umożliwi wychowywanie dzieci.  </w:t>
      </w:r>
    </w:p>
    <w:p>
      <w:pPr>
        <w:pStyle w:val="Default"/>
        <w:spacing w:lineRule="auto" w:line="360"/>
        <w:jc w:val="both"/>
        <w:rPr/>
      </w:pPr>
      <w:r>
        <w:rPr/>
        <w:t xml:space="preserve">        </w:t>
      </w:r>
      <w:r>
        <w:rPr/>
        <w:t>W pracy z rodziną ważna jest koordynacja wszystkich służb i instytucji zobligowanych do wspierania rodziny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Analiza SWOT systemu wsparcia rodz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NE STRON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poparcie działań i współpraca                       z samorządem gminnym,</w:t>
            </w:r>
          </w:p>
          <w:p>
            <w:pPr>
              <w:pStyle w:val="Normal"/>
              <w:autoSpaceDE w:val="false"/>
              <w:rPr/>
            </w:pPr>
            <w:r>
              <w:rPr/>
              <w:t>- działalność instytucji pracujących na rzecz rodzin,</w:t>
            </w:r>
          </w:p>
          <w:p>
            <w:pPr>
              <w:pStyle w:val="Normal"/>
              <w:rPr/>
            </w:pPr>
            <w:r>
              <w:rPr/>
              <w:t xml:space="preserve">- systematyczne monitorowanie rodzin zagrożonych kryzysem przez pracowników socjalnych, pedagogów szkolnych oraz przedstawicieli innych zawodów kontaktujących się z rodziną, </w:t>
            </w:r>
          </w:p>
          <w:p>
            <w:pPr>
              <w:pStyle w:val="Normal"/>
              <w:rPr/>
            </w:pPr>
            <w:r>
              <w:rPr/>
              <w:t>- dostępność do bezpłatnego poradnictwa specjalistycznego, realizowanego przez jednostki publiczne</w:t>
            </w:r>
          </w:p>
          <w:p>
            <w:pPr>
              <w:pStyle w:val="Normal"/>
              <w:rPr/>
            </w:pPr>
            <w:r>
              <w:rPr/>
              <w:t>- realizacja licznych programów osłonowych i profilaktycznych.- .otwartość na współpracę,</w:t>
            </w:r>
          </w:p>
          <w:p>
            <w:pPr>
              <w:pStyle w:val="Normal"/>
              <w:rPr/>
            </w:pPr>
            <w:r>
              <w:rPr/>
              <w:t>- inicjowanie działań na rzecz aktywizacji społecznej i zawodowej członków rodzin zagrożonych wykluczeniem społecznym</w:t>
            </w:r>
          </w:p>
          <w:p>
            <w:pPr>
              <w:pStyle w:val="Normal"/>
              <w:rPr/>
            </w:pPr>
            <w:r>
              <w:rPr/>
              <w:t>- wspieranie rodzin we wzmacnianiu lub odzyskiwaniu zdolności do prawidłowego funkcjonowania poprzez pracę socjalną z rodziną</w:t>
            </w:r>
          </w:p>
          <w:p>
            <w:pPr>
              <w:pStyle w:val="Normal"/>
              <w:rPr/>
            </w:pPr>
            <w:r>
              <w:rPr/>
              <w:t>- zmiana postaw społecznych</w:t>
            </w:r>
          </w:p>
          <w:p>
            <w:pPr>
              <w:pStyle w:val="Normal"/>
              <w:rPr/>
            </w:pPr>
            <w:r>
              <w:rPr/>
              <w:t>- istniejące placówki opiekuńczo-wychowawcze na terenie powiatu rawskiego</w:t>
            </w:r>
          </w:p>
          <w:p>
            <w:pPr>
              <w:pStyle w:val="Normal"/>
              <w:rPr/>
            </w:pPr>
            <w:r>
              <w:rPr/>
              <w:t>- aktywizacja społeczna i zawodowa podopiecznych Miejsko-Gminnego Ośrodka Pomocy Społecznej;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mała świadomość i gotowość społeczna w zakresie wspierania rodziny i pieczy zastępczej.</w:t>
            </w:r>
          </w:p>
          <w:p>
            <w:pPr>
              <w:pStyle w:val="Normal"/>
              <w:jc w:val="both"/>
              <w:rPr/>
            </w:pPr>
            <w:r>
              <w:rPr/>
              <w:t>- niechęć osób do korzystania z poradnictwa specjalistycznego, tkwienie w uzależnieniu od pomocy społecznej.</w:t>
            </w:r>
          </w:p>
          <w:p>
            <w:pPr>
              <w:pStyle w:val="Normal"/>
              <w:jc w:val="both"/>
              <w:rPr/>
            </w:pPr>
            <w:r>
              <w:rPr/>
              <w:t>- wyuczona bezradność</w:t>
            </w:r>
          </w:p>
          <w:p>
            <w:pPr>
              <w:pStyle w:val="Normal"/>
              <w:jc w:val="both"/>
              <w:rPr/>
            </w:pPr>
            <w:r>
              <w:rPr/>
              <w:t>- roszczeniowość klientów MGOPS</w:t>
            </w:r>
          </w:p>
          <w:p>
            <w:pPr>
              <w:pStyle w:val="Normal"/>
              <w:rPr/>
            </w:pPr>
            <w:r>
              <w:rPr/>
              <w:t>- narastający problem przemocy w rodzinach</w:t>
            </w:r>
          </w:p>
          <w:p>
            <w:pPr>
              <w:pStyle w:val="Normal"/>
              <w:rPr/>
            </w:pPr>
            <w:r>
              <w:rPr/>
              <w:t>- narastający problem osób uzależnionych od alkoholu</w:t>
            </w:r>
          </w:p>
          <w:p>
            <w:pPr>
              <w:pStyle w:val="Normal"/>
              <w:rPr/>
            </w:pPr>
            <w:r>
              <w:rPr/>
              <w:t>- bezrobocie i zła sytuacja finansowa;</w:t>
            </w:r>
          </w:p>
          <w:p>
            <w:pPr>
              <w:pStyle w:val="Normal"/>
              <w:rPr/>
            </w:pPr>
            <w:r>
              <w:rPr/>
              <w:t>- brak dużych zakładów pracy;</w:t>
            </w:r>
          </w:p>
          <w:p>
            <w:pPr>
              <w:pStyle w:val="Normal"/>
              <w:rPr/>
            </w:pPr>
            <w:r>
              <w:rPr/>
              <w:t>- niewystarczający system informacyjny,</w:t>
            </w:r>
          </w:p>
          <w:p>
            <w:pPr>
              <w:pStyle w:val="Normal"/>
              <w:rPr/>
            </w:pPr>
            <w:r>
              <w:rPr/>
              <w:t>- niewystarczająca współpraca między instytucjami oraz organizacjami pozarządowymi,</w:t>
            </w:r>
          </w:p>
          <w:p>
            <w:pPr>
              <w:pStyle w:val="Normal"/>
              <w:rPr/>
            </w:pPr>
            <w:r>
              <w:rPr/>
              <w:t>- brak nowych lokali mieszkalnych, lokali socjalnych, brak mieszkań chronionych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NS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erowanie pomocy do konkretnych adresat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ab/>
              <w:t>racjonalne wykorzystanie środków finansow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worzenie stałego stanowiska pracy asystenta rodzi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yskiwanie środków pozabudżetowych na realizację zadań wspierania rodzi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worzenie warunków podnoszenia kwalifikacji kadr realizujących zadania wspierania rodzi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ra współpraca instytucji i organizacji działających w obszarze pomocy dziecku i rodzinie oraz przeciwdziałania przemocy w rodzi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bra dostępność do usług opiekuńczych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hanging="357"/>
              <w:rPr/>
            </w:pPr>
            <w:r>
              <w:rPr/>
              <w:t>wzrost liczby osób korzystajcych ze wsparcia Miejsko-Gminnego Ośrodka Pomocy Społecznej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wzrost  skomplikowanych  problemów rodzin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patologizacja społeczeństwa, w tym niedostosowanie społeczne dzieci i młodzież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niedbywanie obowiązków opiekuńczo – wychowawczych przez rodziców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/>
              <w:t xml:space="preserve">brak informacji o potrzebie udzielenia wsparcia w rodzinach o dobrym statusie material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.  Cel główny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udowanie zintegrowanego systemu wsparcia na rzecz rodzin z problemami opiekuńczo – wychowawczymi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Cele szczegółow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agnozowanie i monitoring skali potrzeb i problemów rodzin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prawa funkcjonowania rodziny oraz warunków rozwoju dziecka w środowisku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rodzinnym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Udzielenie wsparcia rodzinom doświadczającym trudności w wypełnianiu funkcji opiekuńczo-wychowawczych celem przywrócenia prawidłowego funkcjonowania   w społeczeństwie poprzez pracę z rodziną świadczoną przez asystenta rodzin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ejmowanie działań profilaktycznych i edukacyjnych na rzecz rodzin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bezpieczenie podstawowych potrzeb bytowych dziecka i rodzin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pewnienie poradnictwa specjalistyczneg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 Adresaci programu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     </w:t>
      </w:r>
      <w:r>
        <w:rPr/>
        <w:t xml:space="preserve">Rodziny z terenu miasta i gminy Biała Rawska  wychowujące dzieci, dotknięte przemocą, problemem uzależnień, zagrożone ubóstwem, doświadczające problemów opiekuńczo-wychowawczych, zagrożone umieszczeniem dzieci w pieczy zastępczej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nia i sposób ich realizacji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CCCCCC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szcegółowy 1. Diagnozowanie i monitoring skali potrzeb i problemów rodzin.</w:t>
      </w:r>
    </w:p>
    <w:p>
      <w:pPr>
        <w:pStyle w:val="Default"/>
        <w:shd w:fill="CCCCCC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dobre rozeznanie środowiska lokalnego m.in. przez pracowników socjalnych, pedagogów szkolnych i przedstawicieli innych zawodów kontaktujących się   z rodziną.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rozeznanie sytuacji rodzin z dziećmi , zagrożonych uzależnieniami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rozeznanie sytuacji zdrowotnej rodzin z dziećm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 realizacji 2013-2016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hd w:fill="CCCCCC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szczegółowy 2. Poprawa funkcjonowania rodziny oraz warunków rozwoju dziecka w środowisku rodzinnym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promowanie rodzinnej integracji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pomoc rodzinom doznającym przemocy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motywowanie uzależnionych członków rodziny  do podjęcia terapii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pomoc asystenta rodziny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świadczenie usług opiekuńczych i specjalistycznych usług opiekuńczych, szczególnie w rodzinach wychowujących dzieci niepełnosprawne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kres realizacji 2013-2016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hd w:fill="CCCCCC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szczegółówy 3. Udzielenie wsparcia rodzinom doświadczającym trydności               w wypełnianiu funkcji opiekuńczo – wychowawczych celem przywrócenia prawidłowego funkcjonowania w społeczeństwie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tworzenie i rozwój dziennych placówek wsparcia w formie:</w:t>
      </w:r>
    </w:p>
    <w:p>
      <w:pPr>
        <w:pStyle w:val="Default"/>
        <w:jc w:val="both"/>
        <w:rPr/>
      </w:pPr>
      <w:r>
        <w:rPr/>
        <w:tab/>
        <w:tab/>
        <w:t>a) opiekuńczej ( świetlice, kluby środowiskowe)</w:t>
      </w:r>
    </w:p>
    <w:p>
      <w:pPr>
        <w:pStyle w:val="Default"/>
        <w:jc w:val="both"/>
        <w:rPr/>
      </w:pPr>
      <w:r>
        <w:rPr/>
        <w:tab/>
        <w:tab/>
        <w:t xml:space="preserve">b) specjalistycznej ( socjoterapeutycznej, dla dzieci niepełnosprawnych, z </w:t>
        <w:tab/>
        <w:tab/>
        <w:tab/>
        <w:t xml:space="preserve">zaburzeniami </w:t>
        <w:tab/>
        <w:t>zachowania,socjalizacyjne dla młodzieży) -w miarę potrzeb</w:t>
      </w:r>
    </w:p>
    <w:p>
      <w:pPr>
        <w:pStyle w:val="Default"/>
        <w:numPr>
          <w:ilvl w:val="2"/>
          <w:numId w:val="15"/>
        </w:numPr>
        <w:jc w:val="both"/>
        <w:rPr/>
      </w:pPr>
      <w:r>
        <w:rPr/>
        <w:t>pracy podwórkowej realizowanej przez wychowawców podwórkowych (działania animacyjne, socjoterapeutyczne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kres realizacji 2013-2016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hd w:fill="CCCCCC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szczegółowy 4. Podejmowanie działań profilaktycznych i edukacyjnych na rzecz rodziny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realizowanie programów profilaktycznych 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organizowanie szkoleń, prelekcji, porad, warsztatów dla rodziców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umożliwienie terapii i mediacj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kres realizacji 2013-2016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hd w:fill="CCCCCC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szczegółowy 5. Zabezpieczenie podstawowych potrzeb bytowych dziecka i rodziny.</w:t>
      </w:r>
    </w:p>
    <w:p>
      <w:pPr>
        <w:pStyle w:val="Default"/>
        <w:shd w:fill="CCCCCC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zapewnienie posiłku wszystkim dzieciom wymagającym tej formy pomocy,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zapewnienie pomocy materialnej i rzeczowej rodzinom zagrożonym kryzysem lub przeżywającej trudności w pełnieniu funkcji m,opiekuńczo-wychowawczych,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organizowanie wypoczynku dla dzieci i młodzieży z rodzin dysfunkcyj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kres realizacji 2013-2016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hd w:fill="CCCCCC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szczegółowy 6. Zabezpieczenie poradnictwa specjalistycznego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dostępność do bezpłatnego poradnictwa specjalistycznego poprzez  tworzenie                         i wspieranie punktów konsultacyjnych,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indywidualne poradnictwo zawodowe, psychologiczne i pedagogiczn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kres realizacji 2013-2016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skaźniki osiągnięcia celów szczegółowych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rodzin wymagających wsparcia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udzielonych porad przez specjalistów w instytucjach samorządpowych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realizowanych projektów i programów prorofilaktyczno-edukacyjnych dla rodzin        i dzieci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interwencji kryzysowych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osób uzależnionych, skierowanych na leczenie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osób uzaleznionych, które podjęły leczenie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rodzin, którym przydzielono asystenta rodziny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szkoleń  asystentów rodziny  podnoszących kwalifikacje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rodzin wspierających zaangażowanych w pomoc dzieciom z rodzin zagrożonych,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dzieci, którym zapewniono udział w zajęciach edukacyjnych, w tym z elementami przeciwdziałania uzależnieniom, połączonych z wypoczynkiem,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dzieci utrzymujących kontakty z rodzicami biologicznymi z ogółu dzieci umieszczonych w pieczy zastępczej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liczba dzieci powracających do rodziny naturalnej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kwota wydatkowana na koszty utrzymania dzieci w pieczy zastepczej oraz pobytu dzieci     w placówkach opiekuńczo-wychowawczych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kwota wydatkowana na pomoc społeczną skierowaną do rodzin wychowujących dzieci,       w formie posilku w szkole i przedszkolu. 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Harmonogram planowanych zadań oraz zakres współpracy pomiędzy poszczególnymi realizatoram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Dla realizacji  celów niezbędna jest koordynacja działań różnych instytucji i służb wspierania rodziny. Zakładamy zatem, że praca ta będzie realizowana poprzez powoływanie grup interdyscyplinarnych, w skład których będą wchodzić w szczególności: asystent rodziny, pracownik socjalny pedagog szkolny, przedstawiciel policji, przedstawiciel służby zdrowia, kurator sądowy.</w:t>
      </w:r>
    </w:p>
    <w:p>
      <w:pPr>
        <w:pStyle w:val="Default"/>
        <w:jc w:val="both"/>
        <w:rPr/>
      </w:pPr>
      <w:r>
        <w:rPr/>
        <w:t>Praca ta powinna skutować trafniejszą diagnoza problemów, ustaleniem spójnego planu pomocy oraz uruchamiać mechanizmy współpracy z właściwymi instytucjami i służbam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e od instytucji działających na rzecz rodziny będą pozyskiwane na koniec roku lub          w miarę potrzeb okresowo w formie pisemnych sprawozdań.</w:t>
      </w:r>
    </w:p>
    <w:p>
      <w:pPr>
        <w:pStyle w:val="Default"/>
        <w:jc w:val="both"/>
        <w:rPr/>
      </w:pPr>
      <w:r>
        <w:rPr/>
        <w:t>Uzyskane dane pozwolą na ocenę wartości programu oraz pomogą w dalszym planowaniu, realizacji i rozwoju jego działań. Ewaluacja będzie miała charakter usprawniający i wskazujący kierunek ewentualnych zmian w zapisach programowych. Pozwoli na sprawdzenie efektywności i skuteczności przyjętych założeń oraz sposobu wydatkowania środków przeznaczonych na ich realizację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Gminny Program Wspierania Rodziny jest dokumentem otwartym, może podlegać okresowej weryfikacji, modyfikacji i uzupełnieniu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III. Przewidywane efekty realizacji programu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     </w:t>
      </w:r>
      <w:r>
        <w:rPr/>
        <w:t xml:space="preserve">Spodziewanym efektem realizacji programu ma być polepszenie sytuacji dziecka                        i rodziny, zwiększenie poczucia bezpieczeństwa socjalnego, ograniczenie patologii społecznej, zminimalizowanie negatywnych zachowań oraz stworzenie skutecznego systemu wsparcia dla rodziny i dziecka </w:t>
      </w:r>
      <w:r>
        <w:rPr>
          <w:rFonts w:cs="Tahoma"/>
        </w:rPr>
        <w:t>w ramach swoich kompetencji</w:t>
      </w:r>
      <w:r>
        <w:rPr/>
        <w:t>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ahoma"/>
          <w:b/>
          <w:bCs/>
          <w:sz w:val="28"/>
          <w:szCs w:val="28"/>
        </w:rPr>
        <w:t xml:space="preserve">IX. Realizatorzy i partnerzy </w:t>
      </w:r>
    </w:p>
    <w:p>
      <w:pPr>
        <w:pStyle w:val="Standard"/>
        <w:autoSpaceDE w:val="false"/>
        <w:spacing w:lineRule="auto" w:line="36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Założenia Programu Wspierania Rodziny winny realizować samorządowe jednostki organizacyjne, organizacje pozarządowe i inne podmioty w szczególności realizujące zadania na zlecenie Miasta i Gminy Biała Rawska oraz osoby specjalizujące się bądź mające kontakt                 z dzieckiem  i rodziną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Koordynator Pogramu</w:t>
      </w:r>
      <w:r>
        <w:rPr>
          <w:rFonts w:cs="Tahoma"/>
          <w:color w:val="000000"/>
        </w:rPr>
        <w:t xml:space="preserve"> –Dyrektor Miejsko-Gminny Ośrodek Pomocy Społecznej w Białej Rawskiej</w:t>
      </w:r>
    </w:p>
    <w:p>
      <w:pPr>
        <w:pStyle w:val="Standard"/>
        <w:autoSpaceDE w:val="false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 realizacji Programu współpracować winny:</w:t>
      </w:r>
    </w:p>
    <w:p>
      <w:pPr>
        <w:pStyle w:val="Standard"/>
        <w:autoSpaceDE w:val="false"/>
        <w:spacing w:lineRule="auto" w:line="360"/>
        <w:rPr/>
      </w:pPr>
      <w:r>
        <w:rPr>
          <w:rFonts w:cs="Symbol"/>
          <w:color w:val="000000"/>
        </w:rPr>
        <w:t xml:space="preserve">- </w:t>
      </w:r>
      <w:r>
        <w:rPr>
          <w:rFonts w:cs="Tahoma"/>
          <w:color w:val="000000"/>
        </w:rPr>
        <w:t>właściwe wydziały Urzędu Miasta i Gminy Biała Rawska,</w:t>
      </w:r>
    </w:p>
    <w:p>
      <w:pPr>
        <w:pStyle w:val="Standard"/>
        <w:autoSpaceDE w:val="false"/>
        <w:spacing w:lineRule="auto" w:line="360"/>
        <w:rPr/>
      </w:pPr>
      <w:r>
        <w:rPr>
          <w:rFonts w:cs="Symbol"/>
          <w:color w:val="000000"/>
        </w:rPr>
        <w:t xml:space="preserve">- </w:t>
      </w:r>
      <w:r>
        <w:rPr>
          <w:rFonts w:cs="Tahoma"/>
          <w:color w:val="000000"/>
        </w:rPr>
        <w:t>Miejsko-Gminny Ośrodek Pomocy Społecznej w Białej Rawskiej,</w:t>
      </w:r>
    </w:p>
    <w:p>
      <w:pPr>
        <w:pStyle w:val="Standard"/>
        <w:autoSpaceDE w:val="false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- Miejsko-Gminna Komisja Rozwiązywania Problemów Alkoholowych,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- Punkt Poradni Psychologicznej, </w:t>
      </w:r>
    </w:p>
    <w:p>
      <w:pPr>
        <w:pStyle w:val="Standard"/>
        <w:autoSpaceDE w:val="false"/>
        <w:spacing w:lineRule="auto" w:line="360"/>
        <w:rPr/>
      </w:pPr>
      <w:r>
        <w:rPr>
          <w:rFonts w:cs="Symbol"/>
          <w:color w:val="000000"/>
        </w:rPr>
        <w:t xml:space="preserve">- </w:t>
      </w:r>
      <w:r>
        <w:rPr>
          <w:rFonts w:cs="Tahoma"/>
          <w:color w:val="000000"/>
        </w:rPr>
        <w:t>przedszkola publiczne i niepubliczne,</w:t>
      </w:r>
    </w:p>
    <w:p>
      <w:pPr>
        <w:pStyle w:val="Standard"/>
        <w:autoSpaceDE w:val="false"/>
        <w:spacing w:lineRule="auto" w:line="360"/>
        <w:rPr/>
      </w:pPr>
      <w:r>
        <w:rPr>
          <w:rFonts w:cs="Symbol"/>
          <w:color w:val="000000"/>
        </w:rPr>
        <w:t xml:space="preserve">- </w:t>
      </w:r>
      <w:r>
        <w:rPr>
          <w:rFonts w:cs="Tahoma"/>
          <w:color w:val="000000"/>
        </w:rPr>
        <w:t>szkoły podstawowe, gimnazjalne i ponadgimnazjalne,</w:t>
      </w:r>
    </w:p>
    <w:p>
      <w:pPr>
        <w:pStyle w:val="Standard"/>
        <w:autoSpaceDE w:val="false"/>
        <w:spacing w:lineRule="auto" w:line="360"/>
        <w:rPr/>
      </w:pPr>
      <w:r>
        <w:rPr>
          <w:rFonts w:cs="Symbol"/>
          <w:color w:val="000000"/>
        </w:rPr>
        <w:t xml:space="preserve">- </w:t>
      </w:r>
      <w:r>
        <w:rPr>
          <w:rFonts w:cs="Tahoma"/>
          <w:color w:val="000000"/>
        </w:rPr>
        <w:t>organizacje pozarządowe,</w:t>
      </w:r>
    </w:p>
    <w:p>
      <w:pPr>
        <w:pStyle w:val="Standard"/>
        <w:autoSpaceDE w:val="false"/>
        <w:spacing w:lineRule="auto" w:line="360"/>
        <w:rPr/>
      </w:pPr>
      <w:r>
        <w:rPr>
          <w:rFonts w:cs="Symbol"/>
          <w:color w:val="000000"/>
        </w:rPr>
        <w:t xml:space="preserve">- </w:t>
      </w:r>
      <w:r>
        <w:rPr>
          <w:rFonts w:cs="Tahoma"/>
          <w:color w:val="000000"/>
        </w:rPr>
        <w:t>kościoły i związki wyznaniowe,</w:t>
      </w:r>
    </w:p>
    <w:p>
      <w:pPr>
        <w:pStyle w:val="Standard"/>
        <w:autoSpaceDE w:val="false"/>
        <w:spacing w:lineRule="auto" w:line="360"/>
        <w:rPr/>
      </w:pPr>
      <w:r>
        <w:rPr>
          <w:rFonts w:cs="Symbol"/>
          <w:color w:val="000000"/>
        </w:rPr>
        <w:t xml:space="preserve">- </w:t>
      </w:r>
      <w:r>
        <w:rPr>
          <w:rFonts w:cs="Tahoma"/>
          <w:color w:val="000000"/>
        </w:rPr>
        <w:t>Komisariat Policji,</w:t>
      </w:r>
    </w:p>
    <w:p>
      <w:pPr>
        <w:pStyle w:val="Standard"/>
        <w:autoSpaceDE w:val="false"/>
        <w:spacing w:lineRule="auto" w:line="360"/>
        <w:rPr/>
      </w:pPr>
      <w:r>
        <w:rPr>
          <w:rFonts w:cs="Symbol"/>
          <w:color w:val="000000"/>
        </w:rPr>
        <w:t xml:space="preserve">- </w:t>
      </w:r>
      <w:r>
        <w:rPr>
          <w:rFonts w:cs="Tahoma"/>
          <w:color w:val="000000"/>
        </w:rPr>
        <w:t>Powiatowe Centrum Pomocy Rodzinie w Rawie Mazowieckiej,</w:t>
      </w:r>
      <w:r>
        <w:rPr>
          <w:rFonts w:cs="Symbol"/>
          <w:color w:val="000000"/>
        </w:rPr>
        <w:t xml:space="preserve">                                         -</w:t>
      </w:r>
      <w:r>
        <w:rPr>
          <w:rFonts w:cs="Tahoma"/>
          <w:color w:val="000000"/>
        </w:rPr>
        <w:t>Poradnia Psychologiczno-Pedagogiczna w Rawie Mazowieckiej,</w:t>
      </w:r>
    </w:p>
    <w:p>
      <w:pPr>
        <w:pStyle w:val="Standard"/>
        <w:autoSpaceDE w:val="false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-Zakłady opieki zdrowotnej,</w:t>
      </w:r>
    </w:p>
    <w:p>
      <w:pPr>
        <w:pStyle w:val="Standard"/>
        <w:autoSpaceDE w:val="false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-Sąd Rejonowy w Skierniewicach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>W realizacji swoich zadań w/w podmioty powinny kierować się dobrem rodziny, a jej wspieranie traktować, jako priorytet także wówczas, gdy nie stanowi ono ich podstawowej misji.</w:t>
      </w:r>
    </w:p>
    <w:p>
      <w:pPr>
        <w:pStyle w:val="Standard"/>
        <w:autoSpaceDE w:val="false"/>
        <w:spacing w:lineRule="auto" w:line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Program jest zobowiązaniem samorządu miasta i gminy  i jego jednostek do realizacji przyjętych celów,  a także ma za zadanie stymulować do ukierunkowanych działań na rzecz dziecka   i rodziny</w:t>
      </w:r>
    </w:p>
    <w:p>
      <w:pPr>
        <w:pStyle w:val="Standard"/>
        <w:autoSpaceDE w:val="false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X. Zasady finansowania</w:t>
      </w:r>
    </w:p>
    <w:p>
      <w:pPr>
        <w:pStyle w:val="Standard"/>
        <w:autoSpaceDE w:val="false"/>
        <w:spacing w:lineRule="auto" w:line="36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ahoma"/>
          <w:color w:val="000000"/>
        </w:rPr>
        <w:t xml:space="preserve">Finansowanie programu odbywać się będzie ze środków budżetu Miasta i Gminy Biała Rawska oraz </w:t>
      </w:r>
      <w:r>
        <w:rPr>
          <w:rFonts w:cs="Symbol"/>
          <w:color w:val="000000"/>
        </w:rPr>
        <w:t xml:space="preserve"> </w:t>
      </w:r>
      <w:r>
        <w:rPr>
          <w:rFonts w:cs="Tahoma"/>
          <w:color w:val="000000"/>
        </w:rPr>
        <w:t>dotacji i środków pozyskanych z innych źródeł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ahoma"/>
          <w:b/>
          <w:bCs/>
          <w:color w:val="000000"/>
        </w:rPr>
        <w:t>Partycypacja w kosztach umieszczania dzieci w pieczy zastępczej.</w:t>
      </w:r>
    </w:p>
    <w:p>
      <w:pPr>
        <w:pStyle w:val="Standard"/>
        <w:autoSpaceDE w:val="false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umieszczenia dziecka w rodzinie zastępczej lub w rodzinnym domu dziecka gmina właściwa ze względu na miejsce zamieszkania dziecka przed umieszczeniem go po raz pierwszy      w pieczy zastępczej ponosi odpowiednio wydatki w wysokości:</w:t>
      </w:r>
    </w:p>
    <w:p>
      <w:pPr>
        <w:pStyle w:val="Standard"/>
        <w:autoSpaceDE w:val="false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 10% wydatków na opiekę i wychowanie dziecka - w pierwszym roku pobytu dziecka                  </w:t>
        <w:tab/>
        <w:t>w pieczy zastępczej;</w:t>
      </w:r>
    </w:p>
    <w:p>
      <w:pPr>
        <w:pStyle w:val="Standard"/>
        <w:autoSpaceDE w:val="false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2. 30% wydatków na opiekę i wychowanie dziecka - w drugim roku pobytu dziecka w pieczy </w:t>
        <w:tab/>
        <w:t>zastępczej;</w:t>
      </w:r>
    </w:p>
    <w:p>
      <w:pPr>
        <w:pStyle w:val="Standard"/>
        <w:autoSpaceDE w:val="false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50% wydatków na opiekę i wychowanie dziecka - w trzecim roku pobytu dziecka w pieczy </w:t>
        <w:tab/>
        <w:t>zastępczej.</w:t>
      </w:r>
    </w:p>
    <w:p>
      <w:pPr>
        <w:pStyle w:val="Standard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W przypadku umieszczenia dziecka w placówce opiekuńczo – wychowawczej, regionalnej placówce opiekuńczo – terapeutycznej lub interwencyjnym ośrodku preadopcyjnym gmina właściwa ze względu na miejsce zamieszkania dziecka przed umieszczeniem go po raz pierwszy     w pieczy zastępczej ponosi odpowiednio wydatki w wysokości:</w:t>
      </w:r>
    </w:p>
    <w:p>
      <w:pPr>
        <w:pStyle w:val="Standard"/>
        <w:autoSpaceDE w:val="false"/>
        <w:spacing w:lineRule="auto" w:line="360"/>
        <w:ind w:left="675" w:hanging="0"/>
        <w:rPr>
          <w:rFonts w:cs="Tahoma"/>
        </w:rPr>
      </w:pPr>
      <w:r>
        <w:rPr>
          <w:rFonts w:cs="Tahoma"/>
        </w:rPr>
        <w:t>1. 10%w pierwszym roku pobytu dziecka w pieczy zastępczej;</w:t>
      </w:r>
    </w:p>
    <w:p>
      <w:pPr>
        <w:pStyle w:val="Standard"/>
        <w:autoSpaceDE w:val="false"/>
        <w:spacing w:lineRule="auto" w:line="360"/>
        <w:ind w:left="675" w:hanging="0"/>
        <w:rPr>
          <w:rFonts w:cs="Tahoma"/>
        </w:rPr>
      </w:pPr>
      <w:r>
        <w:rPr>
          <w:rFonts w:cs="Tahoma"/>
        </w:rPr>
        <w:t>2. 30% w drugim roku pobytu dziecka w pieczy zastępczej;</w:t>
      </w:r>
    </w:p>
    <w:p>
      <w:pPr>
        <w:pStyle w:val="Standard"/>
        <w:autoSpaceDE w:val="false"/>
        <w:spacing w:lineRule="auto" w:line="360"/>
        <w:ind w:left="675" w:hanging="0"/>
        <w:jc w:val="both"/>
        <w:rPr/>
      </w:pPr>
      <w:r>
        <w:rPr>
          <w:rFonts w:cs="Tahoma"/>
        </w:rPr>
        <w:t>3. 50% w trzecim roku pobytu dziecka w pieczy zastępczej</w:t>
      </w:r>
      <w:r>
        <w:rPr>
          <w:rFonts w:cs="Tahoma"/>
          <w:color w:val="000000"/>
        </w:rPr>
        <w:t>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Tahoma"/>
          <w:color w:val="000000"/>
        </w:rPr>
        <w:t xml:space="preserve">Środki finansowe na realizację poszczególnych działań będą uwzględniane cyklicznie                      w rocznych planach finansowych. </w:t>
      </w:r>
      <w:r>
        <w:rPr>
          <w:rFonts w:cs="Tahoma"/>
          <w:b/>
          <w:bCs/>
          <w:color w:val="000000"/>
        </w:rPr>
        <w:t xml:space="preserve">W roku 2013 wysokość środków przewidzianych na realizację  </w:t>
      </w:r>
    </w:p>
    <w:p>
      <w:pPr>
        <w:pStyle w:val="Standard"/>
        <w:autoSpaceDE w:val="false"/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rogramu wyniesie 25 000 zł. ( zatrudnienie asystenta rodziny, funkcjonowanie Świetlicy Środowiskowej, partycypacja w kosztach pobytu dzieci w pieczy zastepczej, dożywianie ).</w:t>
      </w:r>
    </w:p>
    <w:p>
      <w:pPr>
        <w:pStyle w:val="Standard"/>
        <w:autoSpaceDE w:val="false"/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XI. Monitoring i ewaluacja</w:t>
      </w:r>
    </w:p>
    <w:p>
      <w:pPr>
        <w:pStyle w:val="Default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owadzenie ewaluacji i monitoringu realizacji programu służy sprawdzeniu czy zostały zrealizowane planowane działania oraz jaki jest wynik zrealizowanych przedsięwzięć. Ewaluacja ma na celu uzyskanie informacji czy osiągnięto zakładane rezultaty, czy pozwoliły i w jakim stopniu na realizację celów Programu. </w:t>
      </w:r>
    </w:p>
    <w:p>
      <w:pPr>
        <w:pStyle w:val="Default"/>
        <w:spacing w:lineRule="auto" w:line="360"/>
        <w:jc w:val="both"/>
        <w:rPr/>
      </w:pPr>
      <w:r>
        <w:rPr/>
        <w:t>Ewaluacja Programu będzie odbywać się na bieżąco przez cały czas. Raport z ewaluacji                    i monitoringu programu będzie sporządzany co roku. Równolegle trwać będzie proces monitorowania programu. Na zakończenie okresu trwania programu przeprowadzone zostanie podsumowanie i analiza z raportów rocznych oraz ewaluacja końcowa programu. W przypadku przedłużenia czasu trwania oraz modyfikacji programu założenia metodologii ewaluacji                   i monitoringu będą odpowiednio dostosowywane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le ewaluacji: </w:t>
      </w:r>
    </w:p>
    <w:p>
      <w:pPr>
        <w:pStyle w:val="Default"/>
        <w:spacing w:lineRule="auto" w:line="360"/>
        <w:jc w:val="both"/>
        <w:rPr/>
      </w:pPr>
      <w:r>
        <w:rPr/>
        <w:t xml:space="preserve">Ewaluacja ma na celu uzyskanie informacji czy osiągnięto zakładane rezultaty oraz czy pozwoliły one oraz w jakim stopniu w realizacji celów Programu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le monitoringu: </w:t>
      </w:r>
    </w:p>
    <w:p>
      <w:pPr>
        <w:pStyle w:val="Default"/>
        <w:spacing w:lineRule="auto" w:line="360"/>
        <w:jc w:val="both"/>
        <w:rPr/>
      </w:pPr>
      <w:r>
        <w:rPr/>
        <w:t xml:space="preserve">Monitoring ma na celu uzyskanie informacji na temat realizacji planowanych w ramach programu działań w zakresie ich czasu realizacji, założeń, źródeł finansowania oraz przełożenia na osiągnięcie rezultatów programu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le ewaluacji programu to: </w:t>
      </w:r>
    </w:p>
    <w:p>
      <w:pPr>
        <w:pStyle w:val="Default"/>
        <w:numPr>
          <w:ilvl w:val="0"/>
          <w:numId w:val="7"/>
        </w:numPr>
        <w:spacing w:lineRule="auto" w:line="360" w:before="0" w:after="67"/>
        <w:jc w:val="both"/>
        <w:rPr/>
      </w:pPr>
      <w:r>
        <w:rPr/>
        <w:t xml:space="preserve">doskonalenie podejmowanych działań w ramach programu, </w:t>
      </w:r>
    </w:p>
    <w:p>
      <w:pPr>
        <w:pStyle w:val="Default"/>
        <w:numPr>
          <w:ilvl w:val="0"/>
          <w:numId w:val="7"/>
        </w:numPr>
        <w:spacing w:lineRule="auto" w:line="360" w:before="0" w:after="67"/>
        <w:jc w:val="both"/>
        <w:rPr/>
      </w:pPr>
      <w:r>
        <w:rPr/>
        <w:t xml:space="preserve">informacje o efektach wdrażania programu oraz uzyskanie odpowiedzi na pytania związane           </w:t>
        <w:tab/>
        <w:t xml:space="preserve">z realizacją programu, </w:t>
      </w:r>
    </w:p>
    <w:p>
      <w:pPr>
        <w:pStyle w:val="Default"/>
        <w:numPr>
          <w:ilvl w:val="0"/>
          <w:numId w:val="7"/>
        </w:numPr>
        <w:spacing w:lineRule="auto" w:line="360" w:before="0" w:after="67"/>
        <w:jc w:val="both"/>
        <w:rPr/>
      </w:pPr>
      <w:r>
        <w:rPr/>
        <w:t xml:space="preserve">wzrost jakości programu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głębienie odpowiedzialności za wdrażanie programu wśród wszystkich zainteresowanych jej funkcjonowaniem i jej efektam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ryterium Ewaluacji: </w:t>
      </w:r>
    </w:p>
    <w:p>
      <w:pPr>
        <w:pStyle w:val="Default"/>
        <w:spacing w:lineRule="auto" w:line="360"/>
        <w:jc w:val="both"/>
        <w:rPr/>
      </w:pPr>
      <w:r>
        <w:rPr/>
        <w:t xml:space="preserve">Ewaluacja będzie prowadzona według kryterium adekwatności, trwałości oraz użyteczności. Zebrane informacje w ramach monitoringu i ewaluacji odpowiedzą na pytania czy i do jakiego stopnia cele programu są odpowiednie do zmieniających się potrzeb i priorytetów na poziomie gminy. </w:t>
      </w:r>
    </w:p>
    <w:p>
      <w:pPr>
        <w:pStyle w:val="Default"/>
        <w:spacing w:lineRule="auto" w:line="360"/>
        <w:jc w:val="both"/>
        <w:rPr/>
      </w:pPr>
      <w:r>
        <w:rPr/>
        <w:t xml:space="preserve">W ramach procesu monitoringu i ewaluacji uzyskana zostanie również informacja czy i na jakim obszarze program wymaga aktualizacji, przeformułowania lub zmian postawionych celów. Monitoring i ewaluacja programu odbywać się będzie według kryterium odpowiedniości realizowanych przedsięwzięć w ramach programu w stosunku do potrzeb lokalnych. </w:t>
      </w:r>
    </w:p>
    <w:p>
      <w:pPr>
        <w:pStyle w:val="Default"/>
        <w:spacing w:lineRule="auto" w:line="360"/>
        <w:jc w:val="both"/>
        <w:rPr/>
      </w:pPr>
      <w:r>
        <w:rPr/>
        <w:t xml:space="preserve">Ewaluacja wg kryterium użyteczność oraz trwałość ma na celu uzyskanie informacji na temat zależności pomiędzy potrzebami rzeczywistymi wdrażanego programu, a rezultatami oraz jej efektami. Każde kryterium może być różnie mierzone, co oznacza, że może posiadać różne miary jego wartości (wskaźniki). </w:t>
      </w:r>
    </w:p>
    <w:p>
      <w:pPr>
        <w:pStyle w:val="Default"/>
        <w:spacing w:lineRule="auto" w:line="360"/>
        <w:jc w:val="both"/>
        <w:rPr/>
      </w:pPr>
      <w:r>
        <w:rPr/>
        <w:t xml:space="preserve">Na potrzeby ewaluacji i monitoringu przyjęte zostaną m.in. wskaźniki zaplanowane w programie. </w:t>
      </w:r>
    </w:p>
    <w:p>
      <w:pPr>
        <w:pStyle w:val="Default"/>
        <w:spacing w:lineRule="auto" w:line="360"/>
        <w:jc w:val="both"/>
        <w:rPr/>
      </w:pPr>
      <w:r>
        <w:rPr/>
        <w:t xml:space="preserve">Proces ewaluacji programu realizowany jest trzyetapowo: </w:t>
      </w:r>
    </w:p>
    <w:p>
      <w:pPr>
        <w:pStyle w:val="Default"/>
        <w:spacing w:lineRule="auto" w:line="360"/>
        <w:jc w:val="both"/>
        <w:rPr/>
      </w:pPr>
      <w:r>
        <w:rPr/>
        <w:t>1.</w:t>
      </w:r>
      <w:r>
        <w:rPr>
          <w:b/>
          <w:bCs/>
        </w:rPr>
        <w:t xml:space="preserve"> Ewaluacja ex-ante (przed rozpoczęciem) </w:t>
      </w:r>
    </w:p>
    <w:p>
      <w:pPr>
        <w:pStyle w:val="Default"/>
        <w:spacing w:lineRule="auto" w:line="360"/>
        <w:jc w:val="both"/>
        <w:rPr/>
      </w:pPr>
      <w:r>
        <w:rPr/>
        <w:t xml:space="preserve">Przeprowadzona została w trakcie planowania programu. W fazie przygotowywania Programu zbadane zostały w poszczególnych obszarach projektu silne oraz słabe strony, szanse i zagrożenia (analiza SWOT). </w:t>
      </w:r>
    </w:p>
    <w:p>
      <w:pPr>
        <w:pStyle w:val="Default"/>
        <w:spacing w:lineRule="auto" w:line="360"/>
        <w:jc w:val="both"/>
        <w:rPr/>
      </w:pPr>
      <w:r>
        <w:rPr/>
        <w:t>2.</w:t>
      </w:r>
      <w:r>
        <w:rPr>
          <w:b/>
          <w:bCs/>
        </w:rPr>
        <w:t xml:space="preserve"> Ewaluacja mid-term (w połowie realizacji) </w:t>
      </w:r>
    </w:p>
    <w:p>
      <w:pPr>
        <w:pStyle w:val="Default"/>
        <w:spacing w:lineRule="auto" w:line="360"/>
        <w:jc w:val="both"/>
        <w:rPr/>
      </w:pPr>
      <w:r>
        <w:rPr/>
        <w:t xml:space="preserve">Ewaluacja wewnętrzna przeprowadzona w połowie wdrażania programu (z uwzględnieniem corocznych raportów z monitoringu i ewaluacji programu). </w:t>
      </w:r>
    </w:p>
    <w:p>
      <w:pPr>
        <w:pStyle w:val="Default"/>
        <w:spacing w:lineRule="auto" w:line="360"/>
        <w:jc w:val="both"/>
        <w:rPr/>
      </w:pPr>
      <w:r>
        <w:rPr/>
        <w:t xml:space="preserve">Ewaluacja mid-term ma za zadanie ocenę adekwatności programu do lokalnych potrzeb oraz adekwatności podejmowanych działań w stosunku do realizacji przyjętych celów w programie.      W wyniku działań monitoringowo-ewaluacyjnych w połowie realizacji programu zostanie przeprowadzona analiza realizacji założonych działań w zakresie czasu ich realizacji, źródeł finansowania, występowania problemów oraz zagrożeń do dalszej realizacji. </w:t>
      </w:r>
    </w:p>
    <w:p>
      <w:pPr>
        <w:pStyle w:val="Default"/>
        <w:spacing w:lineRule="auto" w:line="360"/>
        <w:jc w:val="both"/>
        <w:rPr/>
      </w:pPr>
      <w:r>
        <w:rPr/>
        <w:t xml:space="preserve">Ewaluacja i monitoring pozwoli między innymi na aktualizację diagnozy oraz weryfikację założeń programu. </w:t>
      </w:r>
    </w:p>
    <w:p>
      <w:pPr>
        <w:pStyle w:val="Default"/>
        <w:spacing w:lineRule="auto" w:line="360"/>
        <w:jc w:val="both"/>
        <w:rPr/>
      </w:pPr>
      <w:r>
        <w:rPr/>
        <w:t xml:space="preserve">Przez cały okres realizacji programu prowadzony będzie monitoring i </w:t>
      </w:r>
      <w:r>
        <w:rPr>
          <w:b/>
          <w:bCs/>
        </w:rPr>
        <w:t xml:space="preserve">ewaluacja on-going </w:t>
      </w:r>
      <w:r>
        <w:rPr/>
        <w:t xml:space="preserve">(ewaluacja bieżąca). Zebrane w ich toku informacje przyczynią się do identyfikacji oraz zapobieganie występującym problemom w trakcie realizacji programu. </w:t>
      </w:r>
    </w:p>
    <w:p>
      <w:pPr>
        <w:pStyle w:val="Default"/>
        <w:spacing w:lineRule="auto" w:line="360"/>
        <w:jc w:val="both"/>
        <w:rPr/>
      </w:pPr>
      <w:r>
        <w:rPr/>
        <w:t>3.</w:t>
      </w:r>
      <w:r>
        <w:rPr>
          <w:b/>
          <w:bCs/>
        </w:rPr>
        <w:t xml:space="preserve"> Ewaluacja ex-post (po zakończeniu) </w:t>
      </w:r>
    </w:p>
    <w:p>
      <w:pPr>
        <w:pStyle w:val="Default"/>
        <w:spacing w:lineRule="auto" w:line="360"/>
        <w:jc w:val="both"/>
        <w:rPr/>
      </w:pPr>
      <w:r>
        <w:rPr/>
        <w:t xml:space="preserve">Ewaluacja zewnętrzna przeprowadzona na zakończenie wdrażania programu. Ewaluacja ex-post ma za zadanie ocenę adekwatności programu do lokalnych potrzeb. Zebrane informacje odpowiedzą na pytania czy i do jakiego stopnia cele programu są odpowiednie do zmieniających się potrzeb            i priorytetów na poziomie gminy. </w:t>
      </w:r>
    </w:p>
    <w:p>
      <w:pPr>
        <w:pStyle w:val="Default"/>
        <w:spacing w:lineRule="auto" w:line="360"/>
        <w:jc w:val="both"/>
        <w:rPr/>
      </w:pPr>
      <w:r>
        <w:rPr/>
        <w:t xml:space="preserve">Ewaluacja dostarczy także informacji na potrzeby planowania programu w kolejnych latach. 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  <w:t xml:space="preserve">Burmistrz Miasta i Gminy Biała Rawska w terminie do 31 marca każdego roku przedstawi Radzie Miejskiej sprawozdanie z realizacji programu sporządzone na podstawie informacji przedłożonych do 31 stycznia każdego roku  przez podmioty uczestniczące  w realizacji programu. 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/>
          <w:b/>
          <w:bCs/>
          <w:color w:val="000000"/>
          <w:sz w:val="28"/>
          <w:szCs w:val="28"/>
        </w:rPr>
        <w:t>Uzasadnienie do projektu uchwały o zmianie uchwały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ab/>
        <w:t>Zgodnie z pismem Łódzkiego Urzędu Wojewódzkiego z dnia 02 października 2013 r. Nr PS.II.4102.100.2013, w którym Wydział Polityki Społecznej jako komórka nadzorująca merytorycznie uchwały z zakresu zadań realizowanych przez ośrodki pomocy społecznej zgłosił uwagi do Gminnego Programu Wspierania Rodziny na lata 2013-2016, sugerując uzupełnienie Program poprzez: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-opracowanie harmonogramu planowanych działań/zadań określając termin i sposób ich realizacji oraz zakres współpracy pomiedzy poszczególnymi realizatorami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-określenie sposobu realizacji zaplanowanych przedsięwzięć w odnienieniu do poszczególnych celów oraz opracowania wskazników oceny stopnia realizacji Programu dających możliwośc oceny zachodzących zmian;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okreslenie wysokosci środków finansowych przewidzianych na realizację Programu, przynajmniej w roku 2013, 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celowym jest uwzględnienie zgłoszonych zastrzeżeń i dokonanie zmieay   części VII i X Programu stanowiącego Załącznik Nr 1 do uchwały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Biała Rawska,10.12.201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0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Wingdings" w:hAnsi="Wingdings" w:cs="Wingdings"/>
      <w:sz w:val="10"/>
      <w:szCs w:val="1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Pc</dc:creator>
  <dc:description/>
  <cp:keywords/>
  <dc:language>en-US</dc:language>
  <cp:lastModifiedBy>Pc</cp:lastModifiedBy>
  <cp:lastPrinted>2013-09-04T14:37:00Z</cp:lastPrinted>
  <dcterms:modified xsi:type="dcterms:W3CDTF">2013-12-20T13:21:00Z</dcterms:modified>
  <cp:revision>2</cp:revision>
  <dc:subject/>
  <dc:title>                                                                                      Załącznik Nr 1 do Uchwały Rady          </dc:title>
</cp:coreProperties>
</file>