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</w:t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o uchwały Rady Miejskiej w Białej Rawskiej</w:t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r …………z dnia ………………………...…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TATUT ŚRODOWISKOWEGO DOMU SAMOPOMOCY W BIAŁEJ RAWSKIEJ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Środowiskowy Dom Samopomocy w Białej Rawskiej zwany dalej "Domem" jest jednostką organizacyjną Gminy Biała Rawska.</w:t>
      </w:r>
    </w:p>
    <w:p>
      <w:pPr>
        <w:pStyle w:val="Normal"/>
        <w:widowControl/>
        <w:overflowPunct w:val="true"/>
        <w:autoSpaceDE w:val="true"/>
        <w:jc w:val="both"/>
        <w:rPr>
          <w:rFonts w:cs="A;Arial"/>
          <w:sz w:val="24"/>
          <w:szCs w:val="24"/>
        </w:rPr>
      </w:pPr>
      <w:r>
        <w:rPr>
          <w:rFonts w:cs="A;Arial"/>
          <w:sz w:val="24"/>
          <w:szCs w:val="24"/>
        </w:rPr>
        <w:t>2. Nadzór nad Środowiskowym Domem Samopomocy w Białej Rawskiej sprawują organy administracji rządowej i samorządowej w zakresie swoich kompetencji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Burmistrz wykonuje uprawnienia zwierzchnika służbowego wobec Dyrektora Domu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Dyrektor Domu w zakresie zarządu mieniem podejmuje działania jednoosobowo </w:t>
        <w:br/>
        <w:t>na podstawie pełnomocnictwa udzielonego przez Burmistrza Białej Rawskiej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Dom nie posiada osobowości prawnej.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2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 działa na podstawie Uchwały Nr LVII/420/10 Rady Miejskiej w Białej Rawskiej </w:t>
        <w:br/>
        <w:t>w sprawie utworzenia Środowiskowego Domu Samopomocy w Białej Rawskiej.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bCs/>
          <w:sz w:val="24"/>
          <w:szCs w:val="24"/>
          <w:lang w:val="en-US"/>
        </w:rPr>
        <w:t>§ 3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  <w:lang w:val="en-US"/>
        </w:rPr>
        <w:t xml:space="preserve">Siedziba </w:t>
      </w:r>
      <w:r>
        <w:rPr>
          <w:sz w:val="24"/>
          <w:szCs w:val="24"/>
        </w:rPr>
        <w:t xml:space="preserve">Środowiskowego Domu Samopomocy mieści się w Białej Rawskiej </w:t>
        <w:br/>
        <w:t>na ul. Mickiewicza 25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4. 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m jest placówką dziennego pobytu dla osób dorosłych (obojga płci), które nie wymagają leczenia szpitalnego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yp A - dla osób przewlekle psychicznie chorych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yp B - dla osób upośledzonych umysłowo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yp C - dla osób wykazujących inne przewlekłe zaburzenia czynności psychicznych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Podstawowym zadaniem Domu jest przede wszystkim podtrzymywanie i rozwijanie umiejętności uczestników, niezbędnych do możliwie jak najbardziej samodzielnego życia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Działalność Domu ukierunkowana jest na pomoc w przezwyciężaniu trudnych sytuacji życiowych i rozwiązywaniu codziennych problemów uczestników, w tym szczególnie integracja uczestników ze społecznością lokalną poprzez ich społeczną aktywizację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Działalność Domu jest otwarta na potrzeby środowiska w zakresie ochrony i promocji zdrowia psychicznego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skierowaniu do Domu i decyzję ustalającą odpłatność za korzystanie z usług </w:t>
        <w:br/>
        <w:t>w Domu wydaje Dyrektor Miejsko-Gminnego Ośrodka Pomocy Społecznej w Białej Rawskiej na podstawie upoważnienia Burmistrza Białej Rawskiej.</w:t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6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Utrzymanie i funkcjonowanie Domu finansowane jest w ze środków na zadania zlecone z zakresu administracji rządowej, przekazywanych przez Wojewodę Łódzkiego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Dom jest przeznaczony dla mieszkańców Gminy Biała Rawska. Na podstawie zawartych porozumień między Gminą Biała Rawska a innymi gminami, z usług świadczonych przez Dom korzystać mogą osoby z gmin objętych porozumieniem.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7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podstawowych zadań Domu należy świadczenie usług w ramach indywidualnych lub zespołowych treningów samoobsługi i treningów umiejętności społecznych, polegających na nauce, rozwijaniu lub podtrzymywaniu umiejętności w zakresie czynności dnia codziennego i funkcjonowania w życiu społecznym, w szczególności poprzez: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/>
      </w:pPr>
      <w:r>
        <w:rPr>
          <w:sz w:val="24"/>
          <w:szCs w:val="24"/>
        </w:rPr>
        <w:t>trening funkcjonowania w codziennym życiu, w tym: trening dbałości o wygląd zewnętrzny, trening higieniczny, trening kulinarny, trening umiejętności praktycznych, trening gospodarowania własnymi środkami finansowymi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ning umiejętności interpersonalnych i rozwiązywania problemów, w tym: kształtowanie pozytywnych relacji uczestnika z osobami bliskimi, sąsiadami, </w:t>
        <w:br/>
        <w:t xml:space="preserve">z innymi osobami w czasie zakupów, w środkach komunikacji publicznej, </w:t>
        <w:br/>
        <w:t>w urzędach, w instytucjach kultury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trening umiejętności spędzania czasu wolnego, w tym: rozwijanie zainteresowań literaturą, audycjami radiowymi, telewizyjnymi, internetem, udział w spotkaniach towarzyskich i kulturalnych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poradnictwo psychologiczne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w załatwianiu spraw urzędowych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w dostępie do niezbędnych świadczeń zdrowotnych, w tym uzgadnianie </w:t>
        <w:br/>
        <w:t>i pilnowanie terminów wizyt u lekarza, pomoc w zakupie leków, pomoc w dotarciu do jednostek ochrony zdrowia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iezbędną opiekę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terapię ruchową, w tym: zajęcia sportowe, turystykę i rekreację;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formy postępowania przygotowujące do uczestnictwa w warsztatach terapii zajęciowej lub podjęcia zatrudnienia, w tym w warunkach pracy chronionej </w:t>
        <w:br/>
        <w:t>na przystosowanym stanowisku pracy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8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ealizacji swoich zadań Dom współpracuje w szczególności z rodzinami (opiekunami) i innymi osobami bliskimi uczestników, ośrodkami pomocy społecznej </w:t>
        <w:br/>
        <w:t>i powiatowym centrum pomocy rodzinie, poradniami zdrowia psychicznego, szpitalami psychiatrycznymi i zakładami opieki zdrowotnej, powiatowym urzędem pracy, ośrodkami kultury i placówkami oświatowymi, organizacjami pozarządowymi, kościołami i związkami wyznaniowymi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 9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unkcjonowanie Domu opiera się na następujących zasadach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ziału uczestników we wszelkich formach wsparcia proponowanych przez Dom, zawartych w kontrakcie socjalnym w oparciu o ofertę terapeutyczną ŚDS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czasu pobytu uczestników uwzględniając ich indywidualne potrzeby, oczekiwania, zainteresowania i możliwośc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głębianie integracji z najbliższym otoczeniem i rozwijanie kontaktów </w:t>
        <w:br/>
        <w:t>ze środowiskiem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alizowanie celów działalności Domu poprzez wszechstronną rehabilitację środowiskową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 rodzinami uczestników.</w:t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0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Domem kieruje Dyrektor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yrektor Domu realizuje zadania przy pomocy zatrudnionych pracowników zgodnie </w:t>
        <w:br/>
        <w:t>z obowiązującymi w tym zakresie przepisami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Prawa i obowiązki pracowników zatrudnionych w Domu regulują obowiązujące przepisy prawa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Dyrektor ŚDS jest zwierzchnikiem służbowym pracowników Domu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Dyrektor Domu zatrudniany jest przez Burmistrza Białej Rawskiej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 Dom działa w oparciu o opracowany przez Dyrektora Domu w trybie określonym przepisami prawa Regulamin Organizacyjny określający strukturę organizacyjną, Program Działalności oraz Plany Pracy domu na każdy rok. Regulamin Organizacyjny, Program Działalności domu i Plany Pracy domu po uzgodnieniu z Wojewodą Łódzkim przez Dyrektora zatwierdza Burmistrz Białej Rawskiej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1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om jest jednostką sektora finansów publicznych i prowadzi gospodarkę finansową jako jednostka budżetowa Gminy Biała Rawska, zgodnie z zasadami określonymi w ustawie </w:t>
        <w:br/>
        <w:t>o finansach publicznych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2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m prowadzi gospodarkę finansową w oparciu o roczny plan finansowy obejmujący planowane w danym roku budżetowym dochody i wydatki, sporządzony przez Dyrektora Domu, w trybie przepisów o finansach publicznych. Podstawą sporządzenia planu jest wysokość środków finansowych przewidzianych na działalność Domu w danym roku budżetowym, określana w uchwale budżetowej Gminy Biała Rawska.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Podstawą gospodarki finansowej jest roczny plan finansowy.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3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owiskowy Dom samopomocy używa pieczęci podłużnej o treści: </w:t>
        <w:br/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Środowiskowy Dom Samopomocy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6-230 Biała Rawska, ul. Mickiewicza 25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l: 46 8159381, fax: 46 8159381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P: 8351597105, REGON: 101007863</w:t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14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miany Statutu dokonuje się w trybie jego uchwaleni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;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zwa1">
    <w:name w:val="nazwa1"/>
    <w:basedOn w:val="Domylnaczcionkaakapitu1"/>
    <w:qFormat/>
    <w:rPr>
      <w:b/>
      <w:bCs/>
      <w:caps/>
      <w:sz w:val="24"/>
      <w:szCs w:val="24"/>
    </w:rPr>
  </w:style>
  <w:style w:type="character" w:styleId="Numer1">
    <w:name w:val="numer1"/>
    <w:basedOn w:val="Domylnaczcionkaakapitu1"/>
    <w:qFormat/>
    <w:rPr>
      <w:b/>
      <w:bCs/>
      <w:caps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3:00Z</dcterms:created>
  <dc:creator>Pc</dc:creator>
  <dc:description/>
  <cp:keywords/>
  <dc:language>en-US</dc:language>
  <cp:lastModifiedBy>Pc</cp:lastModifiedBy>
  <cp:lastPrinted>2013-12-11T11:00:00Z</cp:lastPrinted>
  <dcterms:modified xsi:type="dcterms:W3CDTF">2013-12-13T13:33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