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łącznik do Uchwały Nr …/2013 Rady Miejskiej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Białej Rawskiej z dnia 26 listopada 2013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OGRAMU  WSPÓŁPRACY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y Biała Rawska z organizacjami pozarządowymi oraz  podmiotami wymienionymi w art.3 ust.3 ustawy z dnia 24 kwietnia 2003 roku  o  działalności  pożytku publicznego  i o wolontariacie na 2014 rok.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Programie jest mowa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000000"/>
        </w:rPr>
        <w:t>Organizacjach</w:t>
      </w:r>
      <w:r>
        <w:rPr>
          <w:rFonts w:cs="Arial" w:ascii="Arial" w:hAnsi="Arial"/>
          <w:color w:val="000000"/>
        </w:rPr>
        <w:t xml:space="preserve"> – rozumie się przez to organizacje pozarządowe oraz inne organizacje działające na podstawie ustawy z dnia 24 kwietnia 2003 r. o działalności pożytku publicznego i wolontariacie wymienione w art. 3 pkt 3 usta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</w:t>
      </w:r>
      <w:r>
        <w:rPr>
          <w:rFonts w:cs="Arial" w:ascii="Arial" w:hAnsi="Arial"/>
          <w:b/>
          <w:color w:val="000000"/>
        </w:rPr>
        <w:t>Gminie</w:t>
      </w:r>
      <w:r>
        <w:rPr>
          <w:rFonts w:cs="Arial" w:ascii="Arial" w:hAnsi="Arial"/>
          <w:color w:val="000000"/>
        </w:rPr>
        <w:t xml:space="preserve"> – rozumie się przez to Miasto i Gminę Biała Raws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Ustawie</w:t>
      </w:r>
      <w:r>
        <w:rPr>
          <w:rFonts w:cs="Arial" w:ascii="Arial" w:hAnsi="Arial"/>
          <w:color w:val="000000"/>
        </w:rPr>
        <w:t xml:space="preserve"> – rozumie się przez to ustawę z dnia 24 kwietnia 2003 roku o działalności pożytku publicznego  i o wolontariacie;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color w:val="000000"/>
        </w:rPr>
        <w:t>Programie</w:t>
      </w:r>
      <w:r>
        <w:rPr>
          <w:rFonts w:cs="Arial" w:ascii="Arial" w:hAnsi="Arial"/>
          <w:color w:val="000000"/>
        </w:rPr>
        <w:t xml:space="preserve"> – należy przez to rozumieć program współpracy Miasta i Gminy Biała Rawska z </w:t>
      </w:r>
      <w:r>
        <w:rPr>
          <w:rFonts w:cs="Arial" w:ascii="Arial" w:hAnsi="Arial"/>
          <w:bCs/>
          <w:color w:val="000000"/>
        </w:rPr>
        <w:t xml:space="preserve"> organizacjami pozarządowymi oraz  podmiotami wymienionymi w art.3 ust.3 ustawy z dnia 24 kwietnia 2003 roku o  działalności  pożytku publicznego i o wolontariacie na 2014 rok;</w:t>
      </w:r>
    </w:p>
    <w:p>
      <w:pPr>
        <w:pStyle w:val="Normal"/>
        <w:autoSpaceDE w:val="false"/>
        <w:spacing w:lineRule="auto" w:line="240" w:before="0" w:after="0"/>
        <w:ind w:right="33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5.  </w:t>
      </w:r>
      <w:r>
        <w:rPr>
          <w:rFonts w:cs="Arial" w:ascii="Arial" w:hAnsi="Arial"/>
          <w:b/>
          <w:bCs/>
          <w:color w:val="000000"/>
        </w:rPr>
        <w:t>Radzie Miejskiej</w:t>
      </w:r>
      <w:r>
        <w:rPr>
          <w:rFonts w:cs="Arial" w:ascii="Arial" w:hAnsi="Arial"/>
          <w:bCs/>
          <w:color w:val="000000"/>
        </w:rPr>
        <w:t xml:space="preserve"> – rozumie się przez to Radę Miejską w Białej Raws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L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lem Programu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zmocnienie potencjału Organiz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ozwijanie partnerstwa publiczno – społe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spieranie inicjatyw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Celem głównym Programu jest budowanie i umacniane partnerstwa pomiędzy samorządem a organizacjami pozarząd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ele szczegół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poprawa jakości życia poprzez zaspokajanie potrzeb mieszkańców Miasta  i 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tegracja organizacji działających na rzecz mieszkańców w sferze  działań  publ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zmocnienie potencjału organizacji pozarząd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żywienie społecznej aktywności mieszkańców, w tym działalności  w ramach wolontaria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rozwój zasobów ludzkich, organizacyjnych, materialnych służących zaspakajaniu potrzeb mieszkańców miasta i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opiera się na następujących zasadach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stwa i dialogu – która opiera się na relacji wzajemnego zaufania, a  także informowaniu się o planowanych kierunkach działalności i współdziałania w celu zharmonizowania tych działa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pomocniczości – zgodnie z którą Gmina gwarantuje organizacjom autonomię                    w sposobie realizacji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suwerenności stron – która zapewnia, że Gmina szanuje instytucjonalną niezależność organizacji w realizacji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efektywności – zgodnie z którą Gmina przy zlecaniu organizacjom  zadań publicznych dokonuje wyboru najefektywniejszego wykorzystania środków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jawności – w myśl której Gmina udostępnia współpracujących z nią organizacjom informacje o zamiarach, celach i środkach przeznaczanych na realizację zadań publicz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ciwej konkurencji – która zapewnia udzielanie przez Gminę tych samych informacji i stosowanie tych samych kryteriów w ocenie realizacji zada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MIOT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ami współpracy s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Miejska i jej komisje w zakresie wytyczania polityki społecznej i finansowej gmin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łaściwe jednostki organizacyjne gminy, które podejmują na bieżąco współpracę                z organizacja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e realizujące cele statutowe na terenie gmin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zkańcy Gminy Biała Rawska w ramach inicjatywy lok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PRZEDMIOTOW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przedmiotowy obejmuje  współpracę Gminy  w sferze zadań publicznych wymienionych w art.4 ust.1 ustawy z uwzględnieniem ograniczeń wynikających z art.5 ust. 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Gminy Biała Rawska z organizacjami obejmuje współpracę o charakterze finansowym i pozafinan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półpraca finansowa polega na zlecaniu realizacji zadań organizacjom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wierzenie wykonania zadania publicznego wraz z udzieleniem dotacji na jego realiz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sparcie wykonania zadania publicznego wraz z udzieleniem dotacji na częściowe dofinansowanie jego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spółpraca pozafinansowa polega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wzajemnym informowaniu się   o planowanych kierunkach działalności i współdział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) konsultowaniu z organizacjami  projektów prawa miejscowego w dziedzinach dotyczących działalności statutowej tych organizacj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u działalności promocyjnej i informacyjnej  dotyczących wspólnych działań gminy i organiza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udostępnianiu lokali z zasobu gminnego w terminie i na zasadach uzgodnion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 zarządcą lokal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umożliwianiu umieszczania przez organizacje  na stronie internetowej Gminy informacj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tyczących realizowanych przez te organizacje zadań 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działaniach na rzecz wzmocnienia instytucjonalnego organizacji poprzez np. szkolenia lu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nferencj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zawieranie umów o wykonanie inicjatywy lokalnej na 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Ustala się następujące priorytetowe zadania publiczne, które mogą być zlecane do realizacji organizacj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</w:rPr>
        <w:t>1. Zadania z zakresu kultury, edukacji i ochrony dóbr kultury i dziedzictwa narod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odtrzymywanie polskiej tradycji narodowej, ludowej, regionalnej, kulturow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ryzacja wiedzy historycznej, kształtowanie postaw  patrioty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) wspieranie i promocja twórczości,  działań i inicjatyw lokalnych –  muzycznych, teatralnych   i in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) wspieranie wszechstronnego rozwoju dzieci i młodzieży poprzez działalność  wychowawczą, opiekuńczą, edukacyjną i prozdrowotn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) organizacja imprez kulturalnych na terenie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 Zadania z zakresu sportu i kultury fizycz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rganizacja  imprez sportowo – rekreacyj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rganizacja pozalekcyjnych zajęć sport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pagowanie aktywnych form kultury fizy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rganizacja wypoczynku dla dzieci i młodzieży uzdolnionej sportow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) wspieranie szkolenia sportowego dzieci i młodzież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3. Zadania z zakresu ochrony zdrow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) podejmowanie działań mających na celu poprawę zdrowia  osób  niepełnospraw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mprezy, akcje profilaktyczne popularyzujące zdrowy tryb ży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spieranie działalności świetlic prowadzących  profilaktyczne  zajęcia dla  dzieci z rodzin niewydolnych wychowawczo i dysfunkcyj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wspieranie działań z zakresu profilaktyki  związanej z przeciwdziałani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zależnieni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4.Zadania z zakresu turystyki i krajoznawst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ytyczanie i utrzymywanie tras wycieczk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spieranie i rozwój różnych form aktywnej turysty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wspieranie działań mających na celu podniesienie walorów turystycznych  Gmin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5. Zadania z zakresu działalności na rzecz osób w wieku emerytaln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tworzenie warunków do integracji i aktywności osób w wieku emerytaln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ogram realizowany będzie w okresie od 1 stycznia 2014 do 31 grudnia 2014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gram będzie realizowany m.in.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wadzenie otwartych konkursów ofert na realizację zadań publi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) współpracę organów Gminy, w tym także Rady Miejskiej, organizacji i mieszkańców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realizacji zadań publicznych, a także przeprowadzanie konsultacji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Terminy realizacji poszczególnych zadań publicznych określane będą w otwart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onkursach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 Za realizację programu odpowiedzialni są: Wydział Oświaty, Kultury i  Polityki Społecznej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rzędu Miasta i Gminy Biała Rawska oraz Pełnomocnik do spraw uzależnień w tym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rzę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SOKOŚĆ ŚRODKÓW PLANOWANYCH NA REALIZACJĘ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Miasto i Gmina Biała Rawska współpracując z Organizacjami w ramach uchwalonego programu na rok 2014, przeznacza środki finansowe w wysokości określonej Uchwałą Budżetową na rok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Burmistrz Miasta i Gminy dokonuje kontroli i oceny realizacji zadań publicznych n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ceny realizacji programu dokonuje się według następujących mierni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liczby ogłoszonych otwartych konkursów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 liczby ofert złożonych w konkursach ofert, w tym liczba organ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) liczby  beneficjentów zrealizowanych zada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) wysokość środków przeznaczonych w budżecie na realizację  progra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) wysokość środków zaangażowanych przez organizacje na realizację 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Burmistrz składa  Radzie Miejskiej Biała Rawska sprawozdanie z realizacji  programu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terminie do dnia 30 kwietnia następn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rganizacje mogą składać Burmistrzowi wnioski i uwagi dotyczące 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TWORZENIA PROGRAMU ORAZ PRZEBIEG 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Program współpracy Gminy z organizacjami na 2014 r. powstał na podstawie oceny realizacji takiego programu za rok poprzedni, z uwzględnieniem wniosków organizacji                            i zmian dokonanych przez ustawodawcę w ustawie o działalności pożytku publicznego                    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Projekt programu został poddany konsultacjom w sposób określony w uchwale                             Nr LV/414/10 Rady Miejskiej Biała Rawska z dnia 5 października 2010 roku w sprawie  określenia sposobu konsultacji  z organizacjami pozarządowymi i podmiotami wymienionymi w art.3 ust.3 ustawy o działalności  pożytku publicznego i o wolontariacie, projektów aktów prawa miejscowego w dziedzinach działalności statutowej tych organiz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X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YB POWOŁYWANIA I ZASADY DZIAŁANIA KOMISJI KONKURSOWYCH DO OPINIOWANIA OFERT  W  OTWARTYCH KONKURS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opiniowania ofert złożonych w konkursie  Burmistrz Miasta   i Gminy powołuje komisję konkursową, zwaną dalej komisją i określa jej skład osobowy, w tym przewodniczącego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komisji wchodzą osoby wskazane przez organizacj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Komisja konkursowa może działać bez udziału osób wskazanych przez organizacje                 w przypadkach określonych przepisami usta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obraduje na posiedzeniach zamkniętych bez udziału oferent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edzenie komisji zwołuje i prowadzi przewodniczący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obraduje w obecności co najmniej 50 % składu osob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e dokonują oceny ofert złożonych w otwartych konkursach ofert   i sporządzają protokół z przeprowadzonego postępowania konkursowego, który przedstawiają Burmistrzowi Miasta i Gminy. Protokół podpisuje przewodniczący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podejmuje ostateczne decyzje o rozstrzygnięciu konkursów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Informacje o złożonych ofertach oraz o ofertach niespełniających wymogów formalnych, jak również o odmowie lub udzieleniu dotacji na realizację zadań, będą podane do publicznej wiadomości w formie wykazu umieszczonego w Biuletynie Informacji Publicznej na stronie internetowej </w:t>
      </w:r>
      <w:hyperlink r:id="rId2">
        <w:r>
          <w:rPr>
            <w:rStyle w:val="InternetLink"/>
            <w:rFonts w:cs="Arial" w:ascii="Arial" w:hAnsi="Arial"/>
          </w:rPr>
          <w:t>www.bialarawska.pl</w:t>
        </w:r>
      </w:hyperlink>
      <w:r>
        <w:rPr>
          <w:rFonts w:cs="Arial" w:ascii="Arial" w:hAnsi="Arial"/>
          <w:color w:val="000000"/>
        </w:rPr>
        <w:t xml:space="preserve">, oraz tablicy ogłoszeń Urzędu Miasta   i Gminy. </w:t>
      </w:r>
    </w:p>
    <w:p>
      <w:pPr>
        <w:pStyle w:val="Akapitzli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araw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9:00Z</dcterms:created>
  <dc:creator>Ewa Adamczyk</dc:creator>
  <dc:description/>
  <cp:keywords/>
  <dc:language>en-US</dc:language>
  <cp:lastModifiedBy>Ewa Adamczyk</cp:lastModifiedBy>
  <cp:lastPrinted>2013-11-18T09:39:00Z</cp:lastPrinted>
  <dcterms:modified xsi:type="dcterms:W3CDTF">2013-11-19T09:29:00Z</dcterms:modified>
  <cp:revision>2</cp:revision>
  <dc:subject/>
  <dc:title/>
</cp:coreProperties>
</file>