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budżetu Gminy Biała Rawsk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 rok 2014</w:t>
      </w:r>
    </w:p>
    <w:p>
      <w:pPr>
        <w:pStyle w:val="Normal"/>
        <w:spacing w:before="0" w:after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rojekt planu dochodów budżetowych na rok 2014  skalkulowano na kwotę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1 581 596,00  złot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CHODY BIEŻĄCE  </w:t>
      </w:r>
      <w:r>
        <w:rPr>
          <w:rFonts w:cs="Arial" w:ascii="Arial" w:hAnsi="Arial"/>
          <w:sz w:val="22"/>
          <w:szCs w:val="22"/>
        </w:rPr>
        <w:t>ogólna kwota</w:t>
      </w:r>
      <w:r>
        <w:rPr>
          <w:rFonts w:cs="Arial" w:ascii="Arial" w:hAnsi="Arial"/>
          <w:b/>
          <w:sz w:val="22"/>
          <w:szCs w:val="22"/>
        </w:rPr>
        <w:t xml:space="preserve"> – 31 056 596,00 złotych, </w:t>
      </w:r>
      <w:r>
        <w:rPr>
          <w:rFonts w:cs="Arial" w:ascii="Arial" w:hAnsi="Arial"/>
          <w:sz w:val="22"/>
          <w:szCs w:val="22"/>
        </w:rPr>
        <w:t>w ramach tej kwoty zaplanowano następujące wpływy: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iał 010 - 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ŁOWIECTWO -</w:t>
      </w:r>
      <w:r>
        <w:rPr>
          <w:rFonts w:cs="Arial" w:ascii="Arial" w:hAnsi="Arial"/>
          <w:sz w:val="22"/>
          <w:szCs w:val="22"/>
        </w:rPr>
        <w:t xml:space="preserve"> przewidywane wpływy za dzierżawę terenów łowieckich zaplanowano na 6 500,00 zł,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iał 100 - GÓRNICTWO I KOPALNICTWO -  </w:t>
      </w:r>
      <w:r>
        <w:rPr>
          <w:rFonts w:cs="Arial" w:ascii="Arial" w:hAnsi="Arial"/>
          <w:sz w:val="22"/>
          <w:szCs w:val="22"/>
        </w:rPr>
        <w:t xml:space="preserve">wpływy z górnictwa i kopalnictwa   zaplanowano na 12 000,-zł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00 - GOSPODARKA MIESZKANIOWA – </w:t>
      </w:r>
      <w:r>
        <w:rPr>
          <w:rFonts w:cs="Arial" w:ascii="Arial" w:hAnsi="Arial"/>
          <w:sz w:val="22"/>
          <w:szCs w:val="22"/>
        </w:rPr>
        <w:t xml:space="preserve">w dziale tym zaplanowano łącz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30 000,00- zł z czego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pływy z użytkowania wieczystego -  20 000,00- 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chody z najmu i dzierżawy składników majątkowych  - 400 000,00- 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dsetki od nieterminowo regulowanych należności   - 10 000,00-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 750- ADMINISTRACJA PUBLICZNA – </w:t>
      </w:r>
      <w:r>
        <w:rPr>
          <w:rFonts w:cs="Arial" w:ascii="Arial" w:hAnsi="Arial"/>
          <w:sz w:val="22"/>
          <w:szCs w:val="22"/>
        </w:rPr>
        <w:t>ogólny plan tego działu wynosi 169 434,00  zł w tym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Dotacja celowa z budżetu państwa na realizacje zadań zleconych (USC ) –144 384,00- zł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Wpływy za udostępnienie danych osobowych – 50,00- zł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óżne dochody Urzędu – 15 000,00 z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pływy z darowizn na promocję gminy – 10 000,00- zł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51 - URZĘDY NACZELNYCH ORGANÓW WLADZY...- </w:t>
      </w:r>
      <w:r>
        <w:rPr>
          <w:rFonts w:cs="Arial" w:ascii="Arial" w:hAnsi="Arial"/>
          <w:sz w:val="22"/>
          <w:szCs w:val="22"/>
        </w:rPr>
        <w:t>zaplanowano środki z dotacji Krajowego Biura Wyborczego na aktualizację spisu wyborców w wysokości 1 917,00-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754 - BEZPIECZEŃSTWO PUBLICZNE I OCHRONA P.POŻ</w:t>
      </w:r>
      <w:r>
        <w:rPr>
          <w:rFonts w:cs="Arial" w:ascii="Arial" w:hAnsi="Arial"/>
          <w:sz w:val="22"/>
          <w:szCs w:val="22"/>
        </w:rPr>
        <w:t xml:space="preserve"> – zaplanowano dotacje z Urzędu Wojewódzkiego na obronę cywilna w wysokości 1 500,00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756 - DOCHODY OD OSÓB PRAWNYCH, FIZYCZNYCH I OD INNYCH JEDNOSTEK NIEPOSIADAJACYCH OSOBOWOŚCI PRAWNEJ ORAZ WYDATKI ZWIAZANE Z ICH POBOREM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rolny – do wyliczeń założono obniżenie średniej ceny skupu żyta do kwoty 55,00 zł co daje stawkę podatku rolnego w wys. 137 zł / 1 ha przeliczeni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omunikatem Prezesa GUS z dnia 18 października 2013 roku w sprawie średniej ceny skupu żyta za okres 11 kwartałów poprzedzających kwartał poprzedzający rok podatkowy 2014- średnia cena skupu żyta wynosi 69,28 zł./.q. co do opodatkowania dawałoby kwotę 173,20 /1 ha przeliczeni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przyjęta do projektu pozostaje na poziomie z roku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nowana kwota z tego podatku – 1 740 000,00- zł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podatek leśny – przyjęto stawkę zgodnie z komunikatem Prezesa GUS z dnia 21 października 2013 roku w sprawie średniej ceny sprzedaży drewna za okres pierwszych III kwartałów 2013 roku - stawka z 1 ha  – 171,05 za 1 metr sześcien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e wpływy wynoszą – 64 000,00-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odatek od nieruchomości – do wyliczeń przyjęto stawki aktualnie obowiąz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o dochody z tytułu podatku od nieruchomości w wys. 3 555 000,00-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atek od środków transportu –do wyliczeń budżetu przyjęto stawki aktualnie obowiązują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o dochody z tytułu podatku od środków transportu -635 000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podatki i opłaty otrzymywane za pośrednictwem Urzędu Skarbowego założono na podstawie wykonania za okres III kwartałów 2012 roku. Założono następujące wpływ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arty podatkowej – 12 000,00- zł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od spadków i darowizn – 15 000,00- zł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czynności cywilnoprawnych – 210 000,00- zł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pływy z opłaty targowej  – oszacowano na kwotę 50 000,00- zł , - mniej niż w  bieżącym roku 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Odsetki od nieterminowo regulowanych należności podatkowych – zaplanowano w wy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100,00-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Wpływy z opłaty skarbowej - ustalono na 50 000,00- zł na podstawie wpływów za okres III kw.2013r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Zaplanowano kwotę 626 000,00 zł z tytułu opłat pobieranych na podstawie ustawy z dnia 1 lipca 2011r o zmianie ustawy o utrzymaniu czystości i porządku w gminach oraz niektórych innych ustaw jak również 5 000,00 z tytułu zajęcia pasa drogoweg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Udziały w podatkach zaplanowano w ogólnej kwocie  w wysokości 5 235 000,00  zł czeg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0 000,00 zł od osób prawnych oraz 5 075 000,00 złotych od osób fizycznych - zgodnie z aktualnymi założeniami Ministerstwa Finansów.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758 -  RÓŻNE ROZLICZENIA</w:t>
      </w:r>
      <w:r>
        <w:rPr>
          <w:rFonts w:cs="Arial" w:ascii="Arial" w:hAnsi="Arial"/>
          <w:sz w:val="22"/>
          <w:szCs w:val="22"/>
        </w:rPr>
        <w:t xml:space="preserve"> - Subwencję ogólną - przyjęto zgodnie z decyzją Ministerstwa Finansów w wysokości 12 889 475,0,0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. </w:t>
      </w:r>
      <w:r>
        <w:rPr>
          <w:rFonts w:cs="Arial" w:ascii="Arial" w:hAnsi="Arial"/>
          <w:sz w:val="22"/>
          <w:szCs w:val="22"/>
        </w:rPr>
        <w:t>w tym część wyrównawczą 3 928 341,00- zł., równoważącą 53 958,00 zł i oświatową 8 907 176,00-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dziale tym zaplanowano również wpływy od środków gromadzonych na rachunkach bankowych w wys. 75 000,00-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01 -OŚWIATA I WYCHOWANIE –</w:t>
      </w:r>
      <w:r>
        <w:rPr>
          <w:rFonts w:cs="Arial" w:ascii="Arial" w:hAnsi="Arial"/>
          <w:sz w:val="22"/>
          <w:szCs w:val="22"/>
        </w:rPr>
        <w:t xml:space="preserve">dochody  za wyżywienie dzie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edszkolu przyjęto na podstawie kalkulacji dyrektora na kwotę 154 620,00- zł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51 - OCHRONA ZDROWIA -</w:t>
      </w:r>
      <w:r>
        <w:rPr>
          <w:rFonts w:cs="Arial" w:ascii="Arial" w:hAnsi="Arial"/>
          <w:sz w:val="22"/>
          <w:szCs w:val="22"/>
        </w:rPr>
        <w:t xml:space="preserve"> wpływy z koncesji na sprzedaż napojów alkoholowych zaplanowano na 275 000,00- zł                                    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852 - POMOC SPOŁECZNA </w:t>
      </w:r>
      <w:r>
        <w:rPr>
          <w:rFonts w:cs="Arial" w:ascii="Arial" w:hAnsi="Arial"/>
          <w:sz w:val="22"/>
          <w:szCs w:val="22"/>
        </w:rPr>
        <w:t>– zaplanow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acje z tytułu zadań zleconych i własnych z zakresu pomocy społecznej w ogólnej kwocie 3 680 750,00 oraz dotacje na inwestycje w wys.25 000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zaplanowano dochody gminy z tytułu realizacji zadań z zakresu administracji rządowej w wys. 23 300,00 zł oraz dochody z tytułu opieki nad chorym przez opiekunki MGOPS w wys.25 000,00 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900 - GOSPODARKA KOMUNALNA I OCHRONA ŚRODOWISKA- </w:t>
      </w:r>
      <w:r>
        <w:rPr>
          <w:rFonts w:cs="Arial" w:ascii="Arial" w:hAnsi="Arial"/>
          <w:sz w:val="22"/>
          <w:szCs w:val="22"/>
        </w:rPr>
        <w:t>zaplanowano wpły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opłat i kar za korzystanie ze środowiska w wys. 25 000,00- zł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CHODY MAJĄTKOWE – </w:t>
      </w:r>
      <w:r>
        <w:rPr>
          <w:rFonts w:cs="Arial" w:ascii="Arial" w:hAnsi="Arial"/>
          <w:sz w:val="22"/>
          <w:szCs w:val="22"/>
        </w:rPr>
        <w:t xml:space="preserve">ogólna kwota zaplanowanych dochodów majątkowych wynosi </w:t>
      </w:r>
      <w:r>
        <w:rPr>
          <w:rFonts w:cs="Arial" w:ascii="Arial" w:hAnsi="Arial"/>
          <w:b/>
          <w:sz w:val="22"/>
          <w:szCs w:val="22"/>
        </w:rPr>
        <w:t>525 000,00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upie dochodów majątkowych zaplanowano wpływy ze sprzedaży majątku Gminy , które przedstawia poniższa tabel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pływy z majątku gminy –</w:t>
      </w:r>
      <w:r>
        <w:rPr>
          <w:rFonts w:cs="Arial" w:ascii="Arial" w:hAnsi="Arial"/>
          <w:sz w:val="22"/>
          <w:szCs w:val="22"/>
        </w:rPr>
        <w:t>. do sprzedaży przewidziano następujące działki:</w:t>
      </w:r>
    </w:p>
    <w:p>
      <w:pPr>
        <w:pStyle w:val="Normal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33"/>
        <w:gridCol w:w="2127"/>
        <w:gridCol w:w="740"/>
        <w:gridCol w:w="10"/>
        <w:gridCol w:w="23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h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 Nr 2  mi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zedaż działki w obrębie wsi Tun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użytkowania wieczystego rozłożonego na 10 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/6 252/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/11  263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/15  275/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/8,  338/13, 338/16, 338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2 500,0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 000,00</w:t>
            </w:r>
          </w:p>
          <w:p>
            <w:pPr>
              <w:pStyle w:val="Normal"/>
              <w:ind w:left="4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4 500,00</w:t>
            </w:r>
          </w:p>
          <w:p>
            <w:pPr>
              <w:pStyle w:val="Normal"/>
              <w:ind w:left="4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skazane do sprzedaży nieruchomości zostały wycenione i są w pełni przygotowane do ogłoszenia przetargu. W latach ubiegłych podjęte zostały przez Radę Miejską uchwały w sprawie przeznaczenia do sprzedaży powyższych nieruchomości 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dzień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acowania projektu budżetu posiadamy decyzję Wojewody Łódzkiego Nr FN-i.3110.7.2013 przyznającą dotację na inwestycje dla Ośrodka Wsparcia na dokończenie standaryzacji w wys. 25 000,00 zł i taka kwota została przyjęta do budże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st natomiast innych decyzji dotyczących planowanych do pozyskan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cji na finansowanie inwestycj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Przychod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inansujące niedobór budżetow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łożeń przyjęto zaciągnięcie kredytu  na spłatę zobowiązań z lat poprzednich w w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95 320,00 zł . .Po zakończeniu i rozliczeniu roku budżetowego z pewnością  pozostaną wolne środki , które zostaną pozwolą na obniżenie tej kwo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em finansowanie planowanego deficytu będ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Kredyty i pożyczki w kwocie ogólnej </w:t>
      </w:r>
      <w:r>
        <w:rPr>
          <w:rFonts w:cs="Arial" w:ascii="Arial" w:hAnsi="Arial"/>
          <w:b/>
          <w:sz w:val="22"/>
          <w:szCs w:val="22"/>
        </w:rPr>
        <w:t>1 243 000,00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Przychody ze sprzedaży obligacji w wys. </w:t>
      </w:r>
      <w:r>
        <w:rPr>
          <w:rFonts w:cs="Arial" w:ascii="Arial" w:hAnsi="Arial"/>
          <w:b/>
          <w:sz w:val="22"/>
          <w:szCs w:val="22"/>
        </w:rPr>
        <w:t xml:space="preserve">2 000 00,00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o zaciągnięciu pożyczki na rekultywację wysypiska została przez Radę Miejską podjęta już w roku 2013 .Kwota 1 800 000,00 zł przewidziana dla roku 2014 będzie wykorzystana   jedynie  w wys. 700 000,00 zł ponieważ po rozstrzygniętym przetargu koszty są znacznie niższe niż zakład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założono zaciągnięcie kredytu na finansowanie inwestycji drogowych w wys. 543 000,00 zł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iec 2014 zadłużenie Gminy wynosić będzie </w:t>
      </w:r>
      <w:r>
        <w:rPr>
          <w:rFonts w:cs="Arial" w:ascii="Arial" w:hAnsi="Arial"/>
          <w:b/>
          <w:sz w:val="22"/>
          <w:szCs w:val="22"/>
        </w:rPr>
        <w:t>17 379 596,25 zł</w:t>
      </w:r>
      <w:r>
        <w:rPr>
          <w:rFonts w:cs="Arial" w:ascii="Arial" w:hAnsi="Arial"/>
          <w:sz w:val="22"/>
          <w:szCs w:val="22"/>
        </w:rPr>
        <w:t xml:space="preserve">  i nie przekracza maksymalnych wskaźników spłaty określonych ustawą o finansach publiczny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owana na rok 2014 ogólna kwota wydatków wynosi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34 824 596,00 złotych </w:t>
      </w:r>
      <w:r>
        <w:rPr>
          <w:rFonts w:cs="Arial" w:ascii="Arial" w:hAnsi="Arial"/>
          <w:sz w:val="22"/>
          <w:szCs w:val="22"/>
        </w:rPr>
        <w:t xml:space="preserve">w tym wydatki majątkowe stanowią kwotę </w:t>
      </w:r>
      <w:r>
        <w:rPr>
          <w:rFonts w:cs="Arial" w:ascii="Arial" w:hAnsi="Arial"/>
          <w:b/>
          <w:sz w:val="22"/>
          <w:szCs w:val="22"/>
        </w:rPr>
        <w:t xml:space="preserve">4 949 030,64 </w:t>
      </w:r>
      <w:r>
        <w:rPr>
          <w:rFonts w:cs="Arial" w:ascii="Arial" w:hAnsi="Arial"/>
          <w:sz w:val="22"/>
          <w:szCs w:val="22"/>
        </w:rPr>
        <w:t xml:space="preserve">zł  (14,21%), wydatki bieżące </w:t>
      </w:r>
      <w:r>
        <w:rPr>
          <w:rFonts w:cs="Arial" w:ascii="Arial" w:hAnsi="Arial"/>
          <w:b/>
          <w:sz w:val="22"/>
          <w:szCs w:val="22"/>
        </w:rPr>
        <w:t xml:space="preserve">29 875 565,36 </w:t>
      </w:r>
      <w:r>
        <w:rPr>
          <w:rFonts w:cs="Arial" w:ascii="Arial" w:hAnsi="Arial"/>
          <w:sz w:val="22"/>
          <w:szCs w:val="22"/>
        </w:rPr>
        <w:t xml:space="preserve">zł, świadczenia  na rzecz osób fizycznych – </w:t>
      </w:r>
      <w:r>
        <w:rPr>
          <w:rFonts w:cs="Arial" w:ascii="Arial" w:hAnsi="Arial"/>
          <w:b/>
          <w:sz w:val="22"/>
          <w:szCs w:val="22"/>
        </w:rPr>
        <w:t>5 496 998,00</w:t>
      </w:r>
      <w:r>
        <w:rPr>
          <w:rFonts w:cs="Arial" w:ascii="Arial" w:hAnsi="Arial"/>
          <w:sz w:val="22"/>
          <w:szCs w:val="22"/>
        </w:rPr>
        <w:t xml:space="preserve">zł , obsługa długu – </w:t>
      </w:r>
      <w:r>
        <w:rPr>
          <w:rFonts w:cs="Arial" w:ascii="Arial" w:hAnsi="Arial"/>
          <w:b/>
          <w:sz w:val="22"/>
          <w:szCs w:val="22"/>
        </w:rPr>
        <w:t>740 000,00</w:t>
      </w:r>
      <w:r>
        <w:rPr>
          <w:rFonts w:cs="Arial" w:ascii="Arial" w:hAnsi="Arial"/>
          <w:sz w:val="22"/>
          <w:szCs w:val="22"/>
        </w:rPr>
        <w:t xml:space="preserve"> zł, dotacje na zadania bieżące – </w:t>
      </w:r>
      <w:r>
        <w:rPr>
          <w:rFonts w:cs="Arial" w:ascii="Arial" w:hAnsi="Arial"/>
          <w:b/>
          <w:sz w:val="22"/>
          <w:szCs w:val="22"/>
        </w:rPr>
        <w:t xml:space="preserve">1 373 470,00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datkach zaplanowano również środki na wydatki  z funduszu sołeckiego w ogólnej kwocie </w:t>
      </w:r>
      <w:r>
        <w:rPr>
          <w:rFonts w:cs="Arial" w:ascii="Arial" w:hAnsi="Arial"/>
          <w:b/>
          <w:sz w:val="22"/>
          <w:szCs w:val="22"/>
        </w:rPr>
        <w:t xml:space="preserve"> 538 038,61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bieżące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010 - 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ŁOWIE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01010 – wydatki bieżące z w ramach funduszu sołeckiego zaplanowano na kwotę 24 025,73 z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01030 – zaplanowano na składki na ich rzecz Izb Rolniczych w wysokości 40 000,-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01095 - W wydatkach bieżących zaplanowano środki na obsługę punktu zbioru padliny w wysokości - 5 000 zł 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 600- TRANSPORT I ŁĄCZNOŚĆ </w:t>
      </w:r>
      <w:r>
        <w:rPr>
          <w:rFonts w:cs="Arial" w:ascii="Arial" w:hAnsi="Arial"/>
          <w:sz w:val="22"/>
          <w:szCs w:val="22"/>
        </w:rPr>
        <w:t xml:space="preserve"> -  zaplanowano wydatki bieżące ogółem w  wysokości 1 248 000,00 zł . z cz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 60016 - zł – drogi gminne – 868 000,00 zł  i w rozdz. 60017 – drogi wewnętrzne – 380 000 ,00 zł tj.  w tym środki z funduszu sołeckiego na remonty dróg  -363 635,48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00- GOSPODARKA MIESZKANIOWA</w:t>
      </w:r>
      <w:r>
        <w:rPr>
          <w:rFonts w:cs="Arial" w:ascii="Arial" w:hAnsi="Arial"/>
          <w:sz w:val="22"/>
          <w:szCs w:val="22"/>
        </w:rPr>
        <w:t xml:space="preserve"> - wydatki tego działu w roku 2014 będą wynosić  329 500,44- zł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rozdz. 70001 - zaplanowano dotację przedmiotową dla ZGKiM  do remontów budynków komunalnych ja w wysokości 50 000,00- zł., zgodnie z przedstawiona kalkulacj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rozdziale 70005 - Gospodarka Gruntami i Nieruchomościami zaplanowano łącznie 62 500,44- zł z czego kwotę  17 000,00- zł  na remonty lokali użytkowych , 35 000,00 zł zaplanowano na wydatki związane z szacowaniem nieruchomości, regulowanie stanów prawnych nieruchomości itp. i 2 000,- na ubezpieczenia  budyn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funduszu sołeckiego zaplanowano wydatki w wys. 8 500,44 na remont świetlicy w Jelitow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70095 - Pozostała działalność - zaplanowano wydatki bieżące na utrzymanie budynków komunalnych tj. energia , ubezpieczenie budynków - w wysokości 7 000,00 zł. oraz zapłatę czynszów dla Wspólnot Mieszkaniowych w wys. 210 000,00-zł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10 - DZIAŁALNOŚĆ USŁUGOWA</w:t>
      </w:r>
      <w:r>
        <w:rPr>
          <w:rFonts w:cs="Arial" w:ascii="Arial" w:hAnsi="Arial"/>
          <w:sz w:val="22"/>
          <w:szCs w:val="22"/>
        </w:rPr>
        <w:t xml:space="preserve"> – ogólne wydatki tego działu wynosz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7 000,00 zł z czego zaplanowano wydatki na opracowanie planu zagospodarowania przestrzennego miasta i gminy w kwocie 75 000,00zł . Na opracowania geodezyjne zaplanowano 22 000,00 zł z przeznaczeniem na opracowania, opłaty sądowe itp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50- ADMINISTRACJA PUBLICZNA -</w:t>
      </w:r>
      <w:r>
        <w:rPr>
          <w:rFonts w:cs="Arial" w:ascii="Arial" w:hAnsi="Arial"/>
          <w:sz w:val="22"/>
          <w:szCs w:val="22"/>
        </w:rPr>
        <w:t xml:space="preserve">  planowane wydatki bieżące tego działu wynosić będą  4 161 872,87 złotych  w tym z zadań zleconych 144 384,00- złot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Urzędy Wojewódzkie - przyjęto plan wydatków  w wysokości 144 384,00- zł - zgodnie z decyzją Wojewody  a ponieważ są to środki nie wystarczające na obsługę tych zadań dlatego będą dofinansowane z budżetu Gminy w wys. 87 380,00z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75020 – zaplanowano dotację dla powiatu rawskiego na działalność Klubu Pracy przy Powiatowym Urzędzie Pracy w wys. 2 000,00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a funkcjonowania Rady Miejskiej zaplanowano na rok 2014  kwotę 150 000,00- zł w tym na wypłatę diet z tytułu posiedzeń Komisji Rady i Sesji Rady Miejskiej - 136 000,00- zł  oraz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 000,00- zł na zakup materiałów, 10 000,00 złotych z przeznaczeniem na szkolenia i na podróże służbowe 1 000,00- zł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ząd Gminy – wydatki bieżące zaplanowano na kwotę 3 468 108,87- zł w tym na wynagrodzenia i pochodne od wynagrodzeń – 2 639 000,00 złotych , na wydatki statutowe – 828 108,87 zł i na świadczenia na rzecz osób fizycznych - 1 000,00 zł  Wydatki przeznaczone na wynagrodzenia zostały policzone ze wskaźnikiem wzrostu z tyt. inflacji za 2 lata – 5,1%  zabezpieczono również środki na wypłatę nagród jubileuszowych przysługujących w roku przyszły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rozdz. 75075 – zaplanowano środki na promocję miasta i gminy w wysokości 110 000,-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75095 - zapisano środki na wypłatę diet dla sołtysów za udział w sesjach w kwocie 60 000,00- zł – oraz na prowizję dla sołtysów za pobór podatków i opłat za odbiór odpadów w wys.140 000,00 zł  (114 000,00 plus 26 000,00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751  URZĘDY NACZELNYCH ORGANÓW WLADZY...- </w:t>
      </w:r>
      <w:r>
        <w:rPr>
          <w:rFonts w:cs="Arial" w:ascii="Arial" w:hAnsi="Arial"/>
          <w:sz w:val="22"/>
          <w:szCs w:val="22"/>
        </w:rPr>
        <w:t>zaplanowano środki z dotacji Krajowego Biura Wyborczego na aktualizację spisu wyborców w wysokości 1 917,00 –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 754 - BEZPIECZEŃSTWO PUBLICZNE I OCHRONA P.POŻ</w:t>
      </w:r>
      <w:r>
        <w:rPr>
          <w:rFonts w:cs="Arial" w:ascii="Arial" w:hAnsi="Arial"/>
          <w:sz w:val="22"/>
          <w:szCs w:val="22"/>
        </w:rPr>
        <w:t xml:space="preserve"> – 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Rozdz.75412 - wydatki bieżące przeznaczone na funkcjonowanie  Ochotniczych Straży Pożarnych policzono na kwotę 247 073,25 zł.,- dotyczą one utrzymania gotowości bojowej jednostek .Ponadto zaplanowano kwotę 70 000,00,- zł w grupie świadczenia na rzecz osób fizy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z funduszu sołeckiego na remonty strażnic w ramach wydatków bieżących wynoszą 17 073,25 – zł  ( w wydatkach majątkowych - 94 294,72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dz.75414 – zapisano wydatki statutowe na obronę cywilną w wys. 1 500,00 zł z dotacji Wojewody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W rozdz. 75421 – zapisano rezerwę celową w wysokości 74 000,00- zł na zadania z zakresu zarządzania kryzysowego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57 - OBSŁUGA DŁUGU PUBLICZNEGO - </w:t>
      </w:r>
      <w:r>
        <w:rPr>
          <w:rFonts w:cs="Arial" w:ascii="Arial" w:hAnsi="Arial"/>
          <w:sz w:val="22"/>
          <w:szCs w:val="22"/>
        </w:rPr>
        <w:t>wyodrębniono środki na spłatę odsetek od kredytów i pożyczek oraz wyemitowanych obligacji . Przewidziane na rok 2014 odsetki wynoszą  740 000,00 złotych 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758 -  RÓŻNE ROZLICZENIA</w:t>
      </w:r>
      <w:r>
        <w:rPr>
          <w:rFonts w:cs="Arial" w:ascii="Arial" w:hAnsi="Arial"/>
          <w:sz w:val="22"/>
          <w:szCs w:val="22"/>
        </w:rPr>
        <w:t xml:space="preserve">  - zapisano w tym dziale rezerwę ogólną w wysokości  180 000,00 złotych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801- OŚWIATA I WYCHOWANIE</w:t>
      </w:r>
      <w:r>
        <w:rPr>
          <w:rFonts w:cs="Arial" w:ascii="Arial" w:hAnsi="Arial"/>
          <w:sz w:val="22"/>
          <w:szCs w:val="22"/>
        </w:rPr>
        <w:t xml:space="preserve"> – planowane wydatki ogółem w tym dziale wynoszą 12 943 499,00zł 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 80101 –wydatki bieżące  w szkołach podstawowych wyniosą w roku przyszłym 7 042 433,00zł ., w tym na wynagrodzenia i pochodne – 5 539 515,00 na wydatki statutowe – 1 020 597,00  i świadczenia na rzecz osób fizycznych – 480 321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ce dla nauczycieli jak również odpisy na zakładowy fundusz świadczeń socjalnych zostały zamrożone na poziomie roku 2013, zgodnie z założeniami projektu budżetu państwa Natomiast w wynagrodzeniach pracowników i obsługi w szkołach i przedszkolu uwzględniono dwuletni wskaźnik inflacji – 5,1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datki rzeczowe jednostek oświatowych zaplanowano na poziomie niezbędnego minimum do funkcjonowania placówek Podstawą planowania było również wykonanie budżetu przez poszczególne jednostki za okres 9 miesięcy 2013 roku 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03, na funkcjonowanie oddz. przedszkolnych w gminie zaplanowan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90 036,00 zł , w tym na wydatki na wynagrodzenia – 526 370,00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Rozdz. 80104 - Przedszkola – ogólna kwota budżetu -  1 291 570,00,-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nagrodzenia i pochodne zaplanowano 915 820,00 zł na wydatki statutowe – 302 830,00  i 42 920,00 na świadczenia na rzecz osób fizycznych. Zaplanowano również dotację 30 000,00 dla innych jednostek samorządowych z tytułu utrzymania w przedszkolach dzieci z terenu naszej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dz.80106 –Inne formy wychowania przedszkolnego – zaplanowano dotację dla niepublicznych przedszkoli – SMYK w Starej Wsi 45 600,00 oraz w Białej Rawskiej -50 000,00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80110 -Dla gimnazjum zaplanowano środki w wysokości 3 128 732,00 -zł w tym na wynagrodzenia – 2 549 500,00- zł i na pozostałe wydatki statutowe – 427 641,00-zł.oraz świadczenia na rzecz pracowników – 151 591,00 zł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Rozdz.80113 - Koszty dowozu uczniów do szkół zaplanowano na  535 000,00- 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koszty transportu).  Przewiduje się również dotację dla powiatu grójeckiego na dowóz dzieci niepełnosprawnych do ośrodka  w Nowym Mieście w wys. 13 000,00 zł .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 80146 zapisano środki na dokształcanie nauczycieli , zgodnie z wymogami Karty Nauczyciela w wys. 1% planowanego funduszu płac w wysokości 62 730,00- złotych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dz. 80195 zapisano wydatki w wys,184 398,00 m.in. środki na nagrody Burmistrza dla nauczycieli w wysokości  0,4% funduszu płac nauczycieli co daje razem z pochodnymi kwotę 29 998,00- złotych, w wydatkach statutowych zaplanowano środki na zakupy nagród w konkursach międzyszkolnych  oraz na organizację Gminnego Dnia Edukacji Narodowej  i wynagrodzenie egzaminatorów nauczycieli.- 14 400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tym utworzono rezerwę celową w wys. 140 000,00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 851- OCHRONA ZDROWIA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 85149 – programy profilaktyki zdrowotnej – zaplanowano kwotę 28 000,00 zł na badania profilaktyczne mieszkańców z czego dodatkowo planuje się zakup szczepionek przeciw grypie dla osób po 60 roku życia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środki z koncesji za zezwolenia na sprzedaż napojów alkoholowych w wysokości  275 000,00-zł , będą one przeznaczone na zwalczanie narkomanii – 20 000,00- i przeciwdziałanie alkoholizmowi – 235 000,00- zł  oraz  na dożywianie dzieci z rodzin patologicznych – 20 000,00 zł  W ramach środków z rozdz.85154 będzie finansowana działalność świetlicy środowiskowej w budynku starego ośrodka zdrowia w ogólnej kwocie 55 00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85195 - zaplanowano dotację dla Stowarzyszenia „Dobro dziecka” na koszty rehabilitacji dzieci niepełnosprawnych – 8 000,- zł, ponadto  środki dla Towarzystwa Niewidomych –1 500,00- zł  wyjazdy uczniów z wadami postawy na basen- 17 000,00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52 - POMOC SPOŁECZNA</w:t>
      </w:r>
      <w:r>
        <w:rPr>
          <w:rFonts w:cs="Arial" w:ascii="Arial" w:hAnsi="Arial"/>
          <w:sz w:val="22"/>
          <w:szCs w:val="22"/>
        </w:rPr>
        <w:t xml:space="preserve">- ogólne wydatki bieżące tego działu zaplanowane na rok 2014 wynosić będą 6 360 582,00 złotych. Udział środków Wojewody – 3 680 750,00 .zł co stanowi 57,86 % całości.( w poprzednich latach ok.70%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Wojewody są finansowane zadani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85203 - Ośrodek Wsparcia – zaplanowano 324 000,00 zł w tym z przeznaczeniem na wynagrodzenia i pochodne – 221 700,00 zł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212-   świadczenia rodzinne – z zadań zleconych - 3 523 677,00- zł  z tego wynagrodzenia i pochodne – 120 920,00 zł , zadania statutowe- 24 234,00 zł i świadczenia – 3 378 523,00 zł . Budżet Gminy finansuje zadania bieżące w wys. 23 000,00 zł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13 - składki na ubezpieczenia zdrowotne –35 568,00- zł z dotacji na zadania zlecone i włas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14 ,-  zasiłki i pomoc w naturze zaplanowano 264 373,00- zł z dotacji wojewody na zadania własne –26 973,00 zł oraz 237 400,00 zł z budżetu Gminy. Opłaty za pobyt podopiecznych w domach opieki wynoszą w ciągu roku 143 900,00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16 ,- zasiłki stałe – zaplanowano kwotę 243 915,00- zł z dotacji Wojewody na zadania własne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rozdz.85219 -  Ośrodek Pomocy Społecznej – zaplanowano kwotę – 671 370,00 z t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 400,00  zł z dotacji wojewody i  476 970,00 zł z budżetu Gminy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228 -  usługi opiekuńcze – zaplanowano wydatki w wys.505 760,00 zł wyłącznie z budżetu Gminy .Od roku 2014 Wojewoda nie finansuje zadań z zakresu opieki nad chorymi 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95- dożywianie dzieci  w kwocie  498 017,00 zł  z czego dotacja – 332 217,00 i budżet Gminy – 165 800,00 zł . ( w tym 20 000,00 zł z funduszu 85154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budżetu gminy jest finansowane w całości zadanie w rozdz.85215 -wypłata dodatków mieszkaniowych – 207 930,00- zł , ponadto rozdz.85204 – rodziny zastępcz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 067,00 zł i rozdz. 85206 – wspieranie rodziny w wys. 31 905,00 ( zatrudnienie asystenta) W rozdz. 85295 utworzono rezerwę celową z przeznaczeniem na wydatki bieżące i wypłatę świadczeń na rzecz osób fizycznych ( 20% udział Gminy przy realizacji niektórych zadań zleconych) w wys. 25 000,00 zł ) i inne nieprzewidziane wydatki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54- EDUKACYJNA OPIEKA WYCHOWAWCZA</w:t>
      </w:r>
      <w:r>
        <w:rPr>
          <w:rFonts w:cs="Arial" w:ascii="Arial" w:hAnsi="Arial"/>
          <w:sz w:val="22"/>
          <w:szCs w:val="22"/>
        </w:rPr>
        <w:t xml:space="preserve"> – wydatki ogółem wyniosą w roku przyszłym 299 568,07-zł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401 – świetlice szkolne – zaplanowano kwotę 268 895,00 zł w tym na wynagrodzenia i pochodne – 240 340,00 zł  i wydatki statutowe  11 520,00 zł oraz  świadczenia na rzecz pracowników 17 035,00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415 – zaplanowano kwotę 14 600,00 jako udział Gminy w dofinansowaniu zadania – świadczenia materialne dla uczniów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495-zaplanowano środki z funduszu sołeckiego w wys.16 073,07 zł na wykonanie placów  zabaw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900- GOSPODARKA KOMUNALNA I OCHRONA ŚRODOWISKA</w:t>
      </w:r>
      <w:r>
        <w:rPr>
          <w:rFonts w:cs="Arial" w:ascii="Arial" w:hAnsi="Arial"/>
          <w:sz w:val="22"/>
          <w:szCs w:val="22"/>
        </w:rPr>
        <w:t xml:space="preserve"> - wydatki bieżące tego działu zaplanowane na rok 2014 to kwota 1 520 280,00 zł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2-  Gospodarka  odpadami - w wydatkach  zaplanowano środki przeznaczone na nagrody w konkursach :”Najczystsza posesja w mieście i gminie ”w wysokości  16 000,00 zł .oraz 600 000,00 zł na usługi związane z odbieraniem, transportem i unieszkodliwianiem odpadów komunalnych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3 - Na oczyszczanie miasta przewidziano środki w wysokości  199 000,00 zł -  na omiot, wywóz nieczystości stałych i płynnych oraz wyłapywanie bezdomnych psów zaplanowano 184 000,00 zł oraz 15 000,00 na zakupy koszy, worków i innych materiałów związanych z oczyszczaniem mias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90004 - Wydatki na utrzymanie zieleni w wys. 113 000,00- zł dotyczą m.in. zakupu kwiatów i krzewów – 35 000,00 zł , jak również na koszenia trawników , pielęgnację drzew , krzewów , kwiatów , montaż choinek i prace w parku miejskim - razem 75 000,00- zł. Zaplanowano również  zakup kosiarki  za kwotę  3 000,00- zł z funduszu sołeckiego.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 90015 -Na oświetlenie uliczne zaplanowano środki w wysokości 508 000,00zł. w tym: m.in. na opłaty za zużytą energię zaplanowano – 370 000,00 zł., kwotę 8 000,00 zł na zakup oświetlenia świątecznego, 80 000 zł - na usługi i remonty związane z konserwacją oświetlenia 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90019- zaplanowano wydatki statutowe z zakresu ochrony środowiska w w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 000,00 zł pochodzące z opłat i kar za  korzystanie ze środowisk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zdz.90095 - Pozostała działalność zaplanowano wydatki bieżące w wys.109 280,00 zł w tym   na wynagrodzenia i pochodne dla grupy robót publicznych – 60 560,00- zł W wydatkach statutowych przyjęto do planu m.in. środki na remonty i malowanie przystanków ,remont ławek , koszy ulicznych, placów zabaw i remonty przystanków razem w w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 000 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921-KULTURA I OCHRONA DZIEDZICTWA NARODOWEGO</w:t>
      </w:r>
      <w:r>
        <w:rPr>
          <w:rFonts w:cs="Arial" w:ascii="Arial" w:hAnsi="Arial"/>
          <w:sz w:val="22"/>
          <w:szCs w:val="22"/>
        </w:rPr>
        <w:t xml:space="preserve"> -  Zapisane środki  w formie dotacji podmiotowej dla instytucji kultury - to suma 1 004 870,00- zł w tym dla Ośrodka Kultury – 657 900,00 zł  i 346 970,00- zł dla Biblioteki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lanowano również w rozdz.92195 dotacje dla organizacji pozarządowych w w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000,00 zł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926- KULTURA FIZYCZNA I SPORT</w:t>
      </w:r>
      <w:r>
        <w:rPr>
          <w:rFonts w:cs="Arial" w:ascii="Arial" w:hAnsi="Arial"/>
          <w:sz w:val="22"/>
          <w:szCs w:val="22"/>
        </w:rPr>
        <w:t xml:space="preserve"> - w tym dziale zaplanowano kwotę wydatków bieżących w wysokości 256 377,00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92601 zaplanowane zostały środki na obsługę kompleksu boisk sportowych w wys. 105 377,00 zł w tym również przewidziano środki na wydatki związane z funkcjonowaniem „Białego Orlik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zdz.92605 zaplanowano dotacje do działalności  Klubów Sportowych działających na naszym terenie w wys. 140 000,00-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92695 zaplanowano kwotę 10 000,- zł .na stypendia sportowe dla uczniów zgodnie z uchwalą Rady Miejskiej  oraz 1 000,00 zł w wydatkach statutowych ze środków funduszu sołecki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 xml:space="preserve">Wydatki majątkowe  -  </w:t>
      </w:r>
      <w:r>
        <w:rPr>
          <w:rFonts w:cs="Arial" w:ascii="Arial" w:hAnsi="Arial"/>
          <w:sz w:val="22"/>
          <w:szCs w:val="22"/>
        </w:rPr>
        <w:t>ogól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ycyjnych wyno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 949 030,64 zł , </w:t>
      </w:r>
      <w:r>
        <w:rPr>
          <w:rFonts w:cs="Arial" w:ascii="Arial" w:hAnsi="Arial"/>
          <w:sz w:val="22"/>
          <w:szCs w:val="22"/>
        </w:rPr>
        <w:t>co stanowi 14,21 % planowanych wydatków ogół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czegółowe zestawienie planowanych inwestycji wraz ze źródłami finans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tawia załącznik Nr 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również wskazać, że do wydatków majątkowych zaliczane są również dotacje celowe na remonty strażnic w ogólnej kwocie – 100  000,00 zł , dotacja dla starostwa powiatowego w wys. 210 800,00 na remonty dróg Piekarowo –Biała Rawska i Rosławowice Ossa jak również dotacja dla komendy wojewódzkiej Policji na zakup samochodu w wys.15 000,00 zł. 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V.ROZCHODY -</w:t>
      </w:r>
      <w:r>
        <w:rPr>
          <w:rFonts w:cs="Arial" w:ascii="Arial" w:hAnsi="Arial"/>
          <w:sz w:val="22"/>
          <w:szCs w:val="22"/>
        </w:rPr>
        <w:t xml:space="preserve"> zarezerwowano środki finansowe na spłatę kredytów i pożycz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4 w wys. 895 320,00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opracowania projektu budżetu planuje się zaciągnięcie kredytu na spłatę zobowiązań, nie mniej jednak praktyka z lat ubiegłych pokazuje rokrocznie wolne środki na koniec roku., które są przeznaczane na spłatę zobowiązań . Należy zatem przypuszczać ,że również w roku 2014 kredyt na spłatę zobowiązań będzie niższy niż zakładany obec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y deficyt budżetowy na rok 2014 wynosi – 3 243 000,00 zł ,źródłem finansowania deficytu są kredyty bankowe  i pożyczka w wys. 1 243 000,00 oraz przychody ze sprzedaży obligacji  w wys. 2 000 000,00 zł .</w:t>
        <w:tab/>
        <w:tab/>
      </w:r>
    </w:p>
    <w:p>
      <w:pPr>
        <w:pStyle w:val="Normal"/>
        <w:spacing w:before="240" w:after="0"/>
        <w:ind w:left="3545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ała Rawska, dnia 12 listopada 2013r.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spacing w:before="0" w:after="480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jc w:val="center"/>
        <w:rPr>
          <w:b/>
          <w:b/>
          <w:sz w:val="72"/>
          <w:lang w:val="de-DE"/>
        </w:rPr>
      </w:pPr>
      <w:r>
        <w:rPr>
          <w:b/>
          <w:sz w:val="72"/>
          <w:lang w:val="de-DE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54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</w:r>
  </w:p>
  <w:p>
    <w:pPr>
      <w:pStyle w:val="Footer"/>
      <w:rPr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  <w:tab/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double"/>
      </w:rPr>
    </w:pPr>
    <w:r>
      <w:rPr>
        <w:b/>
        <w:i/>
        <w:u w:val="double"/>
      </w:rPr>
      <w:t>Projekt Budżetu Miasta i Gminy Biała Rawska na rok 2014</w:t>
    </w:r>
  </w:p>
  <w:p>
    <w:pPr>
      <w:pStyle w:val="Header"/>
      <w:rPr>
        <w:b/>
        <w:b/>
        <w:i/>
        <w:i/>
        <w:u w:val="double"/>
      </w:rPr>
    </w:pPr>
    <w:r>
      <w:rPr>
        <w:b/>
        <w:i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?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3:00Z</dcterms:created>
  <dc:creator>UMiG</dc:creator>
  <dc:description/>
  <cp:keywords/>
  <dc:language>en-US</dc:language>
  <cp:lastModifiedBy>Pc</cp:lastModifiedBy>
  <cp:lastPrinted>2013-11-12T09:16:00Z</cp:lastPrinted>
  <dcterms:modified xsi:type="dcterms:W3CDTF">2013-11-14T11:34:00Z</dcterms:modified>
  <cp:revision>49</cp:revision>
  <dc:subject/>
  <dc:title>Charakterystyka opisowa proponowanych zmian w budżecie Miasta i Gminy na rok 1999</dc:title>
</cp:coreProperties>
</file>