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i Nr 4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>
          <w:b/>
        </w:rPr>
        <w:t xml:space="preserve">do Statutu Gminy Biała Rawska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581660</wp:posOffset>
                </wp:positionV>
                <wp:extent cx="2129155" cy="2033905"/>
                <wp:effectExtent l="104775" t="129540" r="7493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040" cy="20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Gmina Biała Rawska   Gmina Biała Rawsk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5pt;margin-top:45.8pt;width:167.6pt;height:16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Gmina Biała Rawska   Gmina Biała Rawska </w:t>
                      </w:r>
                    </w:p>
                  </w:txbxContent>
                </v:textbox>
                <v:path textpathok="t"/>
                <v:textpath on="t" fitshape="t" string=" Gmina Biała Rawska   Gmina Biała Rawska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854075</wp:posOffset>
            </wp:positionV>
            <wp:extent cx="1263650" cy="14947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ieczęć urzędowa Gminy Biała Rawsk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4:00Z</dcterms:created>
  <dc:creator>UMBR</dc:creator>
  <dc:description/>
  <cp:keywords/>
  <dc:language>en-US</dc:language>
  <cp:lastModifiedBy>UMBR</cp:lastModifiedBy>
  <dcterms:modified xsi:type="dcterms:W3CDTF">2013-10-21T09:05:00Z</dcterms:modified>
  <cp:revision>1</cp:revision>
  <dc:subject/>
  <dc:title/>
</cp:coreProperties>
</file>