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Załącznik nr 2   </w:t>
      </w:r>
    </w:p>
    <w:p>
      <w:pPr>
        <w:pStyle w:val="Normal"/>
        <w:jc w:val="right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do Statutu Gminy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Biała Rawska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Gminy Biała Rawsk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object w:dxaOrig="4152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25pt;margin-top:16.5pt;width:304.8pt;height:3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468562" r:id="rId2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erbem Gminy Biała Raw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st podkowa i litera „W” w kolorze żółty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czerwonym 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UMBR</dc:creator>
  <dc:description/>
  <cp:keywords/>
  <dc:language>en-US</dc:language>
  <cp:lastModifiedBy>UMBR</cp:lastModifiedBy>
  <dcterms:modified xsi:type="dcterms:W3CDTF">2013-10-21T09:03:00Z</dcterms:modified>
  <cp:revision>1</cp:revision>
  <dc:subject/>
  <dc:title/>
</cp:coreProperties>
</file>