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lang w:val="pl-PL"/>
        </w:rPr>
        <w:tab/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Nr  XXX/230/13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Y MIEJSKIEJ BIAŁA RAWSK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dnia 26 kwietnia 2013 roku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wprowadzenia zmian w Wieloletniej Prognozie Finansowej Miasta i Gminy Biała Rawska 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 podstawie art.18 ust 2 pkt. 6 ustawy z dnia 8 marca 1990 r. o samorządzie gminnym ( Dz. U. z 2001 r. Nr 142, poz. 1591, z 2002 r. Nr 23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z. 220, Nr 62, poz. 558, Nr 113, poz. 984, Nr 153, poz. 1271, Nr 214, poz. 1806, z 2003 r. Nr 80, poz. 717, Nr 162, poz. 1568, z 2004 r. Nr 102, poz. 1055, Nr 116, poz. 1203, z 2005 r. Nr 172, poz. 1441, Nr 175, poz. 1457, z 2006 r. Nr 17 poz. 128, Nr 181, poz. 1337, z 2007 r. Nr 48, poz. 327, Nr 138, poz. 974, Nr 173, poz. 1218, z 2008 r. Nr 180, poz. 1111, Nr 223, poz. 1458 i z 2009 r. Nr 52, poz. 420,Nr 157 poz.1241,z 2010r.Nr 28 poz.141 i pz.146,Nr 40 poz.230,Nr 106 poz.675, z 2011r - Nr 21 poz.113, Nr 117 poz.619,Nr 134 poz.777,Nr 217 poz. 1281 oraz z 2012 poz.567, z 2013r –poz.153) </w:t>
      </w:r>
      <w:r>
        <w:rPr>
          <w:rFonts w:cs="Arial" w:ascii="Arial" w:hAnsi="Arial"/>
          <w:sz w:val="20"/>
          <w:szCs w:val="20"/>
          <w:lang w:val="pl-PL"/>
        </w:rPr>
        <w:t>oraz art.226, art. 227, art. 228, art. 230 ust.6 i art.243 ustawy z dnia 27 sierpnia 2009 r. o finansach publicznych (Dz. U. Nr 157, poz. 1240, Dz. U z 2010 r.: Nr 28 poz.146,Nr 96 poz.620, Nr 123 poz.835, Nr 152 poz.1020 ,Nr 238 poz.1578,Nr 257 poz.1726, z 2011r – Nr 185 poz.1092,Nr 201 poz. 1183, Nr 234 poz. 1386, Nr 240 poz.1429, Nr 291 poz.1707,poz.1456, poz.1530,poz.1548 ) oraz art.121 ust.8 i art.122 ust.3 ustawy z dnia 27 sierpnia 2009 r.- Przepisy wprowadzające ustawę o finansach publicznych (Dz. U Nr 157, poz.1241 ,Nr 219 poz.1706, z 2010r. Nr 28 poz.146, Nr 96 poz.620,Nr 108 poz.685,Nr 152 poz.1020,Nr 161 poz.1079</w:t>
      </w:r>
      <w:r>
        <w:rPr>
          <w:rFonts w:cs="Arial" w:ascii="Arial" w:hAnsi="Arial"/>
          <w:color w:val="000000"/>
          <w:sz w:val="20"/>
          <w:szCs w:val="20"/>
          <w:lang w:val="pl-PL"/>
        </w:rPr>
        <w:t>,Nr 226 poz.1475,Nr 238 poz.1578, z 2011r Nr 171 poz.1061,Nr 178 poz. 1061,Nr 197 poz.1170 oraz z 2012r.poz. 986, poz.1456, poz.1548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a Miejska Biała Rawska uchwala co następuje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 uchwale Nr XXVI/196/12 Rady Miejskiej Biała Rawska z dnia 18 grudnia 2012 roku  wprowadza się następujące zmiany ;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1. Załącznik Nr 1 do uchwały – „Wieloletnia Prognoza Finansową na lata 2013-2016 wraz z prognozą długu na lata 2013-2023 ”zastępuje się załącznikiem Nr 1 do niniejszej uchwał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Załącznik Nr 2 – „Wykaz przedsięwzięć Gminy Biała Rawska na lata 2013-2016”, zastępuje się załącznikiem Nr 2 do niniejszej uchwał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Burmistrzowi Miasta i Gminy Biała Rawsk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4:00Z</dcterms:created>
  <dc:creator>lucas</dc:creator>
  <dc:description/>
  <cp:keywords/>
  <dc:language>en-US</dc:language>
  <cp:lastModifiedBy>Pc</cp:lastModifiedBy>
  <cp:lastPrinted>2013-04-26T12:12:00Z</cp:lastPrinted>
  <dcterms:modified xsi:type="dcterms:W3CDTF">2013-04-26T10:12:00Z</dcterms:modified>
  <cp:revision>101</cp:revision>
  <dc:subject/>
  <dc:title>Uchwała Rady Gminy          Nr………………………</dc:title>
</cp:coreProperties>
</file>