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ESTAWIENIE MIENIA KOMUNALNEGO MIASTA I GMINY BIAŁA RAWSKA NA DZIEŃ </w:t>
      </w:r>
    </w:p>
    <w:p>
      <w:pPr>
        <w:pStyle w:val="Normal"/>
        <w:tabs>
          <w:tab w:val="clear" w:pos="708"/>
          <w:tab w:val="left" w:pos="1498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.12.2012 r.</w:t>
      </w:r>
    </w:p>
    <w:p>
      <w:pPr>
        <w:pStyle w:val="Normal"/>
        <w:tabs>
          <w:tab w:val="clear" w:pos="708"/>
          <w:tab w:val="left" w:pos="1498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8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42"/>
        <w:gridCol w:w="1136"/>
        <w:gridCol w:w="1082"/>
        <w:gridCol w:w="1175"/>
        <w:gridCol w:w="1667"/>
        <w:gridCol w:w="92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i przeznaczeni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n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e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 ogółem w h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użytkowan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98" w:leader="none"/>
              </w:tabs>
              <w:rPr/>
            </w:pPr>
            <w:r>
              <w:rPr/>
              <w:t>Uwag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budownictwa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odzinnego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>
                <w:sz w:val="22"/>
                <w:szCs w:val="22"/>
              </w:rPr>
              <w:t xml:space="preserve">Przekazane w użytkowanie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ys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od budownictwem wielorodzinnym spółdzielcz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.3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>
                <w:sz w:val="22"/>
                <w:szCs w:val="22"/>
              </w:rPr>
              <w:t>Przekazane w użytkowanie wieczys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od budownictwem wielorodzinnym komunalnym i usług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administracji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>
                <w:sz w:val="22"/>
                <w:szCs w:val="22"/>
              </w:rPr>
              <w:t>ZGKi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 w użytkowaniu jednostek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yjnych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ółdzielczych( GS)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munalnych (ZGKiM)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światy(przedszkole,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zkoły)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ortu i rekreacji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dministracji miejskiej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ne  Brukowa, , Jana Pawła II, Mickiewicza,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a Polskiego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2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89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17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.31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azanie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yst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. Gmin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y działkow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działkowc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i place, drog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 Gmi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Zasoby gruntów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-grunty rolne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-pozostałe (zalew)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65,3440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71,7868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 xml:space="preserve"> </w:t>
            </w:r>
            <w:r>
              <w:rPr/>
              <w:t>559.937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 xml:space="preserve"> </w:t>
            </w:r>
            <w:r>
              <w:rPr/>
              <w:t>357.0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częściowo dzierżawa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  <w:t>Gminy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2,48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391.4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łącznik do zestawienia mienia komunaln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na dzień 31.12.2012 r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okresie od 01.01.2012 do 31.12.2012 z tytułu komunalizacji Gmina nabyła grun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33"/>
        <w:gridCol w:w="2127"/>
        <w:gridCol w:w="847"/>
        <w:gridCol w:w="114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łożenie 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 xml:space="preserve">Działki </w:t>
            </w:r>
          </w:p>
          <w:p>
            <w:pPr>
              <w:pStyle w:val="Normal"/>
              <w:rPr/>
            </w:pPr>
            <w:r>
              <w:rPr/>
              <w:t>W h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aw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ław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/1</w:t>
            </w:r>
          </w:p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45</w:t>
            </w:r>
          </w:p>
          <w:p>
            <w:pPr>
              <w:pStyle w:val="Normal"/>
              <w:rPr/>
            </w:pPr>
            <w:r>
              <w:rPr/>
              <w:t>0,9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45</w:t>
            </w:r>
          </w:p>
          <w:p>
            <w:pPr>
              <w:pStyle w:val="Normal"/>
              <w:rPr/>
            </w:pPr>
            <w:r>
              <w:rPr/>
              <w:t>9.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aw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y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/3</w:t>
            </w:r>
          </w:p>
          <w:p>
            <w:pPr>
              <w:pStyle w:val="Normal"/>
              <w:rPr/>
            </w:pPr>
            <w:r>
              <w:rPr/>
              <w:t>192/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3700,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a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00</w:t>
            </w:r>
          </w:p>
          <w:p>
            <w:pPr>
              <w:pStyle w:val="Normal"/>
              <w:rPr/>
            </w:pPr>
            <w:r>
              <w:rPr/>
              <w:t>0,1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i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8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5 mia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85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74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4.00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zedaż  od  01.01.2012-31.12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648"/>
        <w:gridCol w:w="1553"/>
        <w:gridCol w:w="847"/>
        <w:gridCol w:w="253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h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:</w:t>
            </w:r>
          </w:p>
          <w:p>
            <w:pPr>
              <w:pStyle w:val="Normal"/>
              <w:rPr/>
            </w:pPr>
            <w:r>
              <w:rPr/>
              <w:t xml:space="preserve">Wartość           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 2 mia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ręb 2 mias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ręb 2 mias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ęb wsi Bab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ęb wsi Zofió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/19 z 275/14</w:t>
            </w:r>
          </w:p>
          <w:p>
            <w:pPr>
              <w:pStyle w:val="Normal"/>
              <w:rPr/>
            </w:pPr>
            <w:r>
              <w:rPr/>
              <w:t>275/18 z 275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/17 z 275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048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048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049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07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23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9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26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65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88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60,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45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.864,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upiono działkę 76/3 o pow. 0,0425  za kwotę 1.500,00 zł pod drogę w obrębie wsi Krukówka w celu połączenia wsi Krukówka i Przyłu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konano zamiany działki 173/1 o pow. 0,1058 ha n a działkę  174/1 o pow. 0.1020 ha w obrębie wsi Zakrzew ( usankcjonowanie stanu istniejącego drog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0:00Z</dcterms:created>
  <dc:creator>PC</dc:creator>
  <dc:description/>
  <cp:keywords/>
  <dc:language>en-US</dc:language>
  <cp:lastModifiedBy>Pc</cp:lastModifiedBy>
  <cp:lastPrinted>2013-03-25T11:08:00Z</cp:lastPrinted>
  <dcterms:modified xsi:type="dcterms:W3CDTF">2013-03-25T10:09:00Z</dcterms:modified>
  <cp:revision>4</cp:revision>
  <dc:subject/>
  <dc:title>ZESTAWIENIE MIENIA KOMUNALNEGO MIASTA I GMINY BIAŁA RAWSKA NA DZIEŃ</dc:title>
</cp:coreProperties>
</file>