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 Nr XXVIII/216/13</w:t>
      </w:r>
    </w:p>
    <w:p>
      <w:pPr>
        <w:pStyle w:val="Heading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y Miejskiej Biała Rawska </w:t>
      </w:r>
    </w:p>
    <w:p>
      <w:pPr>
        <w:pStyle w:val="Heading"/>
        <w:spacing w:lineRule="auto" w:line="360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1 marca 2013 r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P l a n   p r a c y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Biała Rawska na rok 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enie sprawozdania z wysokości średnich wynagrodzeń nauczycieli na poszczególnych stopniach awansu zawodowego w 201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wymagań jakie powinni spełniać przedsiębiorcy ubiegający się o uzyskanie zezwolenia w zakresie ochrony przed bezdomnymi zwierzętami, prowadzeniu schronisk dla bezdomnych zwierząt, a także grzebowisk i spalarni zwłok zwierzęcych i ich czę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jęcie programu opieki nad zwierzętami bezdomnymi oraz zapobieganie bezdomności zwierząt na terenie miasta i gminy Biała Rawska </w:t>
              <w:br/>
              <w:t>w 2013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„Regulaminu utrzymania czystości i porządku na terenie Gminy Biała Rawsk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djęcie uchwały w sprawie szczegółowego sposobu i zakresu świadczenia usług w zakresie odbierania odpadów komunalnych od właścicieli nieruchomości </w:t>
              <w:br/>
              <w:t>i zagospodarowania tych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stawek opłat za odbieranie odpadów komunal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określenia częstotliwości i trybu uiszczania opłaty za gospodarowanie odpadami komunaln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walenie Wieloletniego Programu gospodarowania mieszkaniowym zasobem miasta </w:t>
              <w:br/>
              <w:t>i gminy Biała Raws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sady wynajmowania lokali użytk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djęcie uchwały w sprawie przystąpienia do zmiany w miejscowym planie zagospodarowania przestrzennego miasta i gminy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e związane z absolutorium za 2012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w budżecie gminy na rok 201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sprawozdania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jęcie uchwały w sprawie zatwierdzenia planu zagospodarowania przestrzennego gminy Biała Rawska fragment obszaru wsi Babs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jęcie uchwały w sprawie ustalenia górnych stawek opłat ponoszonych przez właścicieli </w:t>
              <w:br/>
              <w:t>i posiadaczy nieruchomości za usługi w zakresie odbierania odpadów komunalnych oraz opróżniania zbiorników bezodpływowych i transportu nieczystości ciekłych świadczonych przez gminne jednostki organizacyjne oraz podmioty posiadające zezwole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13/2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twierdzenie taryf za zbiorowe zaopatrzenie </w:t>
              <w:br/>
              <w:t>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z. O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4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ofilaktyki i Rozwiązywania Problemów Alkoholowych na 2014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zeciwdziałania Narkomanii na 2014 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wieloletniej prognozy finansowej gminy na lata 2014-202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budżetu gminy na rok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twierdzenie planu zagospodarowania przestrzennego gminy Biała Raw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formacja o stanie realizacji zadań oświatowych za poprzedni rok, w tym wyniki egzaminów </w:t>
              <w:br/>
              <w:t>i sprawdzian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jęcie uchwał w sprawie przystąpienia do zmiany planów zagospodarowania przestrzennego miasta </w:t>
              <w:br/>
              <w:t>i gminy Biała Raw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„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arbnik</w:t>
            </w:r>
          </w:p>
          <w:p>
            <w:pPr>
              <w:pStyle w:val="Heading2"/>
              <w:tabs>
                <w:tab w:val="clear" w:pos="708"/>
                <w:tab w:val="left" w:pos="495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/>
              <w:t>Wydz. RG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ydz. OK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5:00Z</dcterms:created>
  <dc:creator>UMBR</dc:creator>
  <dc:description/>
  <dc:language>en-US</dc:language>
  <cp:lastModifiedBy>UMBR</cp:lastModifiedBy>
  <cp:lastPrinted>2013-02-19T15:00:00Z</cp:lastPrinted>
  <dcterms:modified xsi:type="dcterms:W3CDTF">2013-02-27T15:18:00Z</dcterms:modified>
  <cp:revision>17</cp:revision>
  <dc:subject/>
  <dc:title>Załącznik do uchwały Nr XVI/125/12</dc:title>
</cp:coreProperties>
</file>