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budżetu Gminy Biała Rawsk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 rok 2013</w:t>
      </w:r>
    </w:p>
    <w:p>
      <w:pPr>
        <w:pStyle w:val="Normal"/>
        <w:spacing w:before="0" w:after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hody budżetow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Projekt planu dochodów budżetowych na rok 2013  skalkulowano na kwotę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0 792 857,00  złot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CHODY BIEŻĄCE  </w:t>
      </w:r>
      <w:r>
        <w:rPr>
          <w:rFonts w:cs="Arial" w:ascii="Arial" w:hAnsi="Arial"/>
          <w:sz w:val="22"/>
          <w:szCs w:val="22"/>
        </w:rPr>
        <w:t>ogólna kwota</w:t>
      </w:r>
      <w:r>
        <w:rPr>
          <w:rFonts w:cs="Arial" w:ascii="Arial" w:hAnsi="Arial"/>
          <w:b/>
          <w:sz w:val="22"/>
          <w:szCs w:val="22"/>
        </w:rPr>
        <w:t xml:space="preserve"> – 29 926 621,00 złotych, </w:t>
      </w:r>
      <w:r>
        <w:rPr>
          <w:rFonts w:cs="Arial" w:ascii="Arial" w:hAnsi="Arial"/>
          <w:sz w:val="22"/>
          <w:szCs w:val="22"/>
        </w:rPr>
        <w:t>w ramach tej kwoty zaplanowano następujące wpływy: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iał 010 - 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ŁOWIECTWO -</w:t>
      </w:r>
      <w:r>
        <w:rPr>
          <w:rFonts w:cs="Arial" w:ascii="Arial" w:hAnsi="Arial"/>
          <w:sz w:val="22"/>
          <w:szCs w:val="22"/>
        </w:rPr>
        <w:t xml:space="preserve"> przewidywane wpływy za dzierżawę terenów łowieckich zaplanowano na 6 500,00 zł,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iał 100 - GÓRNICTWO I KOPALNICTWO -  </w:t>
      </w:r>
      <w:r>
        <w:rPr>
          <w:rFonts w:cs="Arial" w:ascii="Arial" w:hAnsi="Arial"/>
          <w:sz w:val="22"/>
          <w:szCs w:val="22"/>
        </w:rPr>
        <w:t xml:space="preserve">wpływy z górnictwa i kopalnictwa   zaplanowano na 2 000,-zł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00 - GOSPODARKA MIESZKANIOWA – </w:t>
      </w:r>
      <w:r>
        <w:rPr>
          <w:rFonts w:cs="Arial" w:ascii="Arial" w:hAnsi="Arial"/>
          <w:sz w:val="22"/>
          <w:szCs w:val="22"/>
        </w:rPr>
        <w:t xml:space="preserve">w dziale tym zaplanowano łącz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60 700,00- zł z czego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pływy z użytkowania wieczystego -  40 700,00- 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ochody z najmu i dzierżawy składników majątkowych  - 400 000,00- 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dsetki od nieterminowo regulowanych należności   - 20 000,00-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 750- ADMINISTRACJA PUBLICZNA – </w:t>
      </w:r>
      <w:r>
        <w:rPr>
          <w:rFonts w:cs="Arial" w:ascii="Arial" w:hAnsi="Arial"/>
          <w:sz w:val="22"/>
          <w:szCs w:val="22"/>
        </w:rPr>
        <w:t>ogólny plan tego działu wynosi  179 265,00  zł w tym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Dotacja celowa z budżetu państwa na realizacje zadań zleconych (USC ) –139 215,00- zł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Wpływy za udostępnienie danych osobowych – 50,00- zł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óżne dochody Urzędu – 15 000,00 zł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pływy z darowizn na promocję gminy – 25 000,00- zł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51 - URZĘDY NACZELNYCH ORGANÓW WLADZY...- </w:t>
      </w:r>
      <w:r>
        <w:rPr>
          <w:rFonts w:cs="Arial" w:ascii="Arial" w:hAnsi="Arial"/>
          <w:sz w:val="22"/>
          <w:szCs w:val="22"/>
        </w:rPr>
        <w:t>zaplanowano środki z dotacji Krajowego Biura Wyborczego na aktualizację spisu wyborców w wysokości 1 917,-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754 - BEZPIECZEŃSTWO PUBLICZNE I OCHRONA P.POŻ</w:t>
      </w:r>
      <w:r>
        <w:rPr>
          <w:rFonts w:cs="Arial" w:ascii="Arial" w:hAnsi="Arial"/>
          <w:sz w:val="22"/>
          <w:szCs w:val="22"/>
        </w:rPr>
        <w:t xml:space="preserve"> – zaplanowano dotacje z Urzędu Wojewódzkiego na obronę cywilna w wysokości 1 500,00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756 - DOCHODY OD OSÓB PRAWNYCH, FIZYCZNYCH I OD INNYCH JEDNOSTEK NIEPOSIADAJACYCH OSOBOWOŚCI PRAWNEJ ORAZ WYDATKI ZWIAZANE Z ICH POBOREM 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rolny – do wyliczeń założono obniżenie średniej ceny skupu żyta do kwoty 55,00 zł co daje stawkę podatku rolnego w wys. 137 zł / 1 ha przeliczeni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komunikatem Prezesa GUS z dnia 19 października 2012 roku w sprawie średniej ceny skupu żyta za okres pierwszych III kwartałów 2012 roku- średnia cena skupu żyta wynosi 75,86 zł./.q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planowana kwota z tego podatku – 1 740 000,00- zł 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odatek leśny – przyjęto stawkę zgodnie z komunikatem Prezesa GUS z dnia 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ździernika 2012 roku w sprawie średniej ceny sprzedaży drewna za okres pierwszych III kwartałów 2012 roku - stawka z 1 ha  – 186,42 za 1 metr sześcienn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planowane wpływy wynoszą – 69 000,00- zł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odatek od nieruchomości – do wyliczeń przyjęto stawki aktualnie obowiąz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o dochody z tytułu podatku od nieruchomości w wys. 3 455 000,00-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atek od środków transportu –do wyliczeń budżetu przyjęto stawki aktualnie obowiązują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nowano dochody z tytułu podatku od środków transportu -635 000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podatki i opłaty otrzymywane za pośrednictwem Urzędu Skarbowego założono na podstawie wykonania za okres III kwartałów 2012 roku. Założono następujące wpływ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karty podatkowej – 12 000,00- zł + odsetki – 50,00 zł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spadków i darowizn – 15 000,00- zł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czynności cywilnoprawnych – 187 400,00- zł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pływy z opłaty targowej  – oszacowano na kwotę 57 500,00- zł , - na poziomie bieżącego roku 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Odsetki od nieterminowo regulowanych należności podatkowych – zaplanowano w wy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0 000,00-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Zaplanowano kwotę 270 000,00 zł z tytułu opłat pobieranych na podstawie ustawy z dnia 1 lipca 2011r o zmianie ustawy o utrzymaniu czystości i porządku w gminach oraz niektórych innych ustaw. Do kalkulacji przyjęto średnią cenę w wys.5,00 zł od mieszkańca  przyjmując liczbę mieszkańców – 9 000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Udziały w podatkach zaplanowano w ogólnej kwocie  w wysokości 4 290 000,00  zł czeg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0 000,00 zł od osób prawnych oraz 4 130 000,00 złotych od osób fizycznych - zgodnie z aktualnymi założeniami Ministerstwa Finans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Wpływy z opłaty skarbowej ustalono na 60 000,00- zł na podstawie wpływów za okres III kw.2012r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Wpływy za zajęcie pasa drogowego przyjęto w wys. 5 000,00- zł + 50,00 zł z tytułu odsetek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758 -  RÓŻNE ROZLICZENIA</w:t>
      </w:r>
      <w:r>
        <w:rPr>
          <w:rFonts w:cs="Arial" w:ascii="Arial" w:hAnsi="Arial"/>
          <w:sz w:val="22"/>
          <w:szCs w:val="22"/>
        </w:rPr>
        <w:t xml:space="preserve"> - Subwencję ogólną - przyjęto zgodnie z decyzją Ministerstwa Finansów w wysokości 13 549 035,00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/>
          <w:sz w:val="22"/>
          <w:szCs w:val="22"/>
        </w:rPr>
        <w:t xml:space="preserve"> . </w:t>
      </w:r>
      <w:r>
        <w:rPr>
          <w:rFonts w:cs="Arial" w:ascii="Arial" w:hAnsi="Arial"/>
          <w:sz w:val="22"/>
          <w:szCs w:val="22"/>
        </w:rPr>
        <w:t>w tym część wyrównawczą 4 486 127,00- zł., równoważącą 132 634,00 zł i oświatową 8 855 274,00-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dziale tym zaplanowano również wpływy od środków gromadzonych na rachunkach bankowych w wys. 75 000,00-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01 -OŚWIATA I WYCHOWANIE –</w:t>
      </w:r>
      <w:r>
        <w:rPr>
          <w:rFonts w:cs="Arial" w:ascii="Arial" w:hAnsi="Arial"/>
          <w:sz w:val="22"/>
          <w:szCs w:val="22"/>
        </w:rPr>
        <w:t xml:space="preserve">dochody  za wyżywienie dzie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edszkolu przyjęto na podstawie kalkulacji dyrektora na kwotę 228 400,00- zł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51 - OCHRONA ZDROWIA -</w:t>
      </w:r>
      <w:r>
        <w:rPr>
          <w:rFonts w:cs="Arial" w:ascii="Arial" w:hAnsi="Arial"/>
          <w:sz w:val="22"/>
          <w:szCs w:val="22"/>
        </w:rPr>
        <w:t xml:space="preserve"> wpływy z koncesji na sprzedaż napojów alkoholowych zaplanowano na 280 000,00- zł                                    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852 - POMOC SPOŁECZNA </w:t>
      </w:r>
      <w:r>
        <w:rPr>
          <w:rFonts w:cs="Arial" w:ascii="Arial" w:hAnsi="Arial"/>
          <w:sz w:val="22"/>
          <w:szCs w:val="22"/>
        </w:rPr>
        <w:t>– zaplanow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cje z tytułu zadań zleconych i własnych z zakresu pomocy społecznej w ogólnej kwocie  4 187 004,00zł. Należy koniecznie w tym miejscu podkreślić drastyczny spadek dotacji na działalność MGOPS o blisko 150 000,00 zł w porównaniu z rokiem bieżąc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planowano dochody gminy z tytułu realizacji zadań z zakresu administracji rządowej w wys. 12 300,00- zł oraz wpływy za usługi opiekuńcze w kwocie 52 000,- zł 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900 - GOSPODARKA KOMUNALNA I OCHRONA ŚRODOWISKA- </w:t>
      </w:r>
      <w:r>
        <w:rPr>
          <w:rFonts w:cs="Arial" w:ascii="Arial" w:hAnsi="Arial"/>
          <w:sz w:val="22"/>
          <w:szCs w:val="22"/>
        </w:rPr>
        <w:t>zaplanowano wpły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tytułu opłat i kar za korzystanie ze środowiska w wys. 110 000,00- zł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CHODY MAJĄTKOWE – </w:t>
      </w:r>
      <w:r>
        <w:rPr>
          <w:rFonts w:cs="Arial" w:ascii="Arial" w:hAnsi="Arial"/>
          <w:sz w:val="22"/>
          <w:szCs w:val="22"/>
        </w:rPr>
        <w:t xml:space="preserve">ogólna kwota zaplanowanych dochodów majątkowych wynosi </w:t>
      </w:r>
      <w:r>
        <w:rPr>
          <w:rFonts w:cs="Arial" w:ascii="Arial" w:hAnsi="Arial"/>
          <w:b/>
          <w:sz w:val="22"/>
          <w:szCs w:val="22"/>
        </w:rPr>
        <w:t>866 236,00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pie dochodów majątkowych zaplanowano następujące wpływ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Wpływy z majątku gminy – </w:t>
      </w:r>
      <w:r>
        <w:rPr>
          <w:rFonts w:cs="Arial" w:ascii="Arial" w:hAnsi="Arial"/>
          <w:sz w:val="22"/>
          <w:szCs w:val="22"/>
        </w:rPr>
        <w:t>ze sprzedaż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lanow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3 500,-zł. Do sprzedaży przewidziano następujące działki:</w:t>
      </w:r>
    </w:p>
    <w:p>
      <w:pPr>
        <w:pStyle w:val="Normal"/>
        <w:ind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433"/>
        <w:gridCol w:w="2127"/>
        <w:gridCol w:w="740"/>
        <w:gridCol w:w="10"/>
        <w:gridCol w:w="23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łoż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ział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ał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h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ręb 4 mia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3 i 4 miasta sprzedaż użytkowania wieczystego rozłożonego na 10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/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/8, 338/9, 338/12, 338/13, 338/16, 338/1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/2,464/1,590/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 300,0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/6, 64/4, 64/5,64/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3 5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skazane do sprzedaży nieruchomości zostały wycenione i są w pełni przygotowane do ogłoszenia przetargu. W latach ubiegłych podjęte zostały przez Radę Miejską uchwały w sprawie przeznaczenia do sprzedaży powyższych nieruchomości 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to również kwotę 1 000,00 zł z tytułu przekształcenia prawa użytkowania wieczystego w prawo własnośc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Dotacje na finansowanie inwestycji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600 – zaplanowano zwrot środków  PROW z zadania „Budowa chodnika na ul. Topolowej w Białej Rawskiej „ w wys. 124 419,00 zł oraz „Budowa traktu spacerowego ” w wys. 457 317,00 zł . Stosowne umowy na dofinansowanie tych zadań zostały podpisane na przestrzeni 2012r.Biorąc pod uwagę wydłużony okres rozliczeń w Urzędzie Marszałkowskim należy zakładać, że zwrot środków z pierwszego zadania nastąpi w roku przyszłym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Przych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nsujące niedobór budżet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łożeń przyjęto zaciągnięcie kredytu  na spłatę zobowiązań z lat poprzednich w wys. </w:t>
      </w:r>
      <w:r>
        <w:rPr>
          <w:rFonts w:cs="Arial" w:ascii="Arial" w:hAnsi="Arial"/>
          <w:b/>
          <w:sz w:val="22"/>
          <w:szCs w:val="22"/>
        </w:rPr>
        <w:t>2 596 000,00</w:t>
      </w:r>
      <w:r>
        <w:rPr>
          <w:rFonts w:cs="Arial" w:ascii="Arial" w:hAnsi="Arial"/>
          <w:sz w:val="22"/>
          <w:szCs w:val="22"/>
        </w:rPr>
        <w:t xml:space="preserve"> zł .Po zakończeniu i rozliczeniu roku budżetowego z pewnością wolne środki , które zostaną , pozwolą na obniżenie tej kwo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em finansowanie planowanego deficytu będ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Kredyty i pożyczki w kwocie ogólnej </w:t>
      </w:r>
      <w:r>
        <w:rPr>
          <w:rFonts w:cs="Arial" w:ascii="Arial" w:hAnsi="Arial"/>
          <w:b/>
          <w:sz w:val="22"/>
          <w:szCs w:val="22"/>
        </w:rPr>
        <w:t>2 780 000,00</w:t>
      </w:r>
      <w:r>
        <w:rPr>
          <w:rFonts w:cs="Arial" w:ascii="Arial" w:hAnsi="Arial"/>
          <w:sz w:val="22"/>
          <w:szCs w:val="22"/>
        </w:rPr>
        <w:t xml:space="preserve"> 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Pożyczka na wyprzedzające finansowanie opresji z BGK w wysok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7 317,00</w:t>
      </w:r>
      <w:r>
        <w:rPr>
          <w:rFonts w:cs="Arial" w:ascii="Arial" w:hAnsi="Arial"/>
          <w:sz w:val="22"/>
          <w:szCs w:val="22"/>
        </w:rPr>
        <w:t xml:space="preserve"> zł przeznaczona na budowę traktu spacerowego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iec 2013 zadłużenie Gminy wynosić będzie </w:t>
      </w:r>
      <w:r>
        <w:rPr>
          <w:rFonts w:cs="Arial" w:ascii="Arial" w:hAnsi="Arial"/>
          <w:b/>
          <w:sz w:val="22"/>
          <w:szCs w:val="22"/>
        </w:rPr>
        <w:t>15 579 489,57- zł</w:t>
      </w:r>
      <w:r>
        <w:rPr>
          <w:rFonts w:cs="Arial" w:ascii="Arial" w:hAnsi="Arial"/>
          <w:sz w:val="22"/>
          <w:szCs w:val="22"/>
        </w:rPr>
        <w:t xml:space="preserve"> co stanowi 50,59% planowanych dochodów budżetowych ,natomiast wskaźnik spłaty zadłużenia do planowanych dochodów będzie stanowił 10,77 %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 BUDŻE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owana na rok 2013 ogólna kwota wydatków wynosi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33 830 174,00 złotych </w:t>
      </w:r>
      <w:r>
        <w:rPr>
          <w:rFonts w:cs="Arial" w:ascii="Arial" w:hAnsi="Arial"/>
          <w:sz w:val="22"/>
          <w:szCs w:val="22"/>
        </w:rPr>
        <w:t xml:space="preserve">w tym wydatki majątkowe stanowią kwotę </w:t>
      </w:r>
      <w:r>
        <w:rPr>
          <w:rFonts w:cs="Arial" w:ascii="Arial" w:hAnsi="Arial"/>
          <w:b/>
          <w:sz w:val="22"/>
          <w:szCs w:val="22"/>
        </w:rPr>
        <w:t>5 118 899,47</w:t>
      </w:r>
      <w:r>
        <w:rPr>
          <w:rFonts w:cs="Arial" w:ascii="Arial" w:hAnsi="Arial"/>
          <w:sz w:val="22"/>
          <w:szCs w:val="22"/>
        </w:rPr>
        <w:t xml:space="preserve"> zł , wydatki bieżące </w:t>
      </w:r>
      <w:r>
        <w:rPr>
          <w:rFonts w:cs="Arial" w:ascii="Arial" w:hAnsi="Arial"/>
          <w:b/>
          <w:sz w:val="22"/>
          <w:szCs w:val="22"/>
        </w:rPr>
        <w:t>28 711 274,53</w:t>
      </w:r>
      <w:r>
        <w:rPr>
          <w:rFonts w:cs="Arial" w:ascii="Arial" w:hAnsi="Arial"/>
          <w:sz w:val="22"/>
          <w:szCs w:val="22"/>
        </w:rPr>
        <w:t xml:space="preserve"> zł, świadczenia  na rzecz osób fizycznych – </w:t>
      </w:r>
      <w:r>
        <w:rPr>
          <w:rFonts w:cs="Arial" w:ascii="Arial" w:hAnsi="Arial"/>
          <w:b/>
          <w:sz w:val="22"/>
          <w:szCs w:val="22"/>
        </w:rPr>
        <w:t>4 978 171,00</w:t>
      </w:r>
      <w:r>
        <w:rPr>
          <w:rFonts w:cs="Arial" w:ascii="Arial" w:hAnsi="Arial"/>
          <w:sz w:val="22"/>
          <w:szCs w:val="22"/>
        </w:rPr>
        <w:t xml:space="preserve"> zł , obsługa długu – </w:t>
      </w:r>
      <w:r>
        <w:rPr>
          <w:rFonts w:cs="Arial" w:ascii="Arial" w:hAnsi="Arial"/>
          <w:b/>
          <w:sz w:val="22"/>
          <w:szCs w:val="22"/>
        </w:rPr>
        <w:t>720 000,00</w:t>
      </w:r>
      <w:r>
        <w:rPr>
          <w:rFonts w:cs="Arial" w:ascii="Arial" w:hAnsi="Arial"/>
          <w:sz w:val="22"/>
          <w:szCs w:val="22"/>
        </w:rPr>
        <w:t xml:space="preserve"> zł, dotacje na zadania bieżące – </w:t>
      </w:r>
      <w:r>
        <w:rPr>
          <w:rFonts w:cs="Arial" w:ascii="Arial" w:hAnsi="Arial"/>
          <w:b/>
          <w:sz w:val="22"/>
          <w:szCs w:val="22"/>
        </w:rPr>
        <w:t>1 231 625,00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wydatkach bieżących zaplanowano również środki na wydatki  z funduszu sołeckiego w ogólnej kwocie </w:t>
      </w:r>
      <w:r>
        <w:rPr>
          <w:rFonts w:cs="Arial" w:ascii="Arial" w:hAnsi="Arial"/>
          <w:b/>
          <w:sz w:val="22"/>
          <w:szCs w:val="22"/>
        </w:rPr>
        <w:t>483 538,06</w:t>
      </w:r>
      <w:r>
        <w:rPr>
          <w:rFonts w:cs="Arial" w:ascii="Arial" w:hAnsi="Arial"/>
          <w:sz w:val="22"/>
          <w:szCs w:val="22"/>
        </w:rPr>
        <w:t xml:space="preserve"> -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atki bieżące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010 - ROLNIC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ŁOWIE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01010 – wydatki bieżące z w ramach funduszu sołeckiego zaplanowano na kwotę 14 578,40 zł ,natomiast w wydatkach majątkowych zaplanowano w ramach tego funduszu kwotę 14 553,64 zł na opracowanie dokumentacji na budowę sieci wodociągowej w Galinkach oraz opracowanie projektu i wykonanie przyłącza do studni wiejskiej w Bronisław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dz.01030 – zaplanowano na składki na ich rzecz Izb Rolniczych w wysokości 30 000,-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01095 - W wydatkach bieżących zaplanowano środki na obsługę punktu zbioru padliny w wysokości - 5 000 zł .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Dz. 600- TRANSPORT I ŁĄCZNOŚĆ </w:t>
      </w:r>
      <w:r>
        <w:rPr>
          <w:rFonts w:cs="Arial" w:ascii="Arial" w:hAnsi="Arial"/>
          <w:sz w:val="22"/>
          <w:szCs w:val="22"/>
        </w:rPr>
        <w:t xml:space="preserve"> -  zaplanowano wydatki bieżące ogółem w  wysokości 1 132  000,00 zł . z cz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 60014 - zł – drogi gminne – 782 000,00 zł  i w rozdz. 60017 – drogi wewnętrzne – 350 000 ,00 zł tj.  w tym środki z funduszu sołeckiego na remonty dróg  - 316 824,61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00- GOSPODARKA MIESZKANIOWA</w:t>
      </w:r>
      <w:r>
        <w:rPr>
          <w:rFonts w:cs="Arial" w:ascii="Arial" w:hAnsi="Arial"/>
          <w:sz w:val="22"/>
          <w:szCs w:val="22"/>
        </w:rPr>
        <w:t xml:space="preserve"> - wydatki tego działu w roku 2013 będą wynosić  333 994,05,- zł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rozdz. 70001 - zaplanowano dotację przedmiotową dla ZGKiM  do remontów budynków komunalnych ja w wysokości 50 000,00- zł., zgodnie z przedstawiona kalkulacj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rozdziale 70005 - Gospodarka Gruntami i Nieruchomościami zaplanowano łącz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9 994,05- zł z czego kwotę  20 000,00- zł  na remontu lokali użytkowych , 20 000,00 zł zaplanowano na wydatki związane z szacowaniem nieruchomości, regulowanie stanów prawnych nieruchomości itp. i 2 000,- na ubezpieczenia  budynk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funduszu sołeckiego zaplanowano wydatki w wys. 17 994,05 zł na remont świetlicy w Jelitowie i zagospodarowanie terenu wokół świetlicy wiejskiej w Teodozjow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70095 - Pozostała działalność - zaplanowano wydatki bieżące na utrzymanie budynków po byłych szkołach tj. ubezpieczenie, energia , abonament telefoniczny , ubezpieczenie budynków - w wysokości 14 000,00 zł. oraz zapłatę czynszów dla Wspólnot Mieszkaniowych w wys. 200 000,00-zł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10 - DZIAŁALNOŚĆ USŁUGOWA</w:t>
      </w:r>
      <w:r>
        <w:rPr>
          <w:rFonts w:cs="Arial" w:ascii="Arial" w:hAnsi="Arial"/>
          <w:sz w:val="22"/>
          <w:szCs w:val="22"/>
        </w:rPr>
        <w:t xml:space="preserve"> – ogólne wydatki tego działu wynoszą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9  800,00 zł z czego zaplanowano wydatki na opracowanie planu zagospodarowania przestrzennego miasta i gminy w kwocie 69 800,00 zł . Na opracowania geodezyjne zaplanowano 10 000,00 zł z przeznaczeniem na opracowania, opłaty sądowe it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71095 – zaplanowano 20 000,00 zł - na opracowanie strategii rozwoju Gminy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50- ADMINISTRACJA PUBLICZNA -</w:t>
      </w:r>
      <w:r>
        <w:rPr>
          <w:rFonts w:cs="Arial" w:ascii="Arial" w:hAnsi="Arial"/>
          <w:sz w:val="22"/>
          <w:szCs w:val="22"/>
        </w:rPr>
        <w:t xml:space="preserve">  planowane wydatki bieżące tego działu wynosić będą  3 880 007,81 złotych  w tym z zadań zleconych 139 215,00- złot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 Urzędy Wojewódzkie - przyjęto plan wydatków  w wysokości 139 215,00- zł - zgodnie z decyzją Wojewody  a ponieważ są to środki nie wystarczające na obsługę tych zadań dlatego będą dofinansowane z budżetu Gminy w wys.137 186, 00z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75020 – zaplanowano dotację dla powiatu rawskiego na działalność Klubu Pracy przy Powiatowym Urzędzie Pracy w wys. 2 000,00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a funkcjonowania Rady Miejskiej zaplanowano na rok 2013  kwotę 150 000,00- zł w tym na wypłatę diet z tytułu posiedzeń Komisji Rady i Sesji Rady Miejskiej - 136 000,00- zł  oraz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 000,00- zł na zakup materiałów, 10 000,00 złotych z przeznaczeniem na szkolenia i na podróże służbowe 1 000,00- zł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ząd Gminy – wydatki bieżące zaplanowano na kwotę 3 150 606,81- zł w tym na wynagrodzenia i pochodne od wynagrodzeń – 2 447 720,00 złotych , na wydatki statutowe – 701 886,81 zł i na świadczenia na rzecz osób fizycznych - 1 000,00 zł  Wydatki przeznaczone na wynagrodzenia zostały zamrożone na bazie 2012 roku, zabezpieczono natomiast środki na wypłatę nagród jubileuszowych przysługujących w roku przyszłym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 75075 – zaplanowano środki na promocję miasta i gminy w wysokości 131 000,- zł. W tej sumie zarezerwowano kwotę 34 000,00 zł na realizację projektu „ Kultywowanie i promocja lokalnych tradycji poprzez zakup strojów dla orkiestry dętej z Białej Rawskiej oraz organizację imprezy plenerowej w Krościenku n/Dunajcem ’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ie jest opracowywany wniosek na dofinansowanie ze środków unij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 75095 - zapisano środki na wypłatę diet dla sołtysów za udział w sesjach w kwocie 60 000,00- zł – oraz na prowizję dla sołtysów za pobór podatków w wys.110 000,00 zł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751  URZĘDY NACZELNYCH ORGANÓW WLADZY...- </w:t>
      </w:r>
      <w:r>
        <w:rPr>
          <w:rFonts w:cs="Arial" w:ascii="Arial" w:hAnsi="Arial"/>
          <w:sz w:val="22"/>
          <w:szCs w:val="22"/>
        </w:rPr>
        <w:t>zaplanowano środki z dotacji Krajowego Biura Wyborczego na aktualizację spisu wyborców w wysokości 1 917,00 – zł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754 - BEZPIECZEŃSTWO PUBLICZNE I OCHRONA P.POŻ</w:t>
      </w:r>
      <w:r>
        <w:rPr>
          <w:rFonts w:cs="Arial" w:ascii="Arial" w:hAnsi="Arial"/>
          <w:sz w:val="22"/>
          <w:szCs w:val="22"/>
        </w:rPr>
        <w:t xml:space="preserve"> –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75404- zarezerwowano środki dla Komendy Wojewódzkiej Policji na dodatkowe patrole policyjne na terenie miasta i gminy- 18 000,00 zł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Rozdz.75412 - wydatki bieżące przeznaczone na funkcjonowanie  Ochotniczych Straży Pożarnych policzono na kwotę 202 400 - zł.,- dotyczą one utrzymania gotowości bojowej jednostek .Ponadto zaplanowano kwotę 70 000,00,- zł w grupie świadczenia na rzecz osób fizycz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funduszu sołeckiego na remonty strażnic wynoszą 52 428,78 –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dz.75414 – zapisano wydatki statutowe na obronę cywilną w wys. 1 500,00 zł z dotacji Wojewody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W rozdz. 75421 – zapisano rezerwę celową w wysokości 70 100,00- zł na zadania z zakresu zarządzania kryzysowego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. 757 - OBSŁUGA DŁUGU PUBLICZNEGO - </w:t>
      </w:r>
      <w:r>
        <w:rPr>
          <w:rFonts w:cs="Arial" w:ascii="Arial" w:hAnsi="Arial"/>
          <w:sz w:val="22"/>
          <w:szCs w:val="22"/>
        </w:rPr>
        <w:t>wyodrębniono środki na spłatę odsetek od kredytów i pożyczek. Przewidziane na rok 2013 odsetki wynoszą  720 000,00 złotych 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758 -  RÓŻNE ROZLICZENIA</w:t>
      </w:r>
      <w:r>
        <w:rPr>
          <w:rFonts w:cs="Arial" w:ascii="Arial" w:hAnsi="Arial"/>
          <w:sz w:val="22"/>
          <w:szCs w:val="22"/>
        </w:rPr>
        <w:t xml:space="preserve">  - zapisano w tym dziale rezerwę ogólną w wysokości  186 000,00 złotych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801- OŚWIATA I WYCHOWANIE</w:t>
      </w:r>
      <w:r>
        <w:rPr>
          <w:rFonts w:cs="Arial" w:ascii="Arial" w:hAnsi="Arial"/>
          <w:sz w:val="22"/>
          <w:szCs w:val="22"/>
        </w:rPr>
        <w:t xml:space="preserve"> – planowane wydatki ogółem w tym dziale wynoszą 13 244 941,00zł 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 80101 –wydatki bieżące  w szkołach podstawowych wyniosą w roku przyszłym 6 980 685,00zł ., w tym na wynagrodzenia i pochodne – 5 466 299,00 na wydatki statutowe – 1 027 000,00  i świadczenia na rzecz osób fizycznych – 327 386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ce dla nauczycieli jaki dla pracowników i obsługi w szkołach i przedszkolu zostały zamrożone na poziomie roku 2012.Do planowania przyjęto za podstawę przewidywane wykonanie roku bieżącego + skutek ubiegłorocznej podwyżki. W związku z tym, że projekty planów poszczególnych jednostek znacznie odbiegają od wielkości wynikających z tych wyliczeń utworzono rezerwę celową znacznie wyższą niż w latach ubiegłych tj. kwotę 700 000,00 z czego ok. 300 000,00 wg szacunków będzie przeznaczone na wypłatę dodatku wyrównawcz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datki rzeczowe jednostek oświatowych zaplanowano na poziomie niezbędnego minimum do funkcjonowania placówek Podstawą planowania było również wykonanie budżetu przez poszczególne jednostki za okres 9 miesięcy 2012 roku 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03, na funkcjonowanie oddz. przedszkolnych w gminie zaplanowan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86 912,00 ,- złotych , w tym na wydatki na wynagrodzenia – 447 966,00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Rozdz. 80104 - Przedszkola – ogólna kwota budżetu -  1 249 151,00,-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nagrodzenia i pochodne zaplanowano 850 491,00 zł na wydatki statutowe – 296 090,00  i 38 766,00 na świadczenia na rzecz osób fizycznych. Zaplanowano również dotację dla niepublicznej jednostki – stowarzyszenia „FRUKTUS” działającego przy SP w Starej Wsi w wys. 38 300,00 zł co stanowi 40% kosztu utrzymania dziecka w przedszkolu w Białej Rawskiej. Oraz kwotę 3 000,00 dla innych jednostek z tytułu utrzymania przedszkolach dzieci z terenu naszej Gminy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80110 -Dla gimnazjum zaplanowano środki w wysokości 3 203 528,00 -zł w tym na wynagrodzenia – 2 534 059,00- zł i na pozostałe wydatki statutowe – 512 227,00-zł.oraz świadczenia na rzecz pracowników – 157 242,00 zł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0113 - Koszty dowozu uczniów do szkół zaplanowano na  520 054,00-  zł  w tym m.in. opłaty za transport - 406 000 ,- zł , wynagrodzenia z pochodnymi  89 290,00- zł Przewiduje się również dotację dla powiatu grójeckiego na dowóz dzieci niepełnosprawnych do ośrodka  w Nowym Mieście w wys. 18 200,00 zł .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 80146 zapisano środki na dokształcanie nauczycieli , zgodnie z wymogami Karty Nauczyciela w wys. 1% planowanego funduszu płac w wysokości 64 821,00- złotych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z. 80195 zapisano wydatki w wys,739 790,00 m.in. środki na nagrody Burmistrza dla nauczycieli w wysokości 31 090,00- złotych, oraz na zakupy nagród w konkursach międzyszkolnych – 8 700,00- zł na organizację Gminnego Dnia Edukacji Narodowej  i wynagrodzenie egzaminatorów nauczycieli. W rozdziale tym utworzono rezerwę celową w wys. 700 000,00 zł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. 851- OCHRONA ZDROWIA</w:t>
      </w:r>
      <w:r>
        <w:rPr>
          <w:rFonts w:cs="Arial" w:ascii="Arial" w:hAnsi="Arial"/>
          <w:sz w:val="22"/>
          <w:szCs w:val="22"/>
        </w:rPr>
        <w:t xml:space="preserve"> - planowane środki z koncesji za zezwolenia na sprzedaż napojów alkoholowych w wysokości  280 000,00-zł , będą one przeznaczone na zwalczanie narkomanii – 25 000,00- i przeciwdziałanie alkoholizmowi – 230 000,00- zł  oraz  na dożywianie dzieci 25 000,00 z rodzin patologicznych. W ramach środków z rozdz.85154 będzie finansowana działalność świetlicy środowiskowej w budynku starego ośrodka zdrowia w ogólnej kwocie 45 000,00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85195 - zaplanowano dotację dla Stowarzyszenia „Dobro dziecka” na koszty rehabilitacji dzieci niepełnosprawnych – 8 000,- zł, ponadto  środki dla Towarzystwa Niewidomych –1 500,- zł  wyjazdy uczniów z wadami postawy na basen- 6 000,- zł ,badania profilaktyczne dla mieszkańców Miasta i Gminy – 12 000,00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52 - POMOC SPOŁECZNA</w:t>
      </w:r>
      <w:r>
        <w:rPr>
          <w:rFonts w:cs="Arial" w:ascii="Arial" w:hAnsi="Arial"/>
          <w:sz w:val="22"/>
          <w:szCs w:val="22"/>
        </w:rPr>
        <w:t xml:space="preserve">- ogólne wydatki bieżące tego działu zaplanowane na rok 2013 wynosić będą  5 882 607,00 złotych. Udział środków Wojewody -  4 227 978,00 zł co stanowi 71,8% cał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Wojewody są finansowane zadani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 85203 - Ośrodek Wsparcia – zaplanowano 302 400,00. zł w tym z przeznaczeniem na wynagrodzenia i pochodne – 190 800,00 zł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212-   świadczenia rodzinne – z zadań zleconych - 3 219 401,00- zł  z tego wynagrodzenia i pochodne – 110 700,00 zł , zadania statutowe- 18 074,00 zł i świadczenia – 3 090 627,00 zł . Budżet Gminy finansuje zadania statutowe w wys. 12 000,00 zł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213 - składki na ubezpieczenia zdrowotne – 43 584,00- zł z czego budżet Gminy pokrywa 4 007,00 zł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14 ,-  zasiłki i pomoc w naturze zaplanowano 258 536,00- zł z dotacji wojewody na zadania własne – 26 636,00 zł oraz 231 900,00 zł z budżetu Gminy. Opłaty za pobyt podopiecznych w domach opieki wynoszą w ciągu roku 140 600,00 ( w roku 2012 Wojewoda pokrywał kwotę 40 644,00 zł zatem dotacja na 2013 rok jest niższa 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16 ,- zasiłki stałe – zaplanowano kwotę 201 474,00- zł z dotacji Wojewody na zadania własne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rozdz.85219 -  Ośrodek Pomocy Społecznej – zaplanowano kwotę – 652 082,00 z t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300,00  zł z dotacji wojewody i  606 268,00 zł z budżetu Gminy .Należy podkreślić znacznie podwyższone koszty z budżetu w związku ze znacznym obniżeniem dotacji Urzędu Wojewódzkiego. ( W roku 2012 relacja wynosiła  192 952,00 zł  - budżet wojewody i 437 513,00 zł z budżetu Gminy)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rozdz.85228 -  usługi opiekuńcze – zaplanowano wydatki w wys.476 066,00 zł z tego dotacja wojewody wynosi 52 042,00- zł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295- dożywianie dzieci  w kwocie  467 174,00 zł  z czego dotacja – 305 174,00 i budżet Gminy – 162 000,00 zł . ( w tym 25 000,00 zł z funduszu 85154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budżetu gminy jest finansowane w całości zadanie w rozdz.85215 -wypłata dodatków mieszkaniowych – 203 130,00-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 85295 utworzono rezerwę celową z przeznaczeniem na wydatki bieżące i wypłatę świadczeń na rzecz osób fizycznych ( 20% udział Gminy przy realizacji niektórych zadań zleconych) w wys. 44 700,00 zł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854- EDUKACYJNA OPIEKA WYCHOWAWCZA</w:t>
      </w:r>
      <w:r>
        <w:rPr>
          <w:rFonts w:cs="Arial" w:ascii="Arial" w:hAnsi="Arial"/>
          <w:sz w:val="22"/>
          <w:szCs w:val="22"/>
        </w:rPr>
        <w:t xml:space="preserve"> – wydatki ogółem wyniosą w roku przyszłym 288 154,62- zł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401 – świetlice szkolne – zaplanowano kwotę 242 990,00 zł w tym na wynagrodzenia i pochodne – 215 064,00 zł  i wydatki statutowe  11 750,00 zł oraz  świadczenia na rzecz pracowników 15 968,00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85415 – zaplanowano kwotę 14 300,00 jako udział Gminy w dofinansowaniu zadania – świadczenia materialne dla uczniów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.85495-zaplanowano środki z funduszu sołeckiego w wys. 30 864,62 zł na wykonanie placów  zabaw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900- GOSPODARKA KOMUNALNA I OCHRONA ŚRODOWISKA</w:t>
      </w:r>
      <w:r>
        <w:rPr>
          <w:rFonts w:cs="Arial" w:ascii="Arial" w:hAnsi="Arial"/>
          <w:sz w:val="22"/>
          <w:szCs w:val="22"/>
        </w:rPr>
        <w:t xml:space="preserve"> - wydatki bieżące tego działu zaplanowane na rok 2013 to kwota  1 207 102,65 zł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2-  Gospodarka  odpadami - w wydatkach  statutowych zaplanowano środki przeznaczone na nagrody w konkursach :”Najczystsza posesja w mieście i gminie ”w wysokości  16 000,00 zł .oraz 270 000,00 zł na usługi związane z odbieraniem, transportem i unieszkodliwianiem odpadów komunalnych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.90003 - Na oczyszczanie miasta przewidziano środki w wysokości  190 000,00 zł -  na omiot, wywóz nieczystości stałych i płynnych oraz wyłapywanie bezdomnych psó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dz.90004 - Wydatki na utrzymanie zieleni w wys.87 000,00- zł dotyczą m.in. zakupu kwiatów i krzewów - 32 000 zł , jak również na koszenia trawników , pielęgnację drzew , krzewów , kwiatów , montaż choinek i prace w parku miejskim - razem 55 000,- zł. Zaplanowano również  zakup kosiarki  za kwotę  2 000,00- zł z funduszu sołeckiego.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 90015 -Na oświetlenie uliczne zaplanowano środki w wysokości 467 652,65,zł. w tym: m.in. na opłaty za zużytą energię zaplanowano - 357 000,00 zł., kwotę 7 000 na zakup oświetlenia świątecznego, 83 652,65 zł - na usługi i remonty związane z konserwacją oświetlenia ( w tym kwotę 13 652,65,00 zł z funduszu sołeckiego) 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Rozdz.90019- zaplanowano wydatki statutowe z zakresu ochrony środowiska w w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0 000,00 zł pochodzące z opłat i kar za  korzystanie ze środowis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.90095 - Pozostała działalność zaplanowano wydatki bieżące w wys.86 450,00zł w tym  m.in. na wynagrodzenia i pochodne dla grupy robót publicznych – 58 850,00- zł 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00,00zł na wydatki bieżące przeznaczone na remonty gminnych placów zabaw i remonty przystanków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 921-KULTURA I OCHRONA DZIEDZICTWA NARODOWEGO</w:t>
      </w:r>
      <w:r>
        <w:rPr>
          <w:rFonts w:cs="Arial" w:ascii="Arial" w:hAnsi="Arial"/>
          <w:sz w:val="22"/>
          <w:szCs w:val="22"/>
        </w:rPr>
        <w:t xml:space="preserve"> -  Zapisane środki  w formie dotacji podmiotowej dla instytucji kultury - to suma 944 125,00- zł w tym dla Ośrodka Kultury – 631 900,00 zł  i 312 225,00- zł dla Biblioteki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lanowano również w rozdz.92195 dotacje dla organizacji pozarządowych w w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00,00 zł.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2"/>
          <w:szCs w:val="22"/>
        </w:rPr>
        <w:t>Dz.926- KULTURA FIZYCZNA I SPORT</w:t>
      </w:r>
      <w:r>
        <w:rPr>
          <w:rFonts w:cs="Arial" w:ascii="Arial" w:hAnsi="Arial"/>
          <w:sz w:val="22"/>
          <w:szCs w:val="22"/>
        </w:rPr>
        <w:t xml:space="preserve"> - w tym dziale zaplanowano kwotę wydatków bieżących w wysokości   269 047,00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.92601 zaplanowane zostały środki na obsługę kompleksu boisk sportowych w wys. 89 453,00 zł w tym również przewidziano środki na wydatki związane z funkcjonowaniem „Białego Orlik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zdz.92605 zaplanowano dotacje do działalności  Klubów Sportowych działających na naszym terenie w wys. 140 000,- z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rozdz.92695 zaplanowano kwotę 10 000,- zł .na stypendia sportowe dla uczniów zgodnie z regulaminem przyjętym przez Radę Miejską oraz 29 594,00 zł na wynagrodzenia d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a obsługi na kąpielisku miejski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 xml:space="preserve">Wydatki majątkowe  -  </w:t>
      </w:r>
      <w:r>
        <w:rPr>
          <w:rFonts w:cs="Arial" w:ascii="Arial" w:hAnsi="Arial"/>
          <w:sz w:val="22"/>
          <w:szCs w:val="22"/>
        </w:rPr>
        <w:t>ogól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ładó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ycyjnych wyno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 118 899,47 zł , </w:t>
      </w:r>
      <w:r>
        <w:rPr>
          <w:rFonts w:cs="Arial" w:ascii="Arial" w:hAnsi="Arial"/>
          <w:sz w:val="22"/>
          <w:szCs w:val="22"/>
        </w:rPr>
        <w:t>co stanowi 15% planowanych wydatków ogół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czegółowe zestawienie planowanych inwestycji wraz ze źródłami finans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tawia załącznik Nr 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również wskazać, że do wydatków majątkowych zaliczane są również dotacje celowe na remonty strażnic w ogólnej kwocie – 100  000,00 zł , dotacje dla osób fizycznych na budowę przydomowych oczyszczalni ścieków w wys. 60 000,00 zł jak również planowana dotacja dla powiatu rawskiego w wys. 120 000,00 zł na remont drogi Piekarowo –Biała Rawska (odcinek Rzeczków)  </w:t>
      </w:r>
    </w:p>
    <w:p>
      <w:pPr>
        <w:pStyle w:val="Normal"/>
        <w:spacing w:before="24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V.ROZCHODY -</w:t>
      </w:r>
      <w:r>
        <w:rPr>
          <w:rFonts w:cs="Arial" w:ascii="Arial" w:hAnsi="Arial"/>
          <w:sz w:val="22"/>
          <w:szCs w:val="22"/>
        </w:rPr>
        <w:t xml:space="preserve"> zarezerwowano środki finansowe na spłatę kredytów i pożycz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3 w wys. 2 596 000,00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opracowania projektu budżetu planuje się zaciągnięcie kredytu na spłatę zobowiązań, nie mniej jednak praktyka z lat ubiegłych pokazuje rokrocznie wolne środki na koniec roku., które są przeznaczane na spłatę zobowiązań . Należy zatem przypuszczać ,że również w roku 2013 kredyt na spłatę zobowiązań będzie niższy niż zakładany obec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y deficyt budżetowy na rok 2013 wynosi – 3 037 317,00 zł ,źródłem finansowania deficytu są kredyty i pożyczki bankowe w wys. 2 780 000,00 oraz pożyczka na wyprzedzające finansowanie operacji z BGK w kwocie 257 317,00 zł..</w:t>
        <w:tab/>
        <w:tab/>
      </w:r>
    </w:p>
    <w:p>
      <w:pPr>
        <w:pStyle w:val="Normal"/>
        <w:spacing w:before="240" w:after="0"/>
        <w:ind w:left="3545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ała Rawska, dnia 09 listopada 2012r.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spacing w:before="0" w:after="480"/>
        <w:jc w:val="center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spacing w:before="0" w:after="480"/>
        <w:rPr>
          <w:b/>
          <w:b/>
          <w:sz w:val="96"/>
          <w:lang w:val="de-DE"/>
        </w:rPr>
      </w:pPr>
      <w:r>
        <w:rPr>
          <w:b/>
          <w:sz w:val="96"/>
          <w:lang w:val="de-DE"/>
        </w:rPr>
      </w:r>
    </w:p>
    <w:p>
      <w:pPr>
        <w:pStyle w:val="Normal"/>
        <w:jc w:val="center"/>
        <w:rPr>
          <w:b/>
          <w:b/>
          <w:sz w:val="72"/>
          <w:lang w:val="de-DE"/>
        </w:rPr>
      </w:pPr>
      <w:r>
        <w:rPr>
          <w:b/>
          <w:sz w:val="72"/>
          <w:lang w:val="de-DE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ind w:firstLine="709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54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</w:r>
  </w:p>
  <w:p>
    <w:pPr>
      <w:pStyle w:val="Footer"/>
      <w:rPr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ab/>
      <w:tab/>
      <w:tab/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u w:val="double"/>
      </w:rPr>
    </w:pPr>
    <w:r>
      <w:rPr>
        <w:b/>
        <w:i/>
        <w:u w:val="double"/>
      </w:rPr>
      <w:t>Projekt Budżetu Gminy Biała Rawska na rok 2013</w:t>
    </w:r>
  </w:p>
  <w:p>
    <w:pPr>
      <w:pStyle w:val="Header"/>
      <w:rPr>
        <w:b/>
        <w:b/>
        <w:i/>
        <w:i/>
        <w:u w:val="double"/>
      </w:rPr>
    </w:pPr>
    <w:r>
      <w:rPr>
        <w:b/>
        <w:i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?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ramki">
    <w:name w:val="Zawarto??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3:00Z</dcterms:created>
  <dc:creator>UMiG</dc:creator>
  <dc:description/>
  <cp:keywords/>
  <dc:language>en-US</dc:language>
  <cp:lastModifiedBy>Pc</cp:lastModifiedBy>
  <cp:lastPrinted>2012-11-26T09:07:00Z</cp:lastPrinted>
  <dcterms:modified xsi:type="dcterms:W3CDTF">2012-11-26T08:08:00Z</dcterms:modified>
  <cp:revision>13</cp:revision>
  <dc:subject/>
  <dc:title>Charakterystyka opisowa proponowanych zmian w budżecie Miasta i Gminy na rok 1999</dc:title>
</cp:coreProperties>
</file>