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aśnienia do zmian budżetu i w budżecie Miasta i Gminy Biała Rawska na 2012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y dotyczą zmniejszenia planowanej dotacji z Urzędu Marszałkowskiego na zadanie „Uporządkowanie gospodarki wodno-ściekowej w gminie Biała Rawska” o kwotę 578 897,00  zł. Po przeprowadzonym przetargu na realizację uzbrojenia terenów przemysłowych zmniejszyła się wartość nakładów a ponieważ dofinansowanie stanowi 75% kosztów kwalifikowanych dotacja również będzie mniejsza i stanowić będzie kwotę 1 512 069,00 zł ( w całym okresie - planowano 2 090 966,00 zł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oku 2010 wpłynęła z rozliczenia częściowego kwota - 406 251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otacji w roku bieżącym wynosi – 1 684 715,00 zł , a powinien wynosić 1 105 818,00 zł  i taka sama jestwysokość kwoty jest do rozliczenia  w roku bież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zatem ponownie zbilansować dochody i tak proponujemy wprowadzić zwiększenia w tych pozycjach gdzie wykonanie za 8 miesięcy wskazuje, że będzie wyższe niż zakładano a mianowic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.010 -  z tytułu dzierżawy obwodów łowieckich – 1 4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.700 – odsetki od nieterminowo regulowanych czynszów – 20 000,00 ( planowano 3 900,00 z inną klasyfikacją 0910 )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odrębnienie wpływów z przekształcenia prawa użytkowania wieczystego w prawo własności – 3 000,00 zł ( z dotychczasowych dochodów ze sprzedaży mienia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.756 – podatek od nieruchomości od osób prawnych – 63 685,61 oraz odsetki od należności podatkowych – 20 00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od osób fizycznych : podatek od czynności cywilnoprawnych – 26 90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y w podatku dochodowym od osób prawnych – 50 000,00 zł 9 dotychczasowy plan – 105 000,00 – wykonanie za I półrocze 87 154,15 zł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opłaty : wpłaty za zajęcie pasa drogowego – 3 000,00 zł i odsetki – 5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.758-zwrot środków z funduszu sołeckiego za rok 2011 - 90 321,80 zł oraz wpłata ubiegłorocznego spornego wadium – 15 000,00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.801 – dotacja z POKL w wys.289 689,59 zł na wyrównywanie szans edukacyjnych t. zakup pomocy naukowych i dydaktycznych dla szkól podstawowych dla dzieci z klas I-III w wys. 289 689,59  zł rozpisana z odpowiednią klasyfikacją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formalne dotyczące klasyfikacji budżetowej wydatków na zadanie zakup pomocy naukowych i dydaktycznych dla szkól podstawowych dla dzieci z klas I-III: z rozdz.80101 do rozdz.80195, zgodnie z danymi Urzędu Marszałkowskiego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INWESTYCJI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odrębnia się środki z umorzenia pożyczki z lat ubiegłych w wys.228 608,30 w zadaniu Budowa wodociągu w miejscowości Białogórne .Pożyczka była zaciągnięta w roku 2006 na zadanie „Budowa wodociągu w miejscowościach Szwejki Małe, Słupce, Zofiów Bronisławów, Porady Górne, Pągów ”  w kwocie 750 971,00 zł Uzyskane umorzenie stanowi 30,4%% wartości pożyczk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większa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 pożyczki na prefinans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uporządkowanie gospodarki wodno-ściekowej o 2 750,00 i o tyle samo zmniejsza się udział środków budżetowych gminy w tej inwestycji. Jest to konieczne z uwagi na ostateczne rozliczenie inwestycji. Pociąga za sobą podwyższenie planowanego deficytu budżetu z kwoty 2 426 000,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ł do kwoty 2 428 750,00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W załączniku –</w:t>
      </w:r>
      <w:r>
        <w:rPr>
          <w:rFonts w:cs="Arial" w:ascii="Arial" w:hAnsi="Arial"/>
          <w:b/>
          <w:sz w:val="22"/>
          <w:szCs w:val="22"/>
        </w:rPr>
        <w:t>Przychody i rozchody budżetu</w:t>
      </w:r>
      <w:r>
        <w:rPr>
          <w:rFonts w:cs="Arial" w:ascii="Arial" w:hAnsi="Arial"/>
          <w:sz w:val="22"/>
          <w:szCs w:val="22"/>
        </w:rPr>
        <w:t xml:space="preserve"> wprowadzono następujące  zmian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w planie przychodów – kredyty do zaciągnięcia na rok bieżący – zmniejszono kwotę o p tegoroczne spłaty pożyczki, która została umorzona. W latach następnych planowane spłaty będą niższe o umorzenie. Podwyższono również planowaną kwotę pożyczki na prefinansowan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lanie rozchodów -  podwyższono planowaną spłatę pożyczki na prefinansowanie w związku z końcowym rozliczeniem inwestycji., spłaty innych kredytów zmniejszono o kwotę umorzeni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Biała Rawska ,dnia 19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2-09-19T11:22:00Z</cp:lastPrinted>
  <dcterms:modified xsi:type="dcterms:W3CDTF">2012-09-19T09:39:00Z</dcterms:modified>
  <cp:revision>155</cp:revision>
  <dc:subject/>
  <dc:title>Charakterystyka opisowa proponowanych zmian w budżecie Gminy Biała Rawska w roku 2007</dc:title>
</cp:coreProperties>
</file>