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/pieczęć pracodawcy/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Cs w:val="28"/>
        </w:rPr>
        <w:t>Burmistrz Miasta i Gminy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>Biała Rawska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 N I O S E K</w:t>
      </w:r>
    </w:p>
    <w:p>
      <w:pPr>
        <w:pStyle w:val="Normal"/>
        <w:jc w:val="center"/>
        <w:rPr/>
      </w:pPr>
      <w:r>
        <w:rPr>
          <w:szCs w:val="28"/>
        </w:rPr>
        <w:t>o dofinansowanie pracodawcom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Na podstawie art.70b ustawy z dnia 7 września 1991 roku o systemie oświaty (Dz.U.  </w:t>
        <w:br/>
        <w:t>z 2004 r. Nr 256 poz.2572 ze zm.) wnoszę o dofinansowanie kosztów kształcenia młodocianego pracown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acodawca: </w:t>
      </w:r>
    </w:p>
    <w:p>
      <w:pPr>
        <w:pStyle w:val="Normal"/>
        <w:rPr/>
      </w:pPr>
      <w:r>
        <w:rPr>
          <w:szCs w:val="28"/>
        </w:rPr>
        <w:t>Imię i nazwisko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Nazwa zakładu  …………………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</w:t>
      </w:r>
    </w:p>
    <w:p>
      <w:pPr>
        <w:pStyle w:val="Normal"/>
        <w:rPr/>
      </w:pPr>
      <w:r>
        <w:rPr>
          <w:szCs w:val="28"/>
        </w:rPr>
        <w:t>Adres siedziby 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Numer rachunku bankowego, na który należy dokonać płatności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Młodociany pracownik: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Forma kształcenia:  nauka zawodu - okres kształcenia  24 miesiące,  nauka zawodu - okres kształcenia  36 miesięcy, przyuczenie do wykonywania określonej pracy (podkreślić właściwe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.</w:t>
        <w:br/>
        <w:t xml:space="preserve">do </w:t>
      </w:r>
      <w:r>
        <w:rPr>
          <w:rFonts w:cs="Times New Roman" w:ascii="Times New Roman" w:hAnsi="Times New Roman"/>
          <w:b w:val="false"/>
          <w:sz w:val="24"/>
        </w:rPr>
        <w:t>……………………………….. to jest ………………………………………………(podać liczbę miesięcy i dni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Cs w:val="28"/>
        </w:rPr>
        <w:br/>
        <w:t>………………….                                                        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data)                                                                          ( podpis pracodawcy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/>
      </w:pPr>
      <w:r>
        <w:rPr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e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>kopia dyplomu, świadectwa lub zaświadczenia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go ukończenie nauki zawodu lub przyuczenia do wykonywania określonej pracy i zdanie stosownego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/>
      </w:pPr>
      <w:r>
        <w:rPr>
          <w:szCs w:val="28"/>
        </w:rPr>
        <w:t xml:space="preserve">kopia zaświadczenia o wpisie do ewidencji 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rz informacji przedstawianych przy ubieganiu się o pomoc de minimis (wzór formularza  i instrukcja wypełni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0"/>
        <w:ind w:left="360" w:hanging="360"/>
        <w:rPr>
          <w:szCs w:val="28"/>
        </w:rPr>
      </w:pPr>
      <w:r>
        <w:rPr>
          <w:szCs w:val="28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360"/>
        <w:rPr>
          <w:szCs w:val="28"/>
        </w:rPr>
      </w:pPr>
      <w:r>
        <w:rPr>
          <w:szCs w:val="28"/>
        </w:rPr>
        <w:t>w przypadku zmiany pracodawcy w czasie trwania nauki należy dołączyć także umowy o pracę i świadectwa pracy wydane przez poprzedniego pracodawcę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szCs w:val="28"/>
        </w:rPr>
      </w:pPr>
      <w:r>
        <w:rPr>
          <w:szCs w:val="28"/>
        </w:rPr>
        <w:t>Uwaga: załączone do wniosku kopie należy potwierdzić za zgodność z oryginałem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fo1">
    <w:name w:val="info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4:00Z</dcterms:created>
  <dc:creator>Majewski</dc:creator>
  <dc:description/>
  <cp:keywords/>
  <dc:language>en-US</dc:language>
  <cp:lastModifiedBy>Ewa Adamczyk</cp:lastModifiedBy>
  <cp:lastPrinted>2012-05-07T08:14:00Z</cp:lastPrinted>
  <dcterms:modified xsi:type="dcterms:W3CDTF">2012-09-12T11:04:00Z</dcterms:modified>
  <cp:revision>30</cp:revision>
  <dc:subject/>
  <dc:title>INFORMACJA O DOFINANSOWANIU PRACODAWCOM KOSZTÓW KSZTAŁCENIA PRACOWNIKÓW MŁODOCIANYCH</dc:title>
</cp:coreProperties>
</file>