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…………</w:t>
      </w:r>
      <w:r>
        <w:rPr/>
        <w:t>..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miejscowość, 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 lokal przeznaczony na prowadzenie żłobka/klubu dziecięcego* spełnia wymagania określone w Rozporządzeniu Ministra Pracy i Polityki Społecznej z dnia 25 marca 2011 r. w sprawie wymagań lokalowych i sanitarnych dotyczących żłobków</w:t>
        <w:br/>
        <w:t>i klubów dziecięcych (Dz. U. z 2011 r. Nr 69, Piz. 367) oraz posiadam w tym zakresi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zytywną opinię Komendanta Powiatowej Państwowej Straży Pożarnej w Rawie Mazowieckiej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zytywne opinię Państwowego Powiatowego Inspektora Sanitarnego w Rawie Mazowieckiej.</w:t>
      </w:r>
    </w:p>
    <w:p>
      <w:pPr>
        <w:pStyle w:val="Normal"/>
        <w:spacing w:lineRule="auto" w:line="360"/>
        <w:jc w:val="both"/>
        <w:rPr/>
      </w:pPr>
      <w:r>
        <w:rPr/>
        <w:t>(dokumenty w załączeni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2832" w:firstLine="708"/>
        <w:jc w:val="center"/>
        <w:rPr/>
      </w:pPr>
      <w:r>
        <w:rPr/>
        <w:t>Podpis wniosk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13:00Z</dcterms:created>
  <dc:creator>edyta</dc:creator>
  <dc:description/>
  <cp:keywords/>
  <dc:language>en-US</dc:language>
  <cp:lastModifiedBy>UMBR2</cp:lastModifiedBy>
  <dcterms:modified xsi:type="dcterms:W3CDTF">2012-07-31T10:52:00Z</dcterms:modified>
  <cp:revision>3</cp:revision>
  <dc:subject/>
  <dc:title/>
</cp:coreProperties>
</file>