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WIATOWY INSPEKTORAT WETERYAN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 RAWIE MAZOWIE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6-200 Rawa Mazowiecka, ul. Mszczonowska 10 ,  tel./fax (046) 814-43-53, 814-27-0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-mail </w:t>
      </w:r>
      <w:hyperlink r:id="rId2">
        <w:r>
          <w:rPr>
            <w:rStyle w:val="InternetLink"/>
            <w:b/>
            <w:bCs/>
          </w:rPr>
          <w:t>rawamaz.piw@wetgiw.gov.pl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Nasz znak: PIWet.R- 4623/ 17/2012                     </w:t>
        <w:tab/>
        <w:tab/>
        <w:t xml:space="preserve">       Rawa Maz., dnia 11.05.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Szanowny Pan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Jacek Adamczyk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>Burmistrz Miasta i Gminy Biała Raw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Powiatowy Lekarz Weterynarii w Rawie Mazowieckiej przypomina </w:t>
      </w:r>
      <w:r>
        <w:rPr>
          <w:b/>
          <w:bCs/>
          <w:u w:val="single"/>
        </w:rPr>
        <w:t xml:space="preserve">o obowiązującym zakazie stosowania mączki mięsno-kostnej </w:t>
      </w:r>
      <w:r>
        <w:rPr>
          <w:rFonts w:cs="Times New Roman" w:ascii="Times New Roman" w:hAnsi="Times New Roman"/>
          <w:b/>
          <w:u w:val="single"/>
        </w:rPr>
        <w:t>w żywieniu zwierząt hodowlanych</w:t>
      </w:r>
      <w:r>
        <w:rPr>
          <w:rFonts w:cs="Times New Roman" w:ascii="Times New Roman" w:hAnsi="Times New Roman"/>
        </w:rPr>
        <w:t>. Zgodnie z  artykułem 11 pkt.1 Rozporządzenia Parlamentu</w:t>
      </w:r>
      <w:r>
        <w:rPr>
          <w:rFonts w:cs="Times New Roman" w:ascii="Times New Roman" w:hAnsi="Times New Roman"/>
          <w:bCs/>
        </w:rPr>
        <w:t xml:space="preserve"> Europejskiego i Rady (WE) nr 1069/2009  z dnia 21 października 2009 r. określającym przepisy sanitarne dotyczące produktów ubocznych pochodzenia zwierzęcego, nieprzeznaczonych do spożycia przez ludzi, i uchylające rozporządzenie (WE) nr 1774/2002</w:t>
      </w:r>
      <w:r>
        <w:rPr>
          <w:rFonts w:cs="Times New Roman" w:ascii="Times New Roman" w:hAnsi="Times New Roman"/>
          <w:lang w:eastAsia="ar-SA"/>
        </w:rPr>
        <w:t xml:space="preserve"> ( Dz.U. UE L 300/1 z dnia 14.11.2009)</w:t>
      </w:r>
      <w:r>
        <w:rPr>
          <w:rFonts w:cs="Times New Roman" w:ascii="Times New Roman" w:hAnsi="Times New Roman"/>
        </w:rPr>
        <w:t xml:space="preserve">,  zabrania się skarmiania zwierząt gospodarskich przetworzonym białkiem zwierzęcym. Zakaz ten nie został zniesiony i na dzień dzisiejszy nie przewiduje się jego zniesi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wracam się z prośbą o rozpropagowanie wśród rolników ulotki, informującej o zakazie stosowania mączki mięsno-kostnej oraz o sankcjach karnych i finansowych w przypadku wykrycia niedozwolonych substancji w paszy dla zwierząt gospodarskich podczas prowadzonych badań monitoringowych pasz w kierunku przetworzonego białka zwierzęc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proszę również o rozpropagowanie ulotki w sprawie prawidłowego prowadzenia ewidencji leczenia zwierząt gospodars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owiatowy Lekarz Weterynarii </w:t>
      </w:r>
    </w:p>
    <w:p>
      <w:pPr>
        <w:pStyle w:val="Normal"/>
        <w:spacing w:lineRule="auto" w:line="360"/>
        <w:ind w:left="4956" w:firstLine="708"/>
        <w:rPr/>
      </w:pPr>
      <w:r>
        <w:rPr/>
        <w:t>w Rawie Mazowiecki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maz.piw@wetgi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1:00Z</dcterms:created>
  <dc:creator>PIW</dc:creator>
  <dc:description/>
  <dc:language>en-US</dc:language>
  <cp:lastModifiedBy>Monika</cp:lastModifiedBy>
  <cp:lastPrinted>2012-05-10T09:51:00Z</cp:lastPrinted>
  <dcterms:modified xsi:type="dcterms:W3CDTF">2012-05-10T08:25:00Z</dcterms:modified>
  <cp:revision>4</cp:revision>
  <dc:subject/>
  <dc:title>POWIATOWY INSPEKTORAT WETERYANRII</dc:title>
</cp:coreProperties>
</file>