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 Biała Rawska podaje do publicznej wiadomości wykaz osób prawnych i fizycznych oraz jednostek organizacyjnych nieposiadających osobowości prawnej, którym udzielono pomocy public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: Art. 37 pkt 2 lit.g ustawy z dnia 27.08.2009 r. o finansach publicznych                  ( Dz. U Nr 157, poz. 1240 ze zm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RZENIA – PODATKÓW ( ODSETEK OD ZALEGŁOŚCI) W ROKU 2011</w:t>
      </w:r>
    </w:p>
    <w:p>
      <w:pPr>
        <w:sectPr>
          <w:type w:val="nextPage"/>
          <w:pgSz w:w="11906" w:h="16838"/>
          <w:pgMar w:left="720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 Olewiński Aleksande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 Kaczorek Witold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 Letolc Stanisła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  Krawczyk Henryk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  Lewińska Jadwig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  Zalewski Bogusław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7.   Matuszewski Józef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8.   Olsienkiewicz Mare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9.   Kaczyńska Małgorzata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0. Kieszek Krzysztof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1. Gacparski Kazimierz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2. Fiuczek Krzysztof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3. Rylski Stanisław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4. Stefańska Magdalena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5. Michałowski Dariusz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6. Woźniak Grzegorz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7. Kaliszczak Jan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8. Dudek Wiesława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9. Kamiński Władysław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0. Wróblewski Zbignie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spacing w:before="0" w:after="200"/>
        <w:rPr/>
      </w:pPr>
      <w:r>
        <w:rPr>
          <w:sz w:val="24"/>
          <w:szCs w:val="24"/>
        </w:rPr>
        <w:t>Biała Rawska, dn.   23.05.2012r.</w:t>
      </w:r>
    </w:p>
    <w:sectPr>
      <w:type w:val="continuous"/>
      <w:pgSz w:w="11906" w:h="16838"/>
      <w:pgMar w:left="720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2:00Z</dcterms:created>
  <dc:creator>UMBR</dc:creator>
  <dc:description/>
  <cp:keywords/>
  <dc:language>en-US</dc:language>
  <cp:lastModifiedBy>UMiGBR</cp:lastModifiedBy>
  <cp:lastPrinted>2012-05-23T15:28:00Z</cp:lastPrinted>
  <dcterms:modified xsi:type="dcterms:W3CDTF">2012-05-23T13:28:00Z</dcterms:modified>
  <cp:revision>70</cp:revision>
  <dc:subject/>
  <dc:title/>
</cp:coreProperties>
</file>