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z działalności Środowiskowego Domu Samopomocy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w Białej Rawskiej za  2011 rok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owiskowy Dom Samopomocy dla osób z zaburzeniami psychicznymi działa na podstawi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19 sierpnia 1994 r. o ochronie zdrowia psychicznego (Dz.U.Nr 111, poz. 535 z późn.  zm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12 marca 2004 r. o pomocy społecznej (Dz.U. Z 2099r. Nr 175, poz 1362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jednostką organizacyjną Gminy Biała Rawska, która realizuje zadania zlecone gminie przez administrację rządową ustawą o ochronie zdrowia psychicznego w ramach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ć Środowiskowego Domu Samopomocy finansowana jest ze środków na zadania zlecone przekazane przez Wojewodę Ł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iał 85203 – Ośrodki Wsparcia- Środowiskowy Dom Samopomocy – zadania zlecone gmin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 usług Ośrodka Wsparcia w 2011 roku korzystało 30 podopiecznych , biorących udział w    zajęciach terapeutycznych :</w:t>
        <w:br/>
        <w:t>1. informatyczno-artystycznych</w:t>
        <w:br/>
        <w:t xml:space="preserve">2. aktywności ruchowej </w:t>
        <w:br/>
        <w:t xml:space="preserve">3. plastyczno-technicznych  </w:t>
        <w:br/>
        <w:t>4. gospodarstwa domoweg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t>Podopieczni objęci są opieką psychologa, rehabilitanta oraz opieką psychiatryczn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ęcia z podopiecznymi w 2011 r. były ujęte w rocznym, miesięcznym i tygodniowym planie, który zawiera wszystkie  realizowane zajęcia terapeut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ie Środowiskowego Domu Samopomocy wyznaczane były dyżury dla uczestników.  Ta forma miała pozytywny wpływ na lepsze funkcjonowanie  uczestników, sprzyjała mobilizacji, odpowiedzialności oraz lepszemu zaangażowaniu podopiecznych w życie codzienne plac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opieczni ŚDS w 2011 roku uczestniczyli w różnych imprezach kulturalnych:</w:t>
        <w:br/>
        <w:t xml:space="preserve"> - Walentynki połączone z zabawą taneczną</w:t>
        <w:br/>
        <w:t xml:space="preserve"> -  Dzień Kobiet – składanie życzeń, poczęstunek</w:t>
        <w:br/>
        <w:t xml:space="preserve"> - Pierwszy dzień wiosny – „Topienie Marzanny”</w:t>
        <w:br/>
        <w:t xml:space="preserve"> -  Kiermasz ozdób wielkanocnych wykonanych przez podopiecznych ŚDS</w:t>
        <w:br/>
        <w:t xml:space="preserve"> - Śniadanie Wielkanocne z udziałem podopiecznych ŚDS</w:t>
        <w:br/>
        <w:t xml:space="preserve"> - Rocznica uchwalenia Konstytucji 3 Maja – prelekcja i koncert pieśni patriotycznej.</w:t>
        <w:br/>
        <w:t xml:space="preserve"> - Plener krajoznawczy „Najpiękniejsze zakątki naszej gminy”- wyjazd </w:t>
        <w:br/>
        <w:t xml:space="preserve">   do lasu. Podziwianie piękna przyrody. Gry i zabawy na polanie leśnej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Udział w VI Wojewódzkiej Olimpiadzie Osób Niepełnosprawnych Intelektualnie. </w:t>
        <w:br/>
        <w:t xml:space="preserve"> -  Plener krajoznawczy – „Najpiękniejsze Zakątki naszej gminy”. </w:t>
        <w:br/>
        <w:t xml:space="preserve"> - Udział w uroczystościach „Dni Białej Rawskiej” Wystawa prac uczestników  Środowiskowego Domu Samopomocy. Udział podopiecznych w konkursach i w zabawie dyskotekowej. </w:t>
        <w:br/>
        <w:t xml:space="preserve"> - Udział w VIII.  Megadyskotece Integracyjnej dla Osób Niepełnosprawnych Intelektualnie w  Białej k/Wielunia. </w:t>
        <w:br/>
        <w:t xml:space="preserve"> - Wyjazd na wycieczkę – pielgrzymkę do Częstochowy na Jasną Górę.</w:t>
        <w:br/>
        <w:t xml:space="preserve"> - Plener malarski  uczestników ŚDS  pt. „Biała i okolice” </w:t>
        <w:br/>
        <w:t xml:space="preserve"> - Udział ŚDS w Pikniku Integracyjno-Profilaktycznym nad Zalewem w Białej Rawskiej   organizowanym przez Burmistrza Białej Rawskiej. Wystawa prac, udział </w:t>
        <w:br/>
        <w:t xml:space="preserve">   w zabawach i konkursach, w których zostaliśmy wyróżnieni.</w:t>
        <w:br/>
        <w:t xml:space="preserve"> - Nawiązanie do historii z okazji obchodów Wojska Polskiego w dniu 15.08.2011 r.,   oglądanie filmów dokumentalnych. Konkurs plastyczny.</w:t>
        <w:br/>
        <w:t xml:space="preserve"> - Uroczystość związana z przejęciem darowizny jaką nam ufundowała Warszawska Firma Farmaceutyczna „Polpharma”przekazując w użytkowanie na potrzeby ŚDS plac rekreacyjno- terapeutyczny.</w:t>
        <w:br/>
        <w:t xml:space="preserve">- Przygotowania i udział Środowiskowego Domu Samopomocy </w:t>
        <w:br/>
        <w:t xml:space="preserve"> w uroczystości Powiatowych Dożynek , które w tym roku odbyły się w Białej Rawskiej.   Wystawa prac. Udział podopiecznych w konkursach i w zabawie dożynkowej.</w:t>
        <w:br/>
        <w:t xml:space="preserve"> - Światowy Dzień Solidarności z Osobami Chorymi na Schizofrenię: „Schizofrenia – otwórzcie drzwi” połączony z obchodami Międzynarodowego Dnia Ochrony Zdrowia  </w:t>
        <w:br/>
        <w:t xml:space="preserve"> - Wycieczka krajoznawcza do Nieborowa, Arkadii, Żelazowej Woli i Sromowa.</w:t>
        <w:br/>
        <w:t xml:space="preserve"> -  Święto Pieczonego Ziemniaka. Zabawy przy ognisku na tzw. „Pierniku”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Ze względu na zbliżający się Dzień Wszystkich Świętych. Wyjście      </w:t>
        <w:br/>
        <w:t xml:space="preserve">   na cmentarz. Oczyszczenie Grobu Nieznanego Żołnierza, zapalenie zniczy.</w:t>
        <w:br/>
        <w:t xml:space="preserve"> -  Zabawa Andrzejkowa. Wróżby.</w:t>
        <w:br/>
        <w:t xml:space="preserve"> -  Konkurs kart świątecznych i zaproszeń. </w:t>
        <w:br/>
        <w:t xml:space="preserve"> - Kiermasz ozdób bożonarodzeniowych.</w:t>
        <w:br/>
        <w:t xml:space="preserve"> - Mikołajki, wręczanie prezentów, poczęstunek</w:t>
        <w:br/>
        <w:t xml:space="preserve"> - Udział w konkursie fotograficznym „Mam anioła obok siebie”, który odbył się w  Warsztatach Terapii, Zajęciowej w Tomaszowie Mazowieckim, gdzie zajęliśmy I miejsce.</w:t>
        <w:br/>
        <w:t xml:space="preserve"> - Szkoła Podstawowa wystawiła Bożonarodzeniowy spektakl teatralny </w:t>
        <w:br/>
        <w:t xml:space="preserve">   w Środowiskowym Domu Samopomocy. </w:t>
        <w:br/>
        <w:t xml:space="preserve"> - Wystąpienie podopiecznych Środowiskowego Domu Samopomocy </w:t>
        <w:br/>
        <w:t>w Miejskim Domu Kultury ze spektaklem teatralnym„Opowieść Wigilijna – wersja współczesna”.</w:t>
        <w:br/>
        <w:t xml:space="preserve"> - Bożonarodzeniowe spotkanie opłatkowe dla uczestników i pracowników ŚDS  z udziałem   Księdza oraz władz Białej Rawskiej i innych zaproszonych gości.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Środowiskowym Domu Samopomocy w 2011 r. zatrudnionych było   7 osób (dyrektor,główny księgowy, psycholog, 3 terapeutki zajęciowe, opiekunko-sprzątaczka), w przeliczeniu na etaty jest to 5 etatów, oraz 2 osoby na umowę zlecenie (pracownik socjalny, rehabilitan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2011 roku wydatki na ośrodek wsparcia wyniosły </w:t>
      </w:r>
      <w:r>
        <w:rPr>
          <w:b/>
          <w:bCs/>
          <w:sz w:val="24"/>
          <w:szCs w:val="24"/>
        </w:rPr>
        <w:t>341 196,12</w:t>
      </w:r>
      <w:r>
        <w:rPr>
          <w:sz w:val="24"/>
          <w:szCs w:val="24"/>
        </w:rPr>
        <w:t xml:space="preserve"> zł. i przedstawiały się następująco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a i pochodne                    -  170 846,77 z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dania statutowe</w:t>
        <w:tab/>
        <w:t xml:space="preserve">                            -  160 349,35 z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atki na zakupy inwestycyjne</w:t>
        <w:tab/>
        <w:t xml:space="preserve">    -    10 000,00 z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ółem w rozdziale 85203 – Ośrodki Wsparcia wydatkowano  99,87% planu na 2011 rok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1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PMingLiU;Arial Unicode MS" w:cs="Times New Roman"/>
      <w:bCs/>
      <w:color w:val="auto"/>
      <w:sz w:val="16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5:00Z</dcterms:created>
  <dc:creator>MGOPS</dc:creator>
  <dc:description/>
  <dc:language>en-US</dc:language>
  <cp:lastModifiedBy>Miejsko Gminny Ośrodek Pomocy Społecznej</cp:lastModifiedBy>
  <cp:lastPrinted>2012-03-14T11:03:00Z</cp:lastPrinted>
  <dcterms:modified xsi:type="dcterms:W3CDTF">2010-02-25T07:03:00Z</dcterms:modified>
  <cp:revision>12</cp:revision>
  <dc:subject/>
  <dc:title>SPRAWOZDANIE</dc:title>
</cp:coreProperties>
</file>