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</w:t>
      </w:r>
      <w:r>
        <w:rPr/>
        <w:t>Sprawozdanie opisow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do wykonania budżetu za rok 2011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w dziale Oświata i Wych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1 – 80101 – Szkoły podstawow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y plan budżetu na </w:t>
      </w:r>
      <w:r>
        <w:rPr>
          <w:b/>
          <w:sz w:val="24"/>
        </w:rPr>
        <w:t>wydatki bieżące</w:t>
      </w:r>
      <w:r>
        <w:rPr>
          <w:sz w:val="24"/>
        </w:rPr>
        <w:t xml:space="preserve"> dla siedmiu szkół podstawowych wynosi – 6.202.549,00 zł., wykonanie za 2011r. wynosi – 6.090.440,99 zł., co stanowi 98,2% wykonania planu, z tego: na </w:t>
      </w:r>
      <w:r>
        <w:rPr>
          <w:b/>
          <w:sz w:val="24"/>
        </w:rPr>
        <w:t>wynagrodzenia z pochodnymi</w:t>
      </w:r>
      <w:r>
        <w:rPr>
          <w:sz w:val="24"/>
        </w:rPr>
        <w:t xml:space="preserve"> zaplanowano kwotę – 4.784.905,00 zł., zaś wydatkowano – 4.704.521,74 zł., co stanowi 98,3% wykonania planu, 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1.117.342,00 zł., wydatkowano – 1.105.489,27 zł., tj. ok. 99 % wykonania planu, na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zaplanowano kwotę – 300.302,00 zł., natomiast wydatkowano – 280.429,98 zł., tj. 93,4% wykonania.</w:t>
      </w:r>
    </w:p>
    <w:p>
      <w:pPr>
        <w:pStyle w:val="Normal"/>
        <w:rPr>
          <w:sz w:val="24"/>
        </w:rPr>
      </w:pPr>
      <w:r>
        <w:rPr>
          <w:sz w:val="24"/>
        </w:rPr>
        <w:t>Stąd wniosek, że ponad 77 % wydatków bieżących szkół stanowiły wydatki na wynagrodzenia z pochodnymi.</w:t>
      </w:r>
    </w:p>
    <w:p>
      <w:pPr>
        <w:pStyle w:val="Normal"/>
        <w:rPr>
          <w:sz w:val="24"/>
        </w:rPr>
      </w:pPr>
      <w:r>
        <w:rPr>
          <w:sz w:val="24"/>
        </w:rPr>
        <w:t>Średnioroczne zatrudnienie nauczycieli wyniosło 90,68 etatów  i 16,5 etatów pracowników administracyjno-obsług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statutowe stanowią ponad 18 % ogólnych wydatków bieżących, do których głównie należą: odpisy na ZFŚS, opał dla szkół, energia cieplna, elektryczna, woda, zakup mebli, sprzętu, zakup materiałów do remontów bieżących i remonty bieżące oraz inne wydatki niezbędne do funkcjonowania placówek. Głównymi wydatkami remontowymi był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Pachy – wykonanie pokrycia dachowego na budynku gospodarczym na kwotę – 10.299,96 zł., usunięcie awarii i przegląd kotła olejowego na kwotę – 2.728,67 zł., oraz zakup sprzętu do kultury fizycznej (ślizgi, bramka do piłki ręcznej i siatka do bramki, zestaw gimnastyczny) na sumę 7.609,80 zł.,  zakup mebli do zabudowy korytarza i kaloryferów na kwotę – 4.798,23 zł., zakup tablicy interaktywnej na kwotę – 4.299,00 zł., zakup drukarki i projektora LCD na kwotę – 1.309,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Babsk – modernizacja instalacji odgromowej na starym budynku szkolnym na kwotę – 2.939,09 zł., konserwacja pieca c.o. – 578,10 zł., badanie stanu izolacji elektrycznej w budynku szkolnym – 661,13 zł., zakup mebli (stoliki i krzesełka) na kwotę – 2.682,72 zł., i sprzętu komputerowego na kwotę – 3.749,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Stara Wieś – remont budynku gospodarczego (montaż okien, ocieplenie, montaż pokrycia dachowego) na kwotę – 12.485,50 zł., naprawa kotła olejowego c.o. na sumę – 897,90 oraz badanie stanu izolacji elektrycznej – 708,48 zł., oraz zakup mebli (regał, półka i gablota) na kwotę – 852,03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Biała Rawska – remont łazienek w budynku szkolnym na kwotę – 100.000,- zł., wykonanie badań izolacji elektrycznej na kwotę – 881,75 zł., naprawa sprzętu komputerowego oraz kserokopiarki na kwotę – 2.082,96 zł., udrożnienie kanalizacji – 307,50 zł., materiały do remontu podłogi i malowania na kwotę – 2.855,65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Lesiew – wykonanie remontu budynku szkolnego – 93.500,- zł., konserwacja pieca olejowego c.o. na kwotę – 1.230,00 zł., badanie stanu izolacji elektrycznej na kwotę – 602,14 zł., naprawa i konserwacja kopiarki – 1.054,11 zł., zakup mebli szkolnych na kwotę – 16.006,00 zł., zakup godła i flagi – 1.484,13 zł., zakup sprzętu ( monitor, odtwarzacz DVD, kamera, drukarka, odkurzacz, ekran ręczny ,ups, mikrofony) na kwotę – 7.067,9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Chodnów – badanie stanu izolacji elektrycznej na kwotę – 492,98 zł., konserwacja pieca olejowego c.o. – 553,50 zł., remont i konserwacja sprzętu komputerowego i kopiarki na kwotę – 1.686,40 zł., zakup mebli szkolnych na kwotę – 5.834,74 zł., zakup 4 szt. koszy na plac szkolny na kwotę – 1.722,00 zł., zakup odkurzacza – 499,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Błażejewice – montaż opraw oświetleniowych w sali lekcyjnej – 1.607,33 zł., malowanie i położenie gładzi w klasopracowni – 1.350,- zł., badanie izolacji elektrycznej – 714,29 zł., udrożnienie i czyszczenie kanalizacji – 2.358,00 zł., montaż zabezp.elektr. licznika i rozdzielni głównej w budynku szkolnym – 1.734,30 zł., naprawa i konserwacja sprzętu – 1.073,65 zł., zakupiono wykładzinę podłogową PCV – 3.303,12 zł., telefax i telefon na kwotę – 597,00 zł., meble szkolne (szafki, stoliki) na kwotę – 5.459,99 zł., ogrzewacz elektryczny wody – 57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gólne wydatki poszczególnych placówek kształtowały się następując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iała Rawska</w:t>
      </w:r>
      <w:r>
        <w:rPr>
          <w:sz w:val="24"/>
        </w:rPr>
        <w:t xml:space="preserve"> – 2.154.730,45 zł. – średnia liczba uczniów – 346 – koszt kształcenia 1 ucznia – 6.227,54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absk</w:t>
      </w:r>
      <w:r>
        <w:rPr>
          <w:sz w:val="24"/>
        </w:rPr>
        <w:t xml:space="preserve">              -   734.813,61 zł                   „                        72                     „                           10.205,74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Błażejewice</w:t>
      </w:r>
      <w:r>
        <w:rPr>
          <w:sz w:val="24"/>
        </w:rPr>
        <w:t xml:space="preserve">    -   712.279,95 zł                    „                        68                      „                           10.474,71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Chodnów</w:t>
      </w:r>
      <w:r>
        <w:rPr>
          <w:sz w:val="24"/>
        </w:rPr>
        <w:t xml:space="preserve">        -   538.485,22 zł                    „                        34                       „                           15.837,8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Pachy</w:t>
      </w:r>
      <w:r>
        <w:rPr>
          <w:sz w:val="24"/>
        </w:rPr>
        <w:t xml:space="preserve">              -   622.289,26 zł.                   „                        65                       „                           9.573,68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Stara Wieś</w:t>
      </w:r>
      <w:r>
        <w:rPr>
          <w:sz w:val="24"/>
        </w:rPr>
        <w:t xml:space="preserve">       -  595.838,32 zł.                   „                       58                      „                           10.273,07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 Lesiew</w:t>
      </w:r>
      <w:r>
        <w:rPr>
          <w:sz w:val="24"/>
        </w:rPr>
        <w:t xml:space="preserve">             -   732.004,18 zł.                   „                        72                     „                           10.166,7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1 – 80103 – Oddziały przedszkolne w szkołach podstawow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y plan budżetu zerówek na </w:t>
      </w:r>
      <w:r>
        <w:rPr>
          <w:b/>
          <w:sz w:val="24"/>
        </w:rPr>
        <w:t>wydatki bieżące</w:t>
      </w:r>
      <w:r>
        <w:rPr>
          <w:sz w:val="24"/>
        </w:rPr>
        <w:t xml:space="preserve"> wynosił – 441.030,00 zł., natomiast wykonanie – 404.474,79 zł., tj. ok. 92 % wykonania planu z tego: na </w:t>
      </w:r>
      <w:r>
        <w:rPr>
          <w:b/>
          <w:sz w:val="24"/>
        </w:rPr>
        <w:t>wynagrodzenia z</w:t>
      </w:r>
      <w:r>
        <w:rPr>
          <w:sz w:val="24"/>
        </w:rPr>
        <w:t xml:space="preserve"> </w:t>
      </w:r>
      <w:r>
        <w:rPr>
          <w:b/>
          <w:sz w:val="24"/>
        </w:rPr>
        <w:t>pochodnymi</w:t>
      </w:r>
      <w:r>
        <w:rPr>
          <w:sz w:val="24"/>
        </w:rPr>
        <w:t xml:space="preserve"> zaplanowano kwotę – 391.610,00 zł., wydatkowano – 356.422,93 zł., co stanowi  91% wykonania, 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22.000,00 zł., wydatkowano – 21.974,57 tj.ok. 100% wykonania, na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zaplanowano kwotę – 27.420,00 zł., natomiast wydatkowano – 26.077,29 zł., tj. 95,1% wykonania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01 – 80104 – Przedszko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Plan wydatków bieżących przedszkola wynosił – 1.091.810,00 zł., zaś wykonanie – 1.038.321,86 zł., tj. ponad 95 % wykonania planu. Na </w:t>
      </w:r>
      <w:r>
        <w:rPr>
          <w:b/>
        </w:rPr>
        <w:t>wynagrodzenia z pochodnymi</w:t>
      </w:r>
      <w:r>
        <w:rPr/>
        <w:t xml:space="preserve"> zaplanowano kwotę – 772.600,00 zł., z czego wydatkowano kwotę – 749.962,80 zł., tj. 97,1% wykonania. Personel pedagogiczny w przeliczeniu na średnioroczne zatrudnienie liczy – 12,12 etatów w tym: 2 etaty na zastępstwa oraz pracowników administracyjno-obsługowych 10,75 etatu w tym: 1 etat na zastępstwo. Na </w:t>
      </w:r>
      <w:r>
        <w:rPr>
          <w:b/>
        </w:rPr>
        <w:t>zadania  statutowe</w:t>
      </w:r>
      <w:r>
        <w:rPr/>
        <w:t xml:space="preserve"> zaplanowano kwotę – 276.210,00 zł., natomiast wydatkowano kwotę – 254.490,16 zł., tj. ponad 92,1 % wykonania planu. Wydatki statutowe dotyczą głównie odpisów na ZFŚS, kosztów ogrzewania budynku i energii elektrycznej, usług komunalnych, telekomunikacyjnych, zakupów art. spożywczych do żywienia dzieci, zakup materiałów biurowych, środków czystości oraz innych materiałów niezbędnych do prawidłowego i bezpiecznego funkcjonowania placówki. Głównymi wydatkami remontowymi była naprawa kociołków w kuchni do gotowania posiłków na kwotę – 2.521,99 zł., badanie stanu izolacji elektrycznej na kwotę – 1.087,81 zł., konserwacja dźwigu towarowego i sprzętu na sumę – 2.191,49 zł., oraz konserwacja hydrantów p.poż – 492,00 zł., zakupiono materiały do remontu łazienek na sumę – 3.017,62 zł.(remont zostanie wykonany w 2012r.), materiały do wykonania obudowy na grzejnikach na kwotę – 1.763,93 zł. (obudowy wykonano we własnym zakresie - zalecenie Sanepidu), zakupiono komputer i monitor na kwotę – 1.649,00 zł., zakupiono świetlówki na wymianę w trzech salach przedszkolnych na kwotę – 4.802,67 zł.(wymiany dokonano we własnym zakresie).</w:t>
      </w:r>
    </w:p>
    <w:p>
      <w:pPr>
        <w:pStyle w:val="TextBody"/>
        <w:rPr/>
      </w:pPr>
      <w:r>
        <w:rPr/>
        <w:t xml:space="preserve">Na </w:t>
      </w:r>
      <w:r>
        <w:rPr>
          <w:b/>
        </w:rPr>
        <w:t>świadczenia na rzecz osób fizycznych</w:t>
      </w:r>
      <w:r>
        <w:rPr/>
        <w:t xml:space="preserve"> zaplanowano kwotę – 43.000,00 zł., z czego wydatkowano kwotę – 33.868,90 zł., tj. ok. 79% wykonania planu, niskie wykonanie wynika z tego, iż  nauczyciele nie korzystali z zasiłków dla poratowania zdrowia.</w:t>
      </w:r>
    </w:p>
    <w:p>
      <w:pPr>
        <w:pStyle w:val="TextBody"/>
        <w:rPr/>
      </w:pPr>
      <w:r>
        <w:rPr/>
        <w:t>Z przedszkola korzysta 150 dzieci, średni koszt utrzymania 1 dziecka wynosi – 6.922,1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1 – 80110 – Gimnazju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Ogólny plan budżetu tej placówki na </w:t>
      </w:r>
      <w:r>
        <w:rPr>
          <w:b/>
        </w:rPr>
        <w:t>wydatki bieżące</w:t>
      </w:r>
      <w:r>
        <w:rPr/>
        <w:t xml:space="preserve"> wynosił – 2.945.450,00 zł, natomiast wykonanie – 2.909.808,63 zł., tj. 98,8% wykonania planu, z czego:  na </w:t>
      </w:r>
      <w:r>
        <w:rPr>
          <w:b/>
        </w:rPr>
        <w:t>wynagrodzenia z</w:t>
      </w:r>
      <w:r>
        <w:rPr/>
        <w:t xml:space="preserve"> </w:t>
      </w:r>
      <w:r>
        <w:rPr>
          <w:b/>
        </w:rPr>
        <w:t>pochodnymi</w:t>
      </w:r>
      <w:r>
        <w:rPr/>
        <w:t xml:space="preserve"> zaplanowano kwotę – 2.406.500,00 zł., wydatkowano – 2.372.939,42 zł., tj.  98,6% wykonania planu, </w:t>
      </w:r>
      <w:r>
        <w:rPr>
          <w:b/>
        </w:rPr>
        <w:t>na świadczenia na rzecz osób fizycznych</w:t>
      </w:r>
      <w:r>
        <w:rPr/>
        <w:t xml:space="preserve"> zaplanowano kwotę – 150.280,00 zł., natomiast wydatkowano – 148.934,21 zł., tj. 99,1% wykonania, na </w:t>
      </w:r>
      <w:r>
        <w:rPr>
          <w:b/>
        </w:rPr>
        <w:t>zadania statutowe</w:t>
      </w:r>
      <w:r>
        <w:rPr/>
        <w:t xml:space="preserve"> zaplanowano kwotę – 388.670,00 zł., wydatkowano – 387.935,00 zł., tj. 99,8% wykonania planu. Wydatki statutowe stanowią 13,3% ogólnych wydatków bieżących, do których głównie należą: odpisy na ZFŚS, energia cieplna i elektryczna, woda i ścieki, zakup sprzętu, materiałów do bieżących napraw oraz inne wydatki niezbędne do prawidłowego i bezpiecznego funkcjonowania placówki. Główne zakupy to kupno sprzętu komputerowego (laptopy, monitory, komputery) na kwotę – 11.124,21 zł., aparat cyfrowy – 768,38 zł., kuchnia mikrofalowa – 306,27 zł., meble szkolne (stoły, szafki pod ksero i gospodarcza) – 2.080,01 zł., odkurzacz – 921,27 zł. Główne  wydatki remontowe to: malowanie klasopracowni na kwotę – 14.999,85 zł., naprawa i konserwacja sprzętu komputerowego i kserokopiarki na kwotę – 4.434,15 zł., badanie stanu izolacji elektrycznej – 3.198,00 zł., konserwacja hydrantów i gaśnic – 681,42 zł.</w:t>
      </w:r>
    </w:p>
    <w:p>
      <w:pPr>
        <w:pStyle w:val="TextBody"/>
        <w:rPr/>
      </w:pPr>
      <w:r>
        <w:rPr/>
        <w:t>W gimnazjum średnioroczne zatrudnienie nauczycieli wynosiło – 39,23 etatów i 9 etatów pracowników administracyjno-obsługowych. Średnia liczba uczniów wynosiła 434, a zatem koszt kształcenia jednego ucznia wynosi – 6.704,63 zł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1 – 80113 – Dowóz uczniów do szkó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Ogólny plan </w:t>
      </w:r>
      <w:r>
        <w:rPr>
          <w:b/>
        </w:rPr>
        <w:t>wydatków bieżących</w:t>
      </w:r>
      <w:r>
        <w:rPr/>
        <w:t xml:space="preserve"> w tym rozdziale wynosi – 466.027,00 zł., zaś wykonanie – 453.064,52 zł., tj. 97,2 % wykonania planu.</w:t>
      </w:r>
    </w:p>
    <w:p>
      <w:pPr>
        <w:pStyle w:val="TextBody"/>
        <w:rPr/>
      </w:pPr>
      <w:r>
        <w:rPr/>
        <w:t xml:space="preserve"> </w:t>
      </w:r>
      <w:r>
        <w:rPr/>
        <w:t xml:space="preserve">Na </w:t>
      </w:r>
      <w:r>
        <w:rPr>
          <w:b/>
        </w:rPr>
        <w:t>wynagrodzenia z pochodnymi</w:t>
      </w:r>
      <w:r>
        <w:rPr/>
        <w:t xml:space="preserve"> zaplanowano kwotę – 90.950,00 zł., natomiast wydatkowano – 87.691,88 zł., tj. 96,4 % wykonania, na </w:t>
      </w:r>
      <w:r>
        <w:rPr>
          <w:b/>
        </w:rPr>
        <w:t>zadania statutowe</w:t>
      </w:r>
      <w:r>
        <w:rPr/>
        <w:t xml:space="preserve"> zaplanowano kwotę – 375.077,00 zł., wydatkowano – 365.372,64 zł., tj. 97,4 % wykonania. Niższy procent wykonania zadań statutowych wynika z tego, iż dowóz uczniów odbywa się za zasadzie zakupu biletów miesięcznych dla uczniów dojeżdżających, z uwagi na fakt, iż zmniejsza się liczba uczniów w szkołach to również zmniejsza się liczba uczniów dojeżdżających, a tym samym zmniejsza się koszt dowozu. Dowóz był zorganizowany do pięciu szkół  podstawowych: Białej Rawskiej, Pach, Błażejewic, Starej Wsi, Babska , Gimnazjum oraz Przedszkola w Białej Rawskiej. Z dowozu korzystało ok.656 uczniów.  Z uwagi na rozległy teren gminy i dużą liczbę dzieci dowożonych dowóz był zorganizowany pięcioma autokarami. Dzienna trasa autobusów  wynosi ok. 780 km. Dowożone były również dzieci niepełnosprawne do Ośrodka Szkolno-Wychowawczego w Rawie Mazowieckiej, jak również zwracane były koszty dowozu dziecka niepełnosprawnego do szkoły w Łodzi. Zwracane były koszty dowozu dzieci środkami komunikacji publicznej do SP w Lesiewie, których odległość od miejsca zamieszkania przekracza 3 lub 4 km zgodnie z ustawą o systemie oświaty. Przy dowozie zatrudnionych jest  6, a od września 2011r. 5 opiekunek, które sprawują opiekę nad uczniami podczas dowoz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801 – 80114 – Zespół Obsługi Ekonomiczno-Administracyjnej Szkó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Na ogólny plan </w:t>
      </w:r>
      <w:r>
        <w:rPr>
          <w:b/>
        </w:rPr>
        <w:t>wydatków bieżących</w:t>
      </w:r>
      <w:r>
        <w:rPr/>
        <w:t xml:space="preserve"> – 294.190,- zł wydatkowano – 271.219,24 zł., tj. 92,2% wykonania planu, z tego na </w:t>
      </w:r>
      <w:r>
        <w:rPr>
          <w:b/>
        </w:rPr>
        <w:t>wynagrodzenia osobowe z pochodnymi</w:t>
      </w:r>
      <w:r>
        <w:rPr/>
        <w:t xml:space="preserve"> zaplanowano kwotę – 249.600,00 zł., wydatkowano kwotę – 234.717,75 zł., co stanowi ponad 94% wykonania planu, niższy wskaźnik wykonania wynika z faktu mniejszego zatrudnienia w roku 2011, na </w:t>
      </w:r>
      <w:r>
        <w:rPr>
          <w:b/>
        </w:rPr>
        <w:t>zadania statutowe</w:t>
      </w:r>
      <w:r>
        <w:rPr/>
        <w:t xml:space="preserve"> zaplanowano kwotę – 33.090,00 zł., wydatkowano kwotę – 25.227,26 zł., tj. 76,2 % wykonania, na </w:t>
      </w:r>
      <w:r>
        <w:rPr>
          <w:b/>
        </w:rPr>
        <w:t>świadczenia na rzecz osób fizycznych</w:t>
      </w:r>
      <w:r>
        <w:rPr/>
        <w:t xml:space="preserve"> zaplanowano kwotę – 11.500,00 zł., wydatkowano – 11.274,23 zł., tj. ponad 98% wykonania- Wydatki statutowe stanowiły głównie odpisy na ZFŚS, zakup  podstawowych materiałów biurowych, opłaty za usługi telekomunikacyjne i internet, opłaty za serwis programów komputerowych i komputerów, badania okresowe pracowników, ubezpieczenie sprzętu komputerowego i biuroweg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801 – 80146 – Dokształcanie i doskonalenie nauczyciel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aplanowane środki w wysokości – 59.100,00 zł., jako wydatki na </w:t>
      </w:r>
      <w:r>
        <w:rPr>
          <w:b/>
          <w:sz w:val="24"/>
        </w:rPr>
        <w:t>zadania statutowe</w:t>
      </w:r>
      <w:r>
        <w:rPr>
          <w:sz w:val="24"/>
        </w:rPr>
        <w:t xml:space="preserve"> wydatkowano w wysokości – 44.966,16 zł., tj. w wysokości 76% wykonania, które przeznaczono na dofinansowanie dokształcania nauczycieli ze wszystkich placówek oświa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1 – 80195 – Pozostała działalność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tym planowano środki na </w:t>
      </w:r>
      <w:r>
        <w:rPr>
          <w:b/>
          <w:sz w:val="24"/>
        </w:rPr>
        <w:t>wynagrodzenia i pochodne</w:t>
      </w:r>
      <w:r>
        <w:rPr>
          <w:sz w:val="24"/>
        </w:rPr>
        <w:t xml:space="preserve"> w kwocie – 27.800,00 zł., zaś wydatkowano – 27.467,46 zł., tj. 98,8% wykonania, są to środki na wypłatę nagród pieniężnych Burmistrza dla dyrektorów i nauczycieli placówek oświa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4 – 85401 – Świetlice szkol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ogólny plan </w:t>
      </w:r>
      <w:r>
        <w:rPr>
          <w:b/>
          <w:sz w:val="24"/>
        </w:rPr>
        <w:t>wydatków bieżących</w:t>
      </w:r>
      <w:r>
        <w:rPr>
          <w:sz w:val="24"/>
        </w:rPr>
        <w:t xml:space="preserve"> w kwocie – 173.880,00 zł. wydatkowano kwotę – 161.952,33 zł., tj. 93,1 % wykonania, na </w:t>
      </w:r>
      <w:r>
        <w:rPr>
          <w:b/>
          <w:sz w:val="24"/>
        </w:rPr>
        <w:t>wynagrodzenia i pochodne</w:t>
      </w:r>
      <w:r>
        <w:rPr>
          <w:sz w:val="24"/>
        </w:rPr>
        <w:t xml:space="preserve"> zaplanowano kwotę – 150.920,00 zł., wydatkowano kwotę – 139.871,56 zł., tj. ok. 92,7% wykonania planu, 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11.000,00 zł., i wydatkowano kwotę – 10.990,61 zł., są to głównie odpisy na ZFŚS dla nauczycieli zatrudnionych w świetlicy, na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zaplanowano kwotę – 11.960,00 zł., natomiast wydatkowano kwotę – 11.090,16 zł., tj. 92,7 % wykonania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4 – 85415 – Pomoc materialna dla uczniów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 ogólny plan na wydatki bieżące jako </w:t>
      </w:r>
      <w:r>
        <w:rPr>
          <w:b/>
          <w:sz w:val="24"/>
        </w:rPr>
        <w:t>świadczenia na rzecz osób fizycznych</w:t>
      </w:r>
      <w:r>
        <w:rPr>
          <w:sz w:val="24"/>
        </w:rPr>
        <w:t xml:space="preserve"> w wysokości – 75.910,00 zł., składają się środki z dotacji w wysokości – 66.452,00 zł., oraz środki własne gminy w wysokości – 9.458,00 zł., z których to wydatkowano kwotę – 75.910,00 zł. </w:t>
      </w:r>
    </w:p>
    <w:p>
      <w:pPr>
        <w:pStyle w:val="Normal"/>
        <w:rPr>
          <w:sz w:val="24"/>
        </w:rPr>
      </w:pPr>
      <w:r>
        <w:rPr>
          <w:sz w:val="24"/>
        </w:rPr>
        <w:t>Środki z dotacji oraz środki własne w wysokości 45.210,00 przeznaczone były na  stypendia szkolne - dla 223 uczniów.</w:t>
      </w:r>
    </w:p>
    <w:p>
      <w:pPr>
        <w:pStyle w:val="Normal"/>
        <w:rPr/>
      </w:pPr>
      <w:r>
        <w:rPr>
          <w:sz w:val="24"/>
        </w:rPr>
        <w:t>Środki w wysokości 30.700,- zł., otrzymano na zakup podręczników dla uczniów z klas I – III szkół podstawowych oraz klas III gimnazjum, z których wydatkowano – 30.700,- zł.</w:t>
      </w:r>
    </w:p>
    <w:p>
      <w:pPr>
        <w:pStyle w:val="Normal"/>
        <w:rPr>
          <w:sz w:val="24"/>
        </w:rPr>
      </w:pPr>
      <w:r>
        <w:rPr>
          <w:sz w:val="24"/>
        </w:rPr>
        <w:t>Dofinansowanie otrzymało – 29 uczniów klas I szkół podstawowych, 31 uczniów klas II szkół podstawowych, 23 uczniów klas III szkół podstawowych i 4 uczniów niepełnosprawnych kl.I-VI szkół podstawowych oraz 40 uczniów klas III gimnazjum i 6 uczniów niepełnosprawnych z klas I-III gimnazj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6 – 92601 – Obiekty sportow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 rozdziale tym planowane i wydatkowane są środki na utrzymanie boisk sportowych „ORLIK2012”. Zatrudniono dwóch instruktorów sportowych dla zapewnienia bezpiecznego i fachowego instruktażu treningowego dla dzieci i młodzieży szkolnej oraz pracownika gospodarczego do wykonywania prac porządkowych na boiskach.</w:t>
      </w:r>
    </w:p>
    <w:p>
      <w:pPr>
        <w:pStyle w:val="Normal"/>
        <w:rPr/>
      </w:pPr>
      <w:r>
        <w:rPr>
          <w:sz w:val="24"/>
        </w:rPr>
        <w:t xml:space="preserve">Ogólny plan </w:t>
      </w:r>
      <w:r>
        <w:rPr>
          <w:b/>
          <w:sz w:val="24"/>
        </w:rPr>
        <w:t>wydatków bieżących</w:t>
      </w:r>
      <w:r>
        <w:rPr>
          <w:sz w:val="24"/>
        </w:rPr>
        <w:t xml:space="preserve"> wynosi – 56.300,00 zł., z czego wydatkowano kwotę – 54.865,20 zł., tj. 97,5% wykonania planu. Na </w:t>
      </w:r>
      <w:r>
        <w:rPr>
          <w:b/>
          <w:sz w:val="24"/>
        </w:rPr>
        <w:t>wynagrodzenia i pochodne</w:t>
      </w:r>
      <w:r>
        <w:rPr>
          <w:sz w:val="24"/>
        </w:rPr>
        <w:t xml:space="preserve"> zaplanowano kwotę w wysokości – 34.100,00 zł., z czego wydatkowano – 33.633,48 zł., tj. 98,6 % wykon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zadania statutowe</w:t>
      </w:r>
      <w:r>
        <w:rPr>
          <w:sz w:val="24"/>
        </w:rPr>
        <w:t xml:space="preserve"> zaplanowano kwotę – 22.200,00 zł., z czego wydatkowano kwotę – 21.231,72 zł. Wydatki na zadania statutowe dotyczą głównie: zakupu niezbędnego sprzętu sportowego, sprzętu ogrodniczego i gospodarczego, krzewów, energii elektrycznej oraz ubezpieczenia boisk sportowych. Główne zakupy to: gumowy granulat na boiska ze sztucznej trawy na kwotę – 3.874,50 zł., zakup kosy STIHL – 1.400,00 zł., odśnieżarki spalinowej – 1.799,00 zł., pojemnika na odpady – 795,00 zł., oraz sprzęt sportowy (siatki na bramki, piłki) – 1.719,8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ała Rawska, dnia 04.02.201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3:00Z</dcterms:created>
  <dc:creator>PC</dc:creator>
  <dc:description/>
  <cp:keywords/>
  <dc:language>en-US</dc:language>
  <cp:lastModifiedBy>MGZO</cp:lastModifiedBy>
  <cp:lastPrinted>2011-02-04T13:48:00Z</cp:lastPrinted>
  <dcterms:modified xsi:type="dcterms:W3CDTF">2012-01-13T13:19:00Z</dcterms:modified>
  <cp:revision>53</cp:revision>
  <dc:subject/>
  <dc:title> Sprawozdanie opisowe</dc:title>
</cp:coreProperties>
</file>