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Heading"/>
        <w:rPr>
          <w:sz w:val="24"/>
        </w:rPr>
      </w:pPr>
      <w:r>
        <w:rPr>
          <w:sz w:val="24"/>
        </w:rPr>
        <w:t>z wykonania rzeczowego oraz finansowego inwestycji i innych wydatków majątkowych w roku 2011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54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4394"/>
      </w:tblGrid>
      <w:tr>
        <w:trPr>
          <w:trHeight w:val="1158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awansowanie robót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.  wsi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6 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432,30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Uporządkowanie gospodarki wodno-ściekowej w Gminie Biała Rawska poprzez budowę wodociągu Studzianek – Gołyń – Antoninów, oczyszczalni ścieków Galinki wraz z siecią kanalizacyjną oraz uzbrojenie terenów przemysłowych na ul. Plan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2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432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 sieć wodociągową w Gołyniu i Studzianku wraz z nadzorem inwestorskim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57 734,30 (wykonano 8564 mb sieci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Wykonano kosztorys inwestorski na  budowę przyłącza energetycznego przepompowni kanalizacyjnej-ul. Plantowa  i aktualizację kosztorysu inwestorskiego    - 3 698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drogow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000,0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03 021,04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Remont dróg dojazdowych do gruntów rolnych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21,04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/>
            </w:pPr>
            <w:r>
              <w:rPr>
                <w:sz w:val="22"/>
                <w:szCs w:val="22"/>
              </w:rPr>
              <w:t>Opracowano projekt techniczny na remont drogi Byki-Tuniki 22 072,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/>
            </w:pPr>
            <w:r>
              <w:rPr>
                <w:sz w:val="22"/>
                <w:szCs w:val="22"/>
              </w:rPr>
              <w:t xml:space="preserve">Zakupiono destrukt (11863t) na remont dróg dojazdowych na terenie gminy i wykonano remont drogi Byki-Tuniki (wykonanie wraz z nadzorem inwestorskim).483 153,8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ono transport zakupionego destruktu który był składowany w miejscowościach Jelitów i Studzianek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 794,84</w:t>
            </w:r>
          </w:p>
        </w:tc>
      </w:tr>
      <w:tr>
        <w:trPr>
          <w:trHeight w:val="677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41 400,00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ieruchomości do zasobu mienia komun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 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kupiono nieruchomość o numerach działek 275/9 i 275/10 w Białej Rawskiej  - 420 0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kupiono nieruchomość od ANR Skarbu Państwa nr 685 – 21 400,00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1,00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11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i program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okonano zakupu sprzętu informatyczny dla USC 2900,00 i program do ewidencji ludności 2091,00</w:t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Środowiskowy Dom Samopomo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6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76,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remon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6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76,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ykonano remont pomieszczeń po byłym ośrodku zdrowia  na potrzeby MGOPS  -        161 576,22</w:t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kupy inwestycyjne  w  Środowiskowym Domu Samopomo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kupiono zestaw komputerowy na potrzeby SDS</w:t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1,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Oświetlenie dróg, placów i ulic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81,00</w:t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kupiono oprawy oświetleniowe (70 sztuk) do montażu w celu poprawy bezpieczeństwa na drogach 49 981,00 </w:t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5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 352,00</w:t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projektu technicznego biblioteki publicznej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5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2,00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ostał wykonany i odebrany projekt i uzyskano pozwolenie na budowę - 26352,00</w:t>
            </w:r>
          </w:p>
        </w:tc>
      </w:tr>
      <w:tr>
        <w:trPr>
          <w:trHeight w:val="739" w:hRule="atLeast"/>
        </w:trPr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488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6 884,66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6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szyny do rozczesywania trawy na boisku ORLIK 2012 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2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936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akupu maszyny i przeznaczono do pielęgnacji trawy na boisku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▲ </w:t>
            </w: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rodka Sportu i Rekreacji w Białej Rawskiej w tym :</w:t>
              <w:br/>
              <w:t xml:space="preserve">-Poprawa retencji w dolinie rzeki Białki poprzez modernizację OS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 788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9 659,3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ostały wykonane i odebrane prace zgodnie z harmonogramem m.in. grobla oraz czasza kąpieliska 609 659,3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wyposażenia i sprzętu turysty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 147,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kupiono m.in. kosiarkę , kosę spalinową, rower wodny, zainstalowano monitoring na obiekcie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00" w:hRule="atLeast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traktu spacerowego od osiedla ul. Mickiewicza do OSiR- projekt technicz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 5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 142,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ojekt techniczny został wykonany, odebrany i uzyskano pozwolenie na budowę - 37 142,00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/>
        <w:t xml:space="preserve">▲ </w:t>
      </w:r>
      <w:r>
        <w:rPr/>
        <w:t xml:space="preserve">Inwestycje zawarte w załączniku do Wieloletniej Prognozy Finansowej-Wykaz przedsięwzięć Gminy Biała Rawska na lata 2011-2014 związanych z programami realizowanymi z udziałem środków o których mowa w art.5 ust.1 pkt.2 i 3  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1:00Z</dcterms:created>
  <dc:creator>Zbigniew Adamczyk</dc:creator>
  <dc:description/>
  <cp:keywords/>
  <dc:language>en-US</dc:language>
  <cp:lastModifiedBy>Pc</cp:lastModifiedBy>
  <cp:lastPrinted>2012-03-27T12:37:00Z</cp:lastPrinted>
  <dcterms:modified xsi:type="dcterms:W3CDTF">2012-03-27T10:39:00Z</dcterms:modified>
  <cp:revision>5</cp:revision>
  <dc:subject/>
  <dc:title>SPRAWOZADANIE</dc:title>
</cp:coreProperties>
</file>