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SPRAWOZDANIE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z działalności Miejsko-Gminnego Ośrodka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Pomocy Społecznej w Białej Rawskiej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za  2011 rok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ko-Gminny Ośrodek Pomocy Społecznej w Białej Rawskiej jest jednostką organizacyjną gminy realizującą zadania wynikające z przepisów ustawy z dnia 12 marca 2004r. o pomocy społecznej – z późniejszymi zmi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2011 roku ogółem wydatki  wyniosły </w:t>
      </w:r>
      <w:r>
        <w:rPr>
          <w:b/>
          <w:bCs/>
          <w:sz w:val="24"/>
          <w:szCs w:val="24"/>
        </w:rPr>
        <w:t xml:space="preserve">5 922 974,83 </w:t>
      </w:r>
      <w:r>
        <w:rPr>
          <w:sz w:val="24"/>
          <w:szCs w:val="24"/>
        </w:rPr>
        <w:t xml:space="preserve">zł- przy udziale środków wojewody w wysokości </w:t>
      </w:r>
      <w:r>
        <w:rPr>
          <w:b/>
          <w:bCs/>
          <w:sz w:val="24"/>
          <w:szCs w:val="24"/>
        </w:rPr>
        <w:t>4 607 627,90</w:t>
      </w:r>
      <w:r>
        <w:rPr>
          <w:sz w:val="24"/>
          <w:szCs w:val="24"/>
        </w:rPr>
        <w:t xml:space="preserve"> zł i budżetu gminy w wysokości </w:t>
      </w:r>
      <w:r>
        <w:rPr>
          <w:b/>
          <w:bCs/>
          <w:sz w:val="24"/>
          <w:szCs w:val="24"/>
        </w:rPr>
        <w:t xml:space="preserve"> 1 315 346,93 z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rodki wojewody stanowiły ponad 77,79% wydatków ogółem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moc społeczną dział 852 wydatkowano 5 894 772,93 zł z czego 4 585 232,90 zł to środki wojewody, a 1 309 540,03 środki Urzędu Gmin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moc materialną dla uczniów dział 854 wydatkowano 28 201,90 zł z czego 22 395,00 zł to środki otrzymane z Urzędu Wojewódzkiego, a 5 806,90 zł. środki z Urzęd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a pomocy społecznej dzielą się na zadania zlecone i zadania własn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acja wydatków w 2011 roku przedstawia się następująco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5212 – Świadczenia rodzinne, świadczenie z funduszu alimentacyjnego oraz składki na ubezpieczenia emerytalne i rentowe z ubezpieczenia społecznego – zadanie zlecone gmini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obsługi świadczeń zatrudnione są dwie osob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e świadczeń rodzinnych skorzystało 909 rodzin – 17 289 zasiłki rodzinne i 8 133 dodatków, z funduszu alimentacyjnego skorzystały 42 rodziny – 643 świadczeń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atki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wiadczenia na rzecz osób fizycznych</w:t>
        <w:tab/>
        <w:t>-    3 277 379,70 zł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nagrodzenia i pochodne</w:t>
        <w:tab/>
        <w:tab/>
        <w:tab/>
        <w:t>-       109 235,60 zł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dania statutowe</w:t>
        <w:tab/>
        <w:tab/>
        <w:tab/>
        <w:tab/>
        <w:t xml:space="preserve">-         16 993,12 zł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gółem w rozdziale 85212 wydatkowana została kwota 3 403 608,42 zł. co stanowi 100,00 % planu na 2011 ro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5213 – składki na ubezpieczenia zdrowotne opłacane za osoby pobierające niektóre świadczenia z pomocy społecznej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dania zlecone – z ubezpieczenia skorzystało 18 osób, 208 składek, są to osoby rezygnujące z zatrudnienia w związku z koniecznością sprawowania opieki nad członkiem rodziny, wydatkowano  9 734,40 zł. co stanowi 98,59 % planu na 2011 ro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dania własne – ubezpieczeniu podlegały 62 osoby pobierające zasiłek stały, za które odprowadzono 571 składek i wydatkowano 19 549,36 zł. Co stanowi 98,07 % planu na 2011 rok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5214 – zasiłki i pomoc w naturze oraz składki na ubezpieczenia społeczne – zadania własne gmin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siłki fakultatywn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iłki okres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j formy pomocy skorzystało 56 osób, 229 świadczeń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iłek celowy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 tej formy pomocy skorzystało 112 osób , 188 świadczeń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Zakup usług przez jednostki samorządu terytorialnego od innych jednostek samorządu          </w:t>
        <w:tab/>
        <w:t>terytorialnego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byt w domach pomocy społecznej opłacono za 9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łem w tym rozdziale wydatkowano 209 561,15 co stanowi 99,80 % planu ro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dział 85215 – Dodatki mieszkaniowe – zadania własne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świadczenia na rzecz osób fizycznych 170 843,42 zł., 1096 dodatków dla 114   gospodarstw domow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zadania statutowe 11 545,08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łem wydatkowano 182 388,50 zł. co stanowi 95,02 % planu na 2011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dział 85216 – Zasiłki stałe – zadania własne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:</w:t>
      </w:r>
    </w:p>
    <w:p>
      <w:pPr>
        <w:pStyle w:val="Normal"/>
        <w:numPr>
          <w:ilvl w:val="0"/>
          <w:numId w:val="5"/>
        </w:numPr>
        <w:ind w:left="6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świadczenia na rzecz osób fizycznych  222 490,50 zł., dla 64 osób , 586    świadc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stanowią 97,28 % planu na 2011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dział 85219 – Ośrodki Pomocy Społecznej – zadania włas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rodek Pomocy zatrudnia 12 osób tj. 12 etatów w tym 6 pracowników socjalnych. Środki wykorzystano na bieżącą działalność Ośrodka, wynagrodzenia i pochod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tym wydatkowano:</w:t>
      </w:r>
    </w:p>
    <w:p>
      <w:pPr>
        <w:pStyle w:val="Normal"/>
        <w:numPr>
          <w:ilvl w:val="0"/>
          <w:numId w:val="7"/>
        </w:numPr>
        <w:ind w:left="69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świadczenia na rzecz osób fizycznych</w:t>
        <w:tab/>
        <w:t>-    2 911,05 zł</w:t>
      </w:r>
    </w:p>
    <w:p>
      <w:pPr>
        <w:pStyle w:val="Normal"/>
        <w:numPr>
          <w:ilvl w:val="0"/>
          <w:numId w:val="7"/>
        </w:numPr>
        <w:ind w:left="6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a i pochodne</w:t>
        <w:tab/>
        <w:tab/>
        <w:tab/>
        <w:t>- 488 488,17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0" w:leader="none"/>
        </w:tabs>
        <w:ind w:left="690" w:righ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dania statutowe</w:t>
        <w:tab/>
        <w:tab/>
        <w:tab/>
        <w:tab/>
        <w:t>-   105 818,25 zł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ółem w rozdziale 85219 – Ośrodki Pomocy Społecznej wydatkowano 597 217,47 zł., co stanowi 99,48% planu na 2011 rok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Rozdział 85228 – usługi opiekuńcze i specjalistyczne usługi opiekuńcze </w:t>
      </w: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dania włas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usług opiekuńczych świadczonych w miejscu zamieszkania osób wymagających takiej pomocy skorzystały ogółem 64 osob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wykonania tej formy pomocy zatrudnionych jest 14 opieku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atki:</w:t>
      </w:r>
    </w:p>
    <w:p>
      <w:pPr>
        <w:pStyle w:val="Normal"/>
        <w:tabs>
          <w:tab w:val="clear" w:pos="708"/>
          <w:tab w:val="left" w:pos="0" w:leader="none"/>
        </w:tabs>
        <w:ind w:left="69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świadczenia na rzecz osób fizycznych - </w:t>
        <w:tab/>
        <w:t xml:space="preserve">    4 599,31 zł</w:t>
      </w:r>
    </w:p>
    <w:p>
      <w:pPr>
        <w:pStyle w:val="Normal"/>
        <w:tabs>
          <w:tab w:val="clear" w:pos="708"/>
          <w:tab w:val="left" w:pos="0" w:leader="none"/>
        </w:tabs>
        <w:ind w:left="69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nagrodzenia i pochodne</w:t>
        <w:tab/>
        <w:tab/>
        <w:t xml:space="preserve">     -</w:t>
        <w:tab/>
        <w:t>374 326,10 zł</w:t>
      </w:r>
    </w:p>
    <w:p>
      <w:pPr>
        <w:pStyle w:val="Normal"/>
        <w:tabs>
          <w:tab w:val="clear" w:pos="708"/>
          <w:tab w:val="left" w:pos="0" w:leader="none"/>
        </w:tabs>
        <w:ind w:left="69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dania statutowe</w:t>
        <w:tab/>
        <w:tab/>
        <w:tab/>
        <w:t xml:space="preserve">     -</w:t>
        <w:tab/>
        <w:t xml:space="preserve">  23 453,4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zem wydatki stanowiły kwotę 402 378,81 zł. tj. 98,90 % planu na 2011 ro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chody z tytułu odpłatności za usługi opiekuńcze stanowiła kwota 62 092,13 zł, którą to odprowadzono do budżetu gmi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dania zlec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usług opiekuńczych skorzystało 6 osób, do wykonania których zatrudnione są dwie oso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at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wiadczenia na rzecz osób fizycznych</w:t>
        <w:tab/>
        <w:t>-</w:t>
        <w:tab/>
        <w:t xml:space="preserve">    832,53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nagrodzenia i pochodne</w:t>
        <w:tab/>
        <w:tab/>
        <w:tab/>
        <w:t>-</w:t>
        <w:tab/>
        <w:t>44 752,93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dania statutowe</w:t>
        <w:tab/>
        <w:tab/>
        <w:tab/>
        <w:tab/>
        <w:t>-</w:t>
        <w:tab/>
        <w:t xml:space="preserve">  2 447,75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atki stanowiły kwotę 48 033,21 zł tj. 99,62 % planu na 2011 ro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chody z tytułu odpłatności za usługi wyniosły 2095,76 zł. i zostały przekazane do Urzędu Wojewódzki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5278 – usuwanie skutków klęsk żywiołowych – zadania zlec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usuwanie skutków wiosennych przymrozków wydatkowano kwotę 150 000,00 zł, co stanowi 100 % planu na 2011 ro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5295 – pozostała działalność – zadania własne gm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programu „Pomoc państwa w zakresie dożywiania” skorzystały 1124 osoby, z czego 493 osoby to dzieci korzystające z posiłków w szkołach a 631 osób to osoby korzystające z zasiłku na zakup żywn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Środki otrzymane z budżetu gminy stanowią kwotę  </w:t>
        <w:tab/>
        <w:tab/>
        <w:t>147 285,11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tomiast środki otrzymane z budżetu państwa stanowią kwotę</w:t>
        <w:tab/>
        <w:t>491 526,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gółem w rozdziale 85295 – pozostała działalność wydatkowana została kwota 638 811,11 zł co stanowi 99,11 % planu na 2011 rok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5295 – pozostała działalność – zadania zlec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tytułu realizacji rządowego programu wspierania osób pobierających świadczenie pielęgnacyjne 11 000,00 zł, co stanowi 88,71 % planu na 2011 ro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5415 – pomoc materialna dla uczniów – zadanie własne gm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moc materialną dla uczniów ze środków Urzędu Gminy wydatkowano kwotę 5 806,90 zł, ze środków Urzędu Wojewódzkiego 22 395,00 zł. Ogółem wydatki stanowią kwotę</w:t>
        <w:br/>
        <w:t xml:space="preserve">28 201,90 zł, co stanowi 99,99 %planu na rok 2011. 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-108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-108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PMingLiU;Arial Unicode MS" w:cs="Times New Roman"/>
      <w:bCs/>
      <w:color w:val="auto"/>
      <w:sz w:val="16"/>
      <w:szCs w:val="20"/>
      <w:lang w:val="pl-P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1" w:hanging="0"/>
      <w:outlineLvl w:val="0"/>
    </w:pPr>
    <w:rPr>
      <w:rFonts w:eastAsia="Times New Roman"/>
      <w:color w:val="000000"/>
      <w:spacing w:val="-4"/>
      <w:w w:val="106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Arial"/>
      <w:b/>
      <w:bCs w:val="false"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60"/>
      <w:outlineLvl w:val="2"/>
    </w:pPr>
    <w:rPr>
      <w:rFonts w:eastAsia="Times New Roman" w:cs="Arial"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1" w:hanging="0"/>
      <w:outlineLvl w:val="3"/>
    </w:pPr>
    <w:rPr>
      <w:rFonts w:eastAsia="Times New Roman"/>
      <w:b/>
      <w:i/>
      <w:color w:val="000000"/>
      <w:w w:val="102"/>
      <w:szCs w:val="19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2:58Z</dcterms:created>
  <dc:creator/>
  <dc:description/>
  <dc:language>en-US</dc:language>
  <cp:lastModifiedBy/>
  <cp:lastPrinted>2012-03-14T09:37:00Z</cp:lastPrinted>
  <cp:revision>1</cp:revision>
  <dc:subject/>
  <dc:title>SPRAWOZDANIE</dc:title>
</cp:coreProperties>
</file>