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o realizacji przedsięwzięć Gminy Biała Rawsk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łączniku do Wieloletniej Prognozy Finansowej Gminy Biała Rawska na lata 2011-2014 uwzględniono dwa przedsięwzięcia inwestycyjne związane z realizacją </w:t>
      </w:r>
      <w:r>
        <w:rPr>
          <w:rFonts w:cs="Arial" w:ascii="Arial" w:hAnsi="Arial"/>
          <w:u w:val="single"/>
        </w:rPr>
        <w:t>programów  z udziałem środków o których mowa  w art.5 ust.1 pkt. 2 i 3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orządkowanie gospodarki wodno-ściekowej w Gminie poprzez budowę wodociągu Studzianek-Gołyń –Antoninów,oczyszczalni ścieków Galinki wraz z siecią kanalizacyjną oraz uzbrojenie terenów przemysłowych na ul Plantowej w wodociąg i kanaliz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realizowany od roku 2010, planowana wartość nakładów wynosi 3 790 278,00 zł ,dofinansowanie ze środków PROW wg podpisanej umowy z Urzędem Marszałkowskim wynosi 75% kosztów kwalifikowanych i stanowi kwotę 2 090 966,00 zł. W roku 2010 wykonano I etap wodociągu Studzianek-Gołyń Antoninów za kwotę 240 656,65 zł oraz wybudowano oczyszczalnię ścieków w Galinkach o wartości nakładów 432 490,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poprzednich zrealizowano I etap uzbrojenia terenów przemysłowych , który został również włączony do całości projektu. Wartość nakładów wynosiła – 214 080,32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1  wykonano II etap wodociągu Studzianek-Gołyń –Antoninów za kwotę 757 734,30 zł  - wybudowano sieć wodociągową w Gołyniu i Studzianku o dł. 8564 mb oraz opracowano kosztorys inwestorski na budowę przyłącza energetycznego przepompowni kanalizacyjnej – ul. Plantowa i aktualizację kosztorysu inwest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ok 2012 przewidywane nakłady wynoszą 1 952 500,00zł .Zakłada się realizację ostatniego etapu wodociągu oraz uzbrojenie terenów przemysłowych. planowane jest zakończenia całej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rawa retencji w dolinie rzeki Białki poprzez modernizację OSiR w Białej Rawskiej wraz z infrastrukturą socjalno-turystyczną i zakupem wyposażenia i sprzętu turysty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ycja jest realizowana od roku 2004 .Planowana wartość nakładów stanowi kwotę 4 841 566,00 zł . W latach 2004-2008 zrealizowano wartość nakładów w wys. 340 186,84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roku 2009 jest realizowany projekt w ramach retencji z dofinansowaniem ze środków RP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całego zadania wydatkowano w latach 2009-2010 kwotę 3 754 344,39 zł  a w roku 2011 – 609 659,34 zł. Ze środków budżetowych zakupiono wyposażenie i sprzęt turystyczny tj. rower wodny, kosiarkę, kosę spalinową , zainstalowano monitoring na obiekcie za kwotę 26 147,32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Inwestycja została zakończona i rozliczona, zarówno projekt z udziałem środków unijnych jak również części poza projektem. Łączna wartość nakładów wyniosła 4 704 191,00 , wartość dofinansowania – 2 415 082,00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14:00Z</dcterms:created>
  <dc:creator>Michał Sztukowski</dc:creator>
  <dc:description/>
  <cp:keywords/>
  <dc:language>en-US</dc:language>
  <cp:lastModifiedBy>Pc</cp:lastModifiedBy>
  <cp:lastPrinted>2012-04-27T10:36:00Z</cp:lastPrinted>
  <dcterms:modified xsi:type="dcterms:W3CDTF">2012-04-27T08:37:00Z</dcterms:modified>
  <cp:revision>73</cp:revision>
  <dc:subject/>
  <dc:title>Wstęp do sprawozdania finansowego</dc:title>
</cp:coreProperties>
</file>