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aśnienia do zmian w budżecie Miasta i Gminy Biała Rawska na 2012 ro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 stronie dochodowej budżetu zostały wymuszone zmniejszeniem subwencji oświatowej o kwotę  459 898,00 złot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ono analizę planowanych wpływów z podatków i porównano dane z wymiarem . W wyniku tego proponujemy podwyższyć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owane wpływy z podatku od nieruchomości i podatku leśnego od osób prawnych o kwotę 257 000,00 zł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podatku od nieruchomości, rolnego i leśnego od osób fizycznych o kwotę 110 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wykonania w roku ubiegłym proponujemy podwyższy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y w podatku dochodowym od osób prawnych o 30 000,00 zł ( wykonanie w 2011r – ponad 107 000,00 zł . a dotychczasowy plan zakłada – 75 000,00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od środków na rachunkach bankowych- o 30 000,00 zł ( plan 2012 zakłada 50 000,00 a w roku ubiegłym uzyskano ponad 76 000,00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wskazała również , że niektóre pozycje podatkowe zostały w projekcie budżetu zawyżone w stosunku do wymiaru i należy je zmniejszyć. Dotyczy to następujących pozycj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rolny i od środków transportu od osób prawnych – 22 000,00 z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od środków transportu od osób fizycznych – 40 000,00 zł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oponowane zmiany wydatków dotycz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.010 – 917 330,00  zł ze środków inwestycyjnych z udziałem śr. unijnych , wynika to z przetargu na uzbrojenie terenów przemysłowych na ul. Plantowej, wartość jest znacznie niższa niż zakładano w budżecie wg kosztorysu – 472 000,00 Środki Gminy poza projektem należy zwiększyć o 4 830,00 m.in. na wykonanie projektu zasilania przepompowni ścieków , razem będą wynosić 10 000,00 zł 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.750- kwotę 20 000,00 z wolnych środków planowanych na wynagrodzenia proponujemy przesunąć na wydatki remontowe w Urzędz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z.801 – Szkoły podstawowe - kwotę 30 000,00 zaplanowaną w wydatkach remontowych SP w Białej Rawskiej proponujemy przenieść do wydatków majątkowych i dodać jeszcze 30 000,00 , razem 60 000,00 na opracowanie dokumentacji technicznej na kompleksowy remont Szkoł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– zmniejszenie dotacji dla stowarzyszenia przy SP w Starej Wsi na uruchomienie punktu przedszkolnego o 22 574,00 zł , przyjęte koszty obejmowały cały rok a powinny dotyczyć 4 miesięcy. Po zmianach dotacja wynosić będzie 12 000,00 zł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fizyczna – z nakładów przeznaczonych na budowę traktu spacerowego kwotę 200 000,00 przenosi się do grupy wydatków związanych z realizacją zadań unijnych. Podpisano umowę z Urzędem Marszałkowskim na dofinansowanie projektu ze środków PROW w wys. 457 317,00 zł .Wartość zadania razem z inspektorem nadzoru wg kosztorysu wynosi 1 380 491,00 zł , proponuje się w bieżącym roku zrealizować nakłady o wartości 514 000,00 a w roku następnym – 880 491,00. Możliwe jest zaciągnięcie pożyczki na wyprzedzające finansowanie operacji w ramach PROW, która zostanie spłacona w roku 2013 po zakończeniu i rozliczeniu zad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i Łączność – zwiększa się planowane nakłady przeznaczone na drogi gminne o 1 650 000,00 zł .z czego na 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mont nawierzchni tłuczniowych poprzez wykonanie makadanu – 1 318 000,00 zł ( budżet gminy – 25 000,00 i 1 293 000,00 kredyt bankowy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chodnika na ul. Topolowej – 207 000,00 –( kredyt bankowy a docelowo zwrot środków z PROW 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up destruktu do remontu dróg – 125 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 Administracja – wydatki majątkowe – zaplanowanie środków na opracow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montu garaży przy Urzędzie w wys.12 000,00 oraz takiej samej kwoty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pracowanie projektu technicznego termomodernizacji budynku Urzę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asta i Gmi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ta i wych. – Szkoły podstawowe -wprowadzenie do budżetu kwoty 289 689,59 zł z podziałem na wydatki bieżące i majątkowe z udziałem środków unijnych , zgodnie z umową podpisaną z Urzędem Marszałkowskim na dofinansowanie ze środków POKL projektu we wszystkich szkołach podstawowych – wyrównywanie szans edukacyjnych ( zakup pomocy dydaktycznych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wydatkach majątkowych zaplanowano również kwotę 17 000,00 zł 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mont klatki schodowej w SP Lesiew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szkola – wprowadzono dotacje dla Gminy Kowiesy w wys.3 000,00 zł 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krycie kosztów utrzymania w przedszkolu dzieci z terenu naszej gm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ka Komunalna – proponuje się zwiększyć nakłady na modernizację oświetlenia ulicznego o kwotę 100 000,00 z kredytu bankowego oraz wprowadzić kwotę 60 000,00 zł na usuwanie azbestu z terenu naszej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zmian planowane nakłady inwestycyjne zwiększą się o kwotę ponad 961 000,00 zł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ędą wynosić 5 730 208,85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e podsumowanie roku ubiegłego i wolne środki na koniec roku w wys. 1 562 036,00 zł pozwoliło na obniżenie planowanego do zaciągnięcia kredytu na spłatę zobowiązań z lat poprzednich w  takiej samej wysokości. Ponadto w związku ze zmniejszeniem planowanych nakładów na uzbrojenie terenów przemysłowych mniejsza będzie również planowana pożyczka na prefinansowanie.o 447 0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jest zatem zaciągnięcie nowych kredytów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inwestycje drogowe – 1 500 000,00 z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wyprzedzające finansowanie operacji – trakt spacerowy – 457 317,00 ( w roku bieżącym 200 000,00zł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modernizację oświetlenia ulicznego – 100 000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na spłatę zobowiązań z lat poprzednich – 1 571 964,00 z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zadłużenie na koniec roku 2012 będzie wynosić 12 679 062,45 zł i jest ono niższe od planowanego dotychczas o ponad 262 000,00 zł 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Biała Rawska ,dnia 12.04.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4:00Z</dcterms:created>
  <dc:creator>UMBR</dc:creator>
  <dc:description/>
  <cp:keywords/>
  <dc:language>en-US</dc:language>
  <cp:lastModifiedBy>Pc</cp:lastModifiedBy>
  <cp:lastPrinted>2012-04-12T15:06:00Z</cp:lastPrinted>
  <dcterms:modified xsi:type="dcterms:W3CDTF">2012-04-12T13:09:00Z</dcterms:modified>
  <cp:revision>137</cp:revision>
  <dc:subject/>
  <dc:title>Charakterystyka opisowa proponowanych zmian w budżecie Gminy Biała Rawska w roku 2007</dc:title>
</cp:coreProperties>
</file>