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iejscowość , dat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Adres gospoda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ES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Do  Burmistrza  Miasta i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iała R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szę o oszacowanie strat powstałych w moim gospodarstwie w wyniku ujemnych skutków przezimowania roślin ozim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pak                     o  pow.   .…………….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zenica ozima        o  pow.  ………………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zenżyto                 o  pow. ………………h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to                          o  pow. ………………h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ęczmień ozimy        o  pow. ………………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Łączna powierzchnia użytków rolnych przeznaczona pod uprawy w moim gospodarstwie   wynosi ………… ha w t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unt orne    -        ………………….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wałe użytki zielone (łąki , pastwiska) -         ………………….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prawy trwałe (sady i krzewy owocowe) -    ……………………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8:00Z</dcterms:created>
  <dc:creator>UMBR</dc:creator>
  <dc:description/>
  <cp:keywords/>
  <dc:language>en-US</dc:language>
  <cp:lastModifiedBy>Artur Pakuła</cp:lastModifiedBy>
  <cp:lastPrinted>2012-04-02T13:11:00Z</cp:lastPrinted>
  <dcterms:modified xsi:type="dcterms:W3CDTF">2012-04-02T12:56:00Z</dcterms:modified>
  <cp:revision>7</cp:revision>
  <dc:subject/>
  <dc:title/>
</cp:coreProperties>
</file>