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łącznik do uchwały Nr ...........</w:t>
      </w:r>
    </w:p>
    <w:p>
      <w:pPr>
        <w:pStyle w:val="Heading"/>
        <w:ind w:left="9204" w:firstLine="708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Rady Miejskiej Biała Rawska </w:t>
      </w:r>
    </w:p>
    <w:p>
      <w:pPr>
        <w:pStyle w:val="Heading"/>
        <w:spacing w:lineRule="auto" w:line="360"/>
        <w:ind w:left="9204" w:firstLine="708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 dnia ........................</w:t>
      </w:r>
    </w:p>
    <w:p>
      <w:pPr>
        <w:pStyle w:val="Heading"/>
        <w:rPr>
          <w:lang w:val="en-US"/>
        </w:rPr>
      </w:pPr>
      <w:r>
        <w:rPr>
          <w:lang w:val="en-US"/>
        </w:rPr>
        <w:t xml:space="preserve">P l a n   p r a c y                               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Biała Rawska na rok 2012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529"/>
        <w:gridCol w:w="2126"/>
        <w:gridCol w:w="2268"/>
        <w:gridCol w:w="244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Przewidywany termin obra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Tematyka obr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 Przedstaw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przygotowania materiałów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nie Komisj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I kwarta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rzyjęcie Gminnego Programu Profilaktyki i Rozwiązywania Problemów Alkoholowych na 2012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zyjęcie Gminnego Programu Przeciwdziałania Narkomanii na 2012 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djęcie uchwały w sprawie utworzenia bądź nie utworzenia funduszu sołeckiego w roku 2013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zedstawienie sprawozdania z wysokości średnich wynagrodzeń nauczycieli na poszczególnych stopniach awansu zawodowego w 2011 r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Uchwały w sprawie wyrażenia zgody na udzielenie bonifikaty od ceny lokalu mieszkalnego na rzecz najemc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Uchwała w sprawie wymagań jakie powinni spełniać przedsiębiorcy ubiegający się o uzyskanie zezwolenia w zakresie ochrony przed bezdomnymi zwierzętami, prowadzeniu schronisk dla bezdomnych zwierząt, a także grzebowisk i spalarni zwłok zwierzęcych i ich częśc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zyjęcie programu opieki nad zwierzętami bezdomnymi oraz zapobieganie bezdomności zwierząt na terenie miasta i gminy Biała Rawska w 2012 r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djęcie uchwał w sprawie sprzedaży grun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ełnomocnik Burmistrz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”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. F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yrektor MGZ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. O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. O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. O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. 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 jednotygodniowym wyprzedzenie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 kwart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Prace związane z absolutorium za 2011 ro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Zmiany w budżecie gminy na rok 2012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odjęcie uchwał w sprawie sprzedaży  gruntów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zedstawienie sprawozdania z realizacji Programu współpracy z organizacjami pozarządowymi za rok poprzedn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Heading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Skarbnik Miasta</w:t>
            </w:r>
          </w:p>
          <w:p>
            <w:pPr>
              <w:pStyle w:val="Normal"/>
              <w:jc w:val="center"/>
              <w:rPr/>
            </w:pPr>
            <w:r>
              <w:rPr/>
              <w:t>Skarbnik Miasta</w:t>
            </w:r>
          </w:p>
          <w:p>
            <w:pPr>
              <w:pStyle w:val="Normal"/>
              <w:jc w:val="center"/>
              <w:rPr/>
            </w:pPr>
            <w:r>
              <w:rPr/>
              <w:t>Wydz. R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. 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Z jednotygodniowym wyprzedzeni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misja Rewizyj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I kwart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Zmiany w budżecie gminy w oparciu o bieżącą analizę dochodów i wydatków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Ocena przygotowania placówek oświatowych do roku szkolnego 2012/2013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Zatwierdzenie taryf za zbiorowe zaopatrzenie w wodę i za ścieki wprowadzane do zbiorowych urządzeń kanalizacyjnych na terenie miasta i gminy Biała Rawsk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Uchwała w sprawie oddania w najem lokalu użytkowego dotychczasowemu najemc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odjęcie uchwał w sprawie sprzedaży gruntów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odjęcie uchwał w sprawie przystąpienia do zmiany planów zagospodarowania przestrzennego miasta i gminy Biała Rawsk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Skarbnik Miasta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yrektor MGZ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. O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.O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. R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. 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 jednotygodniowym</w:t>
            </w:r>
          </w:p>
          <w:p>
            <w:pPr>
              <w:pStyle w:val="Normal"/>
              <w:jc w:val="center"/>
              <w:rPr/>
            </w:pPr>
            <w:r>
              <w:rPr/>
              <w:t>wyprzedzeni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V kwarta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Zmiany w budżecie gminy na rok 2012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rzedłożenie Radzie Miejskiej prowizorium budżetowego na rok 2013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Uchwalenie stawek podatków i opłat na rok 2013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rzyjęcie Gminnego Programu Profilaktyki i Rozwiązywania Problemów Alkoholowych na 2013r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rzyjęcie Gminnego Programu Przeciwdziałania Narkomanii na 2013 r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rzyjęcie wieloletniej prognozy finansowej gminy na lata 2011-2020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rzyjęcie budżetu gminy na rok 2013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Zatwierdzenie planu zagospodarowania przestrzennego gminy Biała Rawska.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Rozstrzygniecie konkursu „Najczystsza wieś, najczystsza posesja”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rzyjęcie programu współpracy Gminy Biała Rawska z organizacjami pozarządowymi na rok 2013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Informacja o stanie realizacji zadań oświatowych za poprzedni rok, w tym wyniki egzaminów i sprawdzianów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Uchwalenie „Regulaminu utrzymania czystości i porządku na terenie Gminy Biała Rawska”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Uchwalenie szczegółowego sposobu i zakresu świadczenia usług w zakresie odbierania odpadów komunalnych od właścicieli nieruchomości i zagospodarowania tych odpadów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Uchwalenie stawek opłat za odbieranie odpadów komunalnych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Uchwalenie określenia częstotliwości i trybu uiszczania opłaty za gospodarowanie odpadami komunalnymi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odjęcie uchwał w sprawie sprzedaży gruntów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Skarbnik Miasta</w:t>
            </w:r>
          </w:p>
          <w:p>
            <w:pPr>
              <w:pStyle w:val="Normal"/>
              <w:jc w:val="center"/>
              <w:rPr/>
            </w:pPr>
            <w:r>
              <w:rPr/>
              <w:t>Burmistrz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karbnik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karbnik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ełnomocnik  Burmistrz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„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karbnik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karbnik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ydz. RG</w:t>
            </w:r>
          </w:p>
          <w:p>
            <w:pPr>
              <w:pStyle w:val="Heading2"/>
              <w:rPr>
                <w:rFonts w:eastAsia="Times New Roman"/>
                <w:sz w:val="24"/>
              </w:rPr>
            </w:pPr>
            <w:r>
              <w:rPr>
                <w:sz w:val="24"/>
              </w:rPr>
              <w:t>Wydz. OŚ</w:t>
            </w:r>
          </w:p>
          <w:p>
            <w:pPr>
              <w:pStyle w:val="Heading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Heading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Wydz. OR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yrektor MGZ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. O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. O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. O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. O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. 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 jednotygodniowym wyprzedzenie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6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46:00Z</dcterms:created>
  <dc:creator>UMBR</dc:creator>
  <dc:description/>
  <dc:language>en-US</dc:language>
  <cp:lastModifiedBy>UMBR</cp:lastModifiedBy>
  <cp:lastPrinted>2012-02-08T07:54:00Z</cp:lastPrinted>
  <dcterms:modified xsi:type="dcterms:W3CDTF">2012-02-08T06:55:00Z</dcterms:modified>
  <cp:revision>5</cp:revision>
  <dc:subject/>
  <dc:title/>
</cp:coreProperties>
</file>