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/Pieczęć wykonawcy/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związku z ogłoszeniem umieszczonym na stronie internetowej Urzędu Miasta i Gminy Biała Rawska składam swoją ofertę na wykonanie dokumentacji projektowej wraz z wszelkimi uzgodnieniami na: „Rozbudowę budynku Miejsko-Gminnego Ośrodka Kultury w Białej Rawskiej”. Powierzchnia przewidziana pod rozbudowę ok. 105 m2 i wysokość II kondygn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2610" w:leader="none"/>
          <w:tab w:val="left" w:pos="2944" w:leader="none"/>
          <w:tab w:val="left" w:pos="4948" w:leader="none"/>
          <w:tab w:val="left" w:pos="5283" w:leader="none"/>
          <w:tab w:val="left" w:pos="7010" w:leader="none"/>
          <w:tab w:val="left" w:pos="7345" w:leader="none"/>
          <w:tab w:val="left" w:pos="9072" w:leader="none"/>
        </w:tabs>
        <w:spacing w:lineRule="auto" w:line="36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tto ……………zł, słownie ……………………………...………………….z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t……% …………zł, słownie ………………………………………………z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utto …………..…zł, słownie ………………………………….……………z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świadczam, że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Zobowiązuję się, w przypadku wyboru mojej oferty, do zawarcia umowy na wykonanie zadania w miejscu i terminie wyznaczonym przez Zamawiającego.</w:t>
      </w:r>
    </w:p>
    <w:p>
      <w:pPr>
        <w:pStyle w:val="Akapitzlis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Akapitzlis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ejscowość, data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………………………………………………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Podpis  (podpisy) osób uprawnionych </w:t>
        <w:br/>
        <w:tab/>
        <w:tab/>
        <w:tab/>
        <w:tab/>
        <w:tab/>
        <w:tab/>
        <w:tab/>
        <w:t xml:space="preserve">  do reprezentowania </w:t>
        <w:br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/Pieczęć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15:00Z</dcterms:created>
  <dc:creator>UMBR2</dc:creator>
  <dc:description/>
  <cp:keywords/>
  <dc:language>en-US</dc:language>
  <cp:lastModifiedBy>UMBR2</cp:lastModifiedBy>
  <cp:lastPrinted>2012-02-15T08:34:00Z</cp:lastPrinted>
  <dcterms:modified xsi:type="dcterms:W3CDTF">2012-02-16T12:13:00Z</dcterms:modified>
  <cp:revision>12</cp:revision>
  <dc:subject/>
  <dc:title/>
</cp:coreProperties>
</file>