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Pieczęć wykonawcy/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ogłoszeniem umieszczonym na stronie internetowej Urzędu Miasta i Gminy Biała Rawska składam swoją ofertę na wykonanie dokumentacji projektowej na: „Remont budynku Miejsko-Gminnej Biblioteki Publicznej </w:t>
        <w:br/>
        <w:t>w Białej Rawskiej” wraz z wszelkimi uzgodnieniami obejmującą m.i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rmomodernizacj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projektowanie WC na dwóch kondygnacj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budowę klatki schod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zolację funda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to ……………zł, słownie ……………………………...…………………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t……% …………zł, słownie ………………………………………………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o …………..…zł, słownie ………………………………….……………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, w przypadku wyboru mojej oferty, do zawarcia umowy na wykonanie zadania w miejscu i terminie wyznaczonym przez Zamawiającego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owość, data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Podpis  (podpisy) osób uprawnionych </w:t>
        <w:br/>
        <w:tab/>
        <w:tab/>
        <w:tab/>
        <w:tab/>
        <w:tab/>
        <w:tab/>
        <w:tab/>
        <w:t xml:space="preserve">  do reprezentowania 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/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MBR2</dc:creator>
  <dc:description/>
  <cp:keywords/>
  <dc:language>en-US</dc:language>
  <cp:lastModifiedBy>UMBR2</cp:lastModifiedBy>
  <cp:lastPrinted>2012-02-16T13:14:00Z</cp:lastPrinted>
  <dcterms:modified xsi:type="dcterms:W3CDTF">2012-02-16T12:17:00Z</dcterms:modified>
  <cp:revision>11</cp:revision>
  <dc:subject/>
  <dc:title/>
</cp:coreProperties>
</file>