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 do projektu budżetu Miasta i Gminy Biała Rawska</w:t>
      </w:r>
      <w:r>
        <w:rPr>
          <w:sz w:val="24"/>
          <w:u w:val="single"/>
        </w:rPr>
        <w:t xml:space="preserve"> </w:t>
      </w:r>
      <w:r>
        <w:rPr>
          <w:b/>
          <w:sz w:val="32"/>
          <w:u w:val="single"/>
        </w:rPr>
        <w:t>na rok 2012</w:t>
      </w:r>
    </w:p>
    <w:p>
      <w:pPr>
        <w:pStyle w:val="Normal"/>
        <w:spacing w:before="0" w:after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before="0" w:after="360"/>
        <w:rPr>
          <w:b/>
          <w:b/>
          <w:sz w:val="28"/>
        </w:rPr>
      </w:pPr>
      <w:r>
        <w:rPr>
          <w:b/>
          <w:sz w:val="28"/>
        </w:rPr>
        <w:t>Dochody budżetowe.</w:t>
      </w:r>
    </w:p>
    <w:p>
      <w:pPr>
        <w:pStyle w:val="Normal"/>
        <w:rPr/>
      </w:pPr>
      <w:r>
        <w:rPr>
          <w:sz w:val="24"/>
        </w:rPr>
        <w:tab/>
        <w:t xml:space="preserve">Projekt planu dochodów budżetowych na rok 2012  skalkulowano na kwotę </w:t>
      </w:r>
    </w:p>
    <w:p>
      <w:pPr>
        <w:pStyle w:val="Normal"/>
        <w:rPr/>
      </w:pPr>
      <w:r>
        <w:rPr>
          <w:b/>
          <w:sz w:val="24"/>
        </w:rPr>
        <w:t>30 965 517,00  złot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CHODY BIEŻĄCE  </w:t>
      </w:r>
      <w:r>
        <w:rPr>
          <w:sz w:val="24"/>
        </w:rPr>
        <w:t>ogólna kwota</w:t>
      </w:r>
      <w:r>
        <w:rPr>
          <w:b/>
          <w:sz w:val="24"/>
        </w:rPr>
        <w:t xml:space="preserve"> – 28 890 402,00 złotych, </w:t>
      </w:r>
      <w:r>
        <w:rPr>
          <w:sz w:val="24"/>
        </w:rPr>
        <w:t>w ramach tej kwoty zaplanowano następujące wpływy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Dział 010 - ROLNICTWO</w:t>
      </w:r>
      <w:r>
        <w:rPr>
          <w:sz w:val="24"/>
        </w:rPr>
        <w:t xml:space="preserve"> </w:t>
      </w:r>
      <w:r>
        <w:rPr>
          <w:b/>
          <w:sz w:val="24"/>
        </w:rPr>
        <w:t>i ŁOWIECTWO -</w:t>
      </w:r>
      <w:r>
        <w:rPr>
          <w:sz w:val="24"/>
        </w:rPr>
        <w:t xml:space="preserve"> przewidywane wpływy za dzierżawę terenów łowieckich zaplanowano na 5 000 zł,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Dział 100 - GÓRNICTWO I KOPALNICTWO -  </w:t>
      </w:r>
      <w:r>
        <w:rPr>
          <w:sz w:val="24"/>
        </w:rPr>
        <w:t xml:space="preserve">wpływy z górnictwa i kopalnictwa   zaplanowano na 2 000,-zł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Dz. 700 - GOSPODARKA MIESZKANIOWA – </w:t>
      </w:r>
      <w:r>
        <w:rPr>
          <w:sz w:val="24"/>
        </w:rPr>
        <w:t>w dziale tym zaplanowano łącznie 445 600,- zł z czego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pływy z użytkowania wieczystego -  41 700,- zł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chody z najmu i dzierżawy składników majątkowych  - 400 000,- zł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dsetki od nieterminowo regulowanych należności   - 3 900,- zł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Dz. 750- ADMINISTRACJA PUBLICZNA – </w:t>
      </w:r>
      <w:r>
        <w:rPr>
          <w:sz w:val="24"/>
        </w:rPr>
        <w:t>ogólny plan tego działu wynosi  174 657,00  zł w tym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otacja celowa z budżetu państwa na realizacje zadań zleconych (USC ) –139 607,00- zł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pływy za udostępnienie danych osobowych – 50,00- zł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Różne dochody Urzędu – 10 000,00 z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pływy z darowizn na promocję gminy – 25 000,00- zł</w:t>
      </w:r>
    </w:p>
    <w:p>
      <w:pPr>
        <w:pStyle w:val="Normal"/>
        <w:ind w:firstLine="709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. 751 - URZĘDY NACZELNYCH ORGANÓW WLADZY...- </w:t>
      </w:r>
      <w:r>
        <w:rPr>
          <w:sz w:val="24"/>
        </w:rPr>
        <w:t xml:space="preserve">zaplanowano środki z dotacji Krajowego Biura Wyborczego na aktualizację spisu wyborców w wysokości 1 917,- zł.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Dz.756 - DOCHODY OD OSÓB PRAWNYCH, FIZYCZNYCH I OD INNYCH JEDNOSTEK NIEPOSIADAJACYCH OSOBOWOŚCI PRAWNEJ ORAZ WYDATKI ZWIAZANE Z ICH POBOREM </w:t>
      </w:r>
      <w:r>
        <w:rPr>
          <w:sz w:val="24"/>
        </w:rPr>
        <w:t>–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odatek rolny – do wyliczeń założono obniżenie średniej ceny skupu żyta do kwoty 50,00 zł co daje stawkę podatku rolnego w wys. 125zł / 1 ha przeliczeniowy. </w:t>
      </w:r>
    </w:p>
    <w:p>
      <w:pPr>
        <w:pStyle w:val="Normal"/>
        <w:rPr>
          <w:sz w:val="24"/>
        </w:rPr>
      </w:pPr>
      <w:r>
        <w:rPr>
          <w:sz w:val="24"/>
        </w:rPr>
        <w:t xml:space="preserve">Zgodnie z komunikatem Prezesa GUS z dnia 19 października 2011 roku w sprawie średniej ceny skupu żyta za okres pierwszych III kwartałów 2011 roku- średnia cena skupu żyta wynosi 74,18 zł.. </w:t>
      </w:r>
    </w:p>
    <w:p>
      <w:pPr>
        <w:pStyle w:val="Normal"/>
        <w:rPr/>
      </w:pPr>
      <w:r>
        <w:rPr>
          <w:sz w:val="24"/>
        </w:rPr>
        <w:t xml:space="preserve">Zaplanowana kwota z tego podatku – 1 510 000,00- zł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podatek leśny – przyjęto stawkę zgodnie z komunikatem Prezesa GUS z dnia </w:t>
      </w:r>
    </w:p>
    <w:p>
      <w:pPr>
        <w:pStyle w:val="Normal"/>
        <w:rPr/>
      </w:pPr>
      <w:r>
        <w:rPr>
          <w:sz w:val="24"/>
        </w:rPr>
        <w:t xml:space="preserve">20 października 2011 roku w sprawie średniej ceny sprzedaży drewna za okres pierwszych III kwartałów 2011 roku - stawka z 1 ha  – 186,68 za 1 metr sześcienny  </w:t>
      </w:r>
    </w:p>
    <w:p>
      <w:pPr>
        <w:pStyle w:val="Normal"/>
        <w:rPr/>
      </w:pPr>
      <w:r>
        <w:rPr>
          <w:sz w:val="24"/>
        </w:rPr>
        <w:t xml:space="preserve">Zaplanowane wpływy wynoszą – 57 000,00- zł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podatek od nieruchomości –do wyliczeń budżetu przyjęto średni wskaźnik wzrostu </w:t>
      </w:r>
    </w:p>
    <w:p>
      <w:pPr>
        <w:pStyle w:val="Normal"/>
        <w:rPr>
          <w:sz w:val="24"/>
        </w:rPr>
      </w:pPr>
      <w:r>
        <w:rPr>
          <w:sz w:val="24"/>
        </w:rPr>
        <w:t xml:space="preserve">w wys.3,81% w stosunku do stawek aktualnie obowiązujących. Wg komunikatu Prezesa GUS z 13 lipca 2011r.wskaźnik cen, towarów i usług konsumpcyjnych w I półroczu 2011r w stosunku do pierwszego półrocza 2010r wyniósł 4,2%   </w:t>
      </w:r>
    </w:p>
    <w:p>
      <w:pPr>
        <w:pStyle w:val="Normal"/>
        <w:rPr>
          <w:sz w:val="24"/>
        </w:rPr>
      </w:pPr>
      <w:r>
        <w:rPr>
          <w:sz w:val="24"/>
        </w:rPr>
        <w:t>Zaplanowano dochody z tytułu podatku od nieruchomości w wys. 3 140 000,00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odatek od środków transportu –do wyliczeń budżetu przyjęto stawki aktualnie obowiązujące.</w:t>
      </w:r>
    </w:p>
    <w:p>
      <w:pPr>
        <w:pStyle w:val="Normal"/>
        <w:rPr>
          <w:sz w:val="24"/>
        </w:rPr>
      </w:pPr>
      <w:r>
        <w:rPr>
          <w:sz w:val="24"/>
        </w:rPr>
        <w:t>Zaplanowano dochody z tytułu podatku od środków transportu -685 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podatki i opłaty otrzymywane za pośrednictwem Urzędu Skarbowego założono na podstawie wykonania za okres III kwartałów 2011 roku. Założono następujące wpływy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z karty podatkowej – 12 000,00- zł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d spadków i darowizn – 15 000,00- zł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od czynności cywilnoprawnych – 160 500,00- zł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.Wpływy z opłaty targowej  – oszacowano na kwotę 55 000,00- zł , bez zmian w stosunku do roku ubiegłego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.Odsetki od nieterminowo regulowanych należności – zaplanowano w wys. 40 000,00- zł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.Udziały w podatkach zaplanowano w ogólnej kwocie  w wysokości 3 325 000,00  zł czego </w:t>
      </w:r>
    </w:p>
    <w:p>
      <w:pPr>
        <w:pStyle w:val="Normal"/>
        <w:rPr/>
      </w:pPr>
      <w:r>
        <w:rPr>
          <w:sz w:val="24"/>
        </w:rPr>
        <w:t xml:space="preserve">70 000,00 zł od osób prawnych oraz 3 325 000,00 złotych od osób fizycznych - zgodnie z aktualnymi założeniami Ministerstwa Finansów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Wpływy z opłaty skarbowej ustalono na 80 000,00- zł na podstawie wpływów za okres III kw.2011r 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.Wpływy za zajęcie pasa drogowego przyjęto w wys. 1 300,00- zł    </w:t>
      </w:r>
    </w:p>
    <w:p>
      <w:pPr>
        <w:pStyle w:val="Normal"/>
        <w:ind w:firstLine="709"/>
        <w:rPr/>
      </w:pPr>
      <w:r>
        <w:rPr>
          <w:b/>
          <w:sz w:val="24"/>
        </w:rPr>
        <w:t>Dz.758 -  RÓŻNE ROZLICZENIA</w:t>
      </w:r>
      <w:r>
        <w:rPr>
          <w:sz w:val="24"/>
        </w:rPr>
        <w:t xml:space="preserve"> - Subwencję ogólną - przyjęto zgodnie z decyzją Ministerstwa Finansów w wysokości 13 969 826,00</w:t>
      </w:r>
      <w:r>
        <w:rPr>
          <w:b/>
          <w:sz w:val="24"/>
        </w:rPr>
        <w:t xml:space="preserve">- zł . </w:t>
      </w:r>
      <w:r>
        <w:rPr>
          <w:sz w:val="24"/>
        </w:rPr>
        <w:t>w tym część wyrównawczą 4 566 608,00- zł., równoważącą 153 509,00 zł i oświatową 9 249 709,00- zł</w:t>
      </w:r>
    </w:p>
    <w:p>
      <w:pPr>
        <w:pStyle w:val="Normal"/>
        <w:rPr/>
      </w:pPr>
      <w:r>
        <w:rPr>
          <w:sz w:val="24"/>
        </w:rPr>
        <w:t xml:space="preserve">W dziale tym zaplanowano również wpływy od środków gromadzonych na rachunkach bankowych w wys. 50 000,00- zł </w:t>
      </w:r>
    </w:p>
    <w:p>
      <w:pPr>
        <w:pStyle w:val="Normal"/>
        <w:ind w:firstLine="709"/>
        <w:rPr/>
      </w:pPr>
      <w:r>
        <w:rPr>
          <w:b/>
          <w:sz w:val="24"/>
        </w:rPr>
        <w:t>Dz. 801 -OŚWIATA I WYCHOWANIE –</w:t>
      </w:r>
      <w:r>
        <w:rPr>
          <w:sz w:val="24"/>
        </w:rPr>
        <w:t xml:space="preserve">dochody  za wyżywienie dzieci </w:t>
      </w:r>
    </w:p>
    <w:p>
      <w:pPr>
        <w:pStyle w:val="Normal"/>
        <w:rPr/>
      </w:pPr>
      <w:r>
        <w:rPr>
          <w:sz w:val="24"/>
        </w:rPr>
        <w:t xml:space="preserve">w przedszkolu przyjęto na podstawie kalkulacji dyrektora na kwotę 205 000,00- zł. </w:t>
      </w:r>
    </w:p>
    <w:p>
      <w:pPr>
        <w:pStyle w:val="Normal"/>
        <w:ind w:firstLine="709"/>
        <w:rPr/>
      </w:pPr>
      <w:r>
        <w:rPr>
          <w:b/>
          <w:sz w:val="24"/>
        </w:rPr>
        <w:t>Dz. 851 - OCHRONA ZDROWIA -</w:t>
      </w:r>
      <w:r>
        <w:rPr>
          <w:sz w:val="24"/>
        </w:rPr>
        <w:t xml:space="preserve"> wpływy z koncesji na sprzedaż napojów alkoholowych zaplanowano na 280 000,00- zł                                            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Dz. 852 - POMOC SPOŁECZNA </w:t>
      </w:r>
      <w:r>
        <w:rPr>
          <w:sz w:val="24"/>
        </w:rPr>
        <w:t>– zaplanowano</w:t>
      </w:r>
      <w:r>
        <w:rPr>
          <w:b/>
          <w:sz w:val="24"/>
        </w:rPr>
        <w:t xml:space="preserve"> </w:t>
      </w:r>
      <w:r>
        <w:rPr>
          <w:sz w:val="24"/>
        </w:rPr>
        <w:t>dotacje z tytułu zadań zleconych i własnych z zakresu pomocy społecznej w ogólnej kwocie  4 517 252,00zł.</w:t>
      </w:r>
    </w:p>
    <w:p>
      <w:pPr>
        <w:pStyle w:val="Normal"/>
        <w:rPr/>
      </w:pPr>
      <w:r>
        <w:rPr>
          <w:sz w:val="24"/>
        </w:rPr>
        <w:t xml:space="preserve">Ponadto zaplanowano dochody gminy z tytułu realizacji zadań z zakresu administracji rządowej w wys. 20 852,- zł oraz wpływy za usługi opiekuńcze w kwocie 52 000,- zł , jak również zwrot dodatku mieszkaniowego w kwocie 2 900,00 zł  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Dz.900 - GOSPODARKA KOMUNALNA I OCHRONA ŚRODOWISKA- </w:t>
      </w:r>
      <w:r>
        <w:rPr>
          <w:sz w:val="24"/>
        </w:rPr>
        <w:t>zaplanowano wpływy</w:t>
      </w:r>
      <w:r>
        <w:rPr>
          <w:b/>
          <w:sz w:val="24"/>
        </w:rPr>
        <w:t xml:space="preserve"> </w:t>
      </w:r>
      <w:r>
        <w:rPr>
          <w:sz w:val="24"/>
        </w:rPr>
        <w:t>z tytułu opłat i kar za korzystanie ze środowiska w wys. 90 000,00- zł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CHODY MAJĄTKOWE – </w:t>
      </w:r>
      <w:r>
        <w:rPr>
          <w:sz w:val="24"/>
        </w:rPr>
        <w:t xml:space="preserve">ogólna kwota zaplanowanych dochodów majątkowych wynosi </w:t>
      </w:r>
      <w:r>
        <w:rPr>
          <w:b/>
          <w:sz w:val="24"/>
        </w:rPr>
        <w:t>2 075 115,00-</w:t>
      </w:r>
      <w:r>
        <w:rPr>
          <w:sz w:val="24"/>
        </w:rPr>
        <w:t xml:space="preserve"> </w:t>
      </w:r>
      <w:r>
        <w:rPr>
          <w:b/>
          <w:sz w:val="24"/>
        </w:rPr>
        <w:t>złotych</w:t>
      </w:r>
    </w:p>
    <w:p>
      <w:pPr>
        <w:pStyle w:val="Normal"/>
        <w:rPr>
          <w:sz w:val="24"/>
        </w:rPr>
      </w:pPr>
      <w:r>
        <w:rPr>
          <w:sz w:val="24"/>
        </w:rPr>
        <w:t>W grupie dochodów majątkowych zaplanowano następujące wpływy 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Wpływy z majątku gminy – </w:t>
      </w:r>
      <w:r>
        <w:rPr>
          <w:sz w:val="24"/>
        </w:rPr>
        <w:t>ze sprzedaży</w:t>
      </w:r>
      <w:r>
        <w:rPr>
          <w:b/>
          <w:sz w:val="24"/>
        </w:rPr>
        <w:t xml:space="preserve"> </w:t>
      </w:r>
      <w:r>
        <w:rPr>
          <w:sz w:val="24"/>
        </w:rPr>
        <w:t>zaplanowano</w:t>
      </w:r>
      <w:r>
        <w:rPr>
          <w:b/>
          <w:sz w:val="24"/>
        </w:rPr>
        <w:t xml:space="preserve"> </w:t>
      </w:r>
      <w:r>
        <w:rPr>
          <w:sz w:val="24"/>
        </w:rPr>
        <w:t>390 400,-zł. Do sprzedaży przewidziano następujące działki: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tbl>
      <w:tblPr>
        <w:tblW w:w="8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33"/>
        <w:gridCol w:w="2127"/>
        <w:gridCol w:w="740"/>
        <w:gridCol w:w="2371"/>
      </w:tblGrid>
      <w:tr>
        <w:trPr>
          <w:trHeight w:val="8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p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ożenie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działki 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5 miasta</w:t>
            </w:r>
          </w:p>
          <w:p>
            <w:pPr>
              <w:pStyle w:val="Normal"/>
              <w:rPr/>
            </w:pPr>
            <w:r>
              <w:rPr/>
              <w:t xml:space="preserve">Obręb 1 miasta </w:t>
            </w:r>
          </w:p>
          <w:p>
            <w:pPr>
              <w:pStyle w:val="Normal"/>
              <w:rPr/>
            </w:pPr>
            <w:r>
              <w:rPr/>
              <w:t>Obręb 2 miasta</w:t>
            </w:r>
          </w:p>
          <w:p>
            <w:pPr>
              <w:pStyle w:val="Normal"/>
              <w:rPr/>
            </w:pPr>
            <w:r>
              <w:rPr/>
              <w:t>Obręb 3 i 4 miasta sprzedaż użytkowania wieczystego rozłożonego na 10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1418,1419</w:t>
            </w:r>
          </w:p>
          <w:p>
            <w:pPr>
              <w:pStyle w:val="Normal"/>
              <w:rPr/>
            </w:pPr>
            <w:r>
              <w:rPr/>
              <w:t>1238</w:t>
            </w:r>
          </w:p>
          <w:p>
            <w:pPr>
              <w:pStyle w:val="Normal"/>
              <w:rPr/>
            </w:pPr>
            <w:r>
              <w:rPr/>
              <w:t>275/7</w:t>
            </w:r>
          </w:p>
          <w:p>
            <w:pPr>
              <w:pStyle w:val="Normal"/>
              <w:rPr/>
            </w:pPr>
            <w:r>
              <w:rPr/>
              <w:t>338/8, 338/9, 338/12, 338/13, 338/16, 338/17,</w:t>
            </w:r>
          </w:p>
          <w:p>
            <w:pPr>
              <w:pStyle w:val="Normal"/>
              <w:rPr/>
            </w:pPr>
            <w:r>
              <w:rPr/>
              <w:t>466/2,464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80</w:t>
            </w:r>
          </w:p>
          <w:p>
            <w:pPr>
              <w:pStyle w:val="Normal"/>
              <w:rPr/>
            </w:pPr>
            <w:r>
              <w:rPr/>
              <w:t>0,0603</w:t>
            </w:r>
          </w:p>
          <w:p>
            <w:pPr>
              <w:pStyle w:val="Normal"/>
              <w:rPr/>
            </w:pPr>
            <w:r>
              <w:rPr/>
              <w:t>0,1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 1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 9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 3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/6, 64/4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 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 4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Dotacje na finansowanie inwestycji 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rozdz.01010 – zaplanowano zwrot środków  PROW z zadania „Uporządkowanie gospodarki wodno-ściekowej na terenie gminy Biała Rawska „ w wys. 1 684 715,00 zł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zychody</w:t>
      </w:r>
      <w:r>
        <w:rPr>
          <w:sz w:val="24"/>
        </w:rPr>
        <w:t xml:space="preserve"> </w:t>
      </w:r>
      <w:r>
        <w:rPr>
          <w:b/>
          <w:sz w:val="24"/>
        </w:rPr>
        <w:t>finansujące niedobór budżetow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Zaplanowano na początek roku 2012 wolne środki w wysokości </w:t>
      </w:r>
      <w:r>
        <w:rPr>
          <w:b/>
          <w:sz w:val="24"/>
        </w:rPr>
        <w:t>200 000,00</w:t>
      </w:r>
      <w:r>
        <w:rPr>
          <w:sz w:val="24"/>
        </w:rPr>
        <w:t xml:space="preserve">-zł </w:t>
      </w:r>
    </w:p>
    <w:p>
      <w:pPr>
        <w:pStyle w:val="Normal"/>
        <w:rPr>
          <w:sz w:val="24"/>
        </w:rPr>
      </w:pPr>
      <w:r>
        <w:rPr>
          <w:sz w:val="24"/>
        </w:rPr>
        <w:t xml:space="preserve">ponadto do założeń przyjęto zaciągnięcie kredytu w wys. </w:t>
      </w:r>
      <w:r>
        <w:rPr>
          <w:b/>
          <w:sz w:val="24"/>
        </w:rPr>
        <w:t>3 388 000,00</w:t>
      </w:r>
      <w:r>
        <w:rPr>
          <w:sz w:val="24"/>
        </w:rPr>
        <w:t xml:space="preserve"> zł , częściowo na pokrycie deficytu i na spłatę kredytów zaciągniętych w latach poprzednich.</w:t>
      </w:r>
    </w:p>
    <w:p>
      <w:pPr>
        <w:pStyle w:val="Normal"/>
        <w:rPr/>
      </w:pPr>
      <w:r>
        <w:rPr>
          <w:sz w:val="24"/>
        </w:rPr>
        <w:t>Zaplanowano również  pożyczkę na wyprzedzające finansowanie z BGK w wysokości.</w:t>
      </w:r>
    </w:p>
    <w:p>
      <w:pPr>
        <w:pStyle w:val="Normal"/>
        <w:rPr>
          <w:sz w:val="24"/>
        </w:rPr>
      </w:pPr>
      <w:r>
        <w:rPr>
          <w:b/>
          <w:sz w:val="24"/>
        </w:rPr>
        <w:t>1 073 000,00</w:t>
      </w:r>
      <w:r>
        <w:rPr>
          <w:sz w:val="24"/>
        </w:rPr>
        <w:t xml:space="preserve"> zł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koniec 2012 zadłużenie gminy wynosić będzie  </w:t>
      </w:r>
      <w:r>
        <w:rPr>
          <w:b/>
          <w:sz w:val="24"/>
        </w:rPr>
        <w:t>12 941 449,00- zł</w:t>
      </w:r>
      <w:r>
        <w:rPr>
          <w:sz w:val="24"/>
        </w:rPr>
        <w:t xml:space="preserve"> , wskaźnik zadłużenia do planowanych dochodów - . </w:t>
      </w:r>
      <w:r>
        <w:rPr>
          <w:b/>
          <w:sz w:val="24"/>
        </w:rPr>
        <w:t>41,79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YDATKI BUDŻET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owana na rok 2012 ogólna kwota wydatków wynosi</w:t>
      </w:r>
      <w:r>
        <w:rPr>
          <w:b/>
          <w:sz w:val="24"/>
        </w:rPr>
        <w:t xml:space="preserve">  </w:t>
      </w:r>
      <w:r>
        <w:rPr>
          <w:sz w:val="24"/>
        </w:rPr>
        <w:t xml:space="preserve">- </w:t>
      </w:r>
      <w:r>
        <w:rPr>
          <w:b/>
          <w:sz w:val="24"/>
        </w:rPr>
        <w:t xml:space="preserve">32 038 517,00 złotych </w:t>
      </w:r>
      <w:r>
        <w:rPr>
          <w:sz w:val="24"/>
        </w:rPr>
        <w:t>w tym wydatki majątkowe stanowią kwotę 4 767 500,00 zł , wydatki bieżące 20 235 826,00 zł, świadczenia  na rzecz osób fizycznych – 5 224 713,00 zł ,obsługa długu – 500 000,00 zł, dotacje na zadania bieżące – 1 310 478,00 zł.</w:t>
      </w:r>
    </w:p>
    <w:p>
      <w:pPr>
        <w:pStyle w:val="Normal"/>
        <w:rPr/>
      </w:pPr>
      <w:r>
        <w:rPr>
          <w:sz w:val="24"/>
        </w:rPr>
        <w:t>W wydatkach bieżących zaplanowano również środki na wydatki  z funduszu sołeckiego w ogólnej kwocie 493 457,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atki bieżące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Dz. 010 - ROLNICTWO</w:t>
      </w:r>
      <w:r>
        <w:rPr>
          <w:sz w:val="24"/>
        </w:rPr>
        <w:t xml:space="preserve"> </w:t>
      </w:r>
      <w:r>
        <w:rPr>
          <w:b/>
          <w:sz w:val="24"/>
        </w:rPr>
        <w:t>i ŁOWIECTWO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01010 – wydatki bieżące z w ramach funduszu sołeckiego zaplanowano na kwotę 41 003,00 zł </w:t>
      </w:r>
    </w:p>
    <w:p>
      <w:pPr>
        <w:pStyle w:val="Normal"/>
        <w:rPr/>
      </w:pPr>
      <w:r>
        <w:rPr>
          <w:sz w:val="24"/>
        </w:rPr>
        <w:t xml:space="preserve">Rozdz.01030 – zaplanowano na składki na ich rzecz Izb Rolniczych w wysokości 30 000,-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01095 - W wydatkach bieżących zaplanowano środki na obsługę punktu zbioru padliny w wysokości - 5 000 zł oraz wydatki z funduszu sołeckiego w wys.10 127,00 zł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Dz. 600- TRANSPORT I ŁĄCZNOŚĆ </w:t>
      </w:r>
      <w:r>
        <w:rPr>
          <w:sz w:val="24"/>
        </w:rPr>
        <w:t xml:space="preserve"> -  zaplanowano wydatki bieżące ogółem w  wysokości 1 005 000,00 zł . z czego 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. 60016 - zł – drogi gminne - 745 000 zł  i w rozdz. 60017 – drogi wewnętrzne – 260 000 ,00 zł tj.  w tym środki z funduszu sołeckiego na remonty dróg  - 248 641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09"/>
        <w:rPr/>
      </w:pPr>
      <w:r>
        <w:rPr>
          <w:b/>
          <w:sz w:val="24"/>
        </w:rPr>
        <w:t>Dz. 700- GOSPODARKA MIESZKANIOWA</w:t>
      </w:r>
      <w:r>
        <w:rPr>
          <w:sz w:val="24"/>
        </w:rPr>
        <w:t xml:space="preserve"> - wydatki tego działu w roku 2012 będą wynosić  392 294,00-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. 70001 - zaplanowano dotację przedmiotową dla ZGKiM  do remontów budynków komunalnych ja w wysokości 60 000,- zł., zgodnie z przedstawiona kalkulacją </w:t>
      </w:r>
    </w:p>
    <w:p>
      <w:pPr>
        <w:pStyle w:val="Normal"/>
        <w:rPr>
          <w:sz w:val="24"/>
        </w:rPr>
      </w:pPr>
      <w:r>
        <w:rPr>
          <w:sz w:val="24"/>
        </w:rPr>
        <w:t xml:space="preserve">W  rozdziale 70005 - Gospodarka Gruntami i Nieruchomościami zaplanowano łącznie </w:t>
      </w:r>
    </w:p>
    <w:p>
      <w:pPr>
        <w:pStyle w:val="Normal"/>
        <w:rPr>
          <w:sz w:val="24"/>
        </w:rPr>
      </w:pPr>
      <w:r>
        <w:rPr>
          <w:sz w:val="24"/>
        </w:rPr>
        <w:t xml:space="preserve">42 000,00- zł z czego kwotę  10 000,- zł  na remontu lokali użytkowych , 20 000,00 zł zaplanowano na wydatki związane z szacowaniem nieruchomości, regulowanie stanów prawnych nieruchomości itp. i 2 000,- na ubezpieczenia  budynków. </w:t>
      </w:r>
    </w:p>
    <w:p>
      <w:pPr>
        <w:pStyle w:val="Normal"/>
        <w:rPr>
          <w:sz w:val="24"/>
        </w:rPr>
      </w:pPr>
      <w:r>
        <w:rPr>
          <w:sz w:val="24"/>
        </w:rPr>
        <w:t>W rozdz.70095 - Pozostała działalność - zaplanowano wydatki bieżące na utrzymanie budynków po byłych szkołach tj. ubezpieczenie, energia , abonament telefoniczny , ubezpieczenie budynków - w wysokości 14 000 zł. oraz zapłatę czynszów dla Wspólnot Mieszkaniowych w wys. 180 000,-zł.</w:t>
      </w:r>
    </w:p>
    <w:p>
      <w:pPr>
        <w:pStyle w:val="Normal"/>
        <w:rPr/>
      </w:pPr>
      <w:r>
        <w:rPr>
          <w:sz w:val="24"/>
        </w:rPr>
        <w:t xml:space="preserve">W rozdziale tym zaplanowano również środki z funduszu sołeckiego na remonty świetlic wiejskich w wysokości 96 294,00 zł . </w:t>
        <w:tab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Dz. 710 - DZIAŁALNOŚĆ USŁUGOWA</w:t>
      </w:r>
      <w:r>
        <w:rPr>
          <w:sz w:val="24"/>
        </w:rPr>
        <w:t xml:space="preserve"> – ogólne wydatki tego działu wynoszą 87 100,00 zł z czego zaplanowano wydatki na opracowanie planu zagospodarowania przestrzennego miasta i gminy w kwocie 61 800,00 zł . Na opracowania geodezyjne zaplanowano 10 300,00 zł z przeznaczeniem na opracowania, opłaty sądowe itp. </w:t>
      </w:r>
    </w:p>
    <w:p>
      <w:pPr>
        <w:pStyle w:val="Normal"/>
        <w:rPr>
          <w:sz w:val="24"/>
        </w:rPr>
      </w:pPr>
      <w:r>
        <w:rPr>
          <w:sz w:val="24"/>
        </w:rPr>
        <w:t>W rozdz. 71095 – zaplanowano 15 000,00- na opracowanie studium wykonalności inwestycji .</w:t>
      </w:r>
    </w:p>
    <w:p>
      <w:pPr>
        <w:pStyle w:val="Normal"/>
        <w:ind w:firstLine="709"/>
        <w:rPr/>
      </w:pPr>
      <w:r>
        <w:rPr>
          <w:b/>
          <w:sz w:val="24"/>
        </w:rPr>
        <w:t>Dz. 750- ADMINISTRACJA PUBLICZNA -</w:t>
      </w:r>
      <w:r>
        <w:rPr>
          <w:sz w:val="24"/>
        </w:rPr>
        <w:t xml:space="preserve">  planowane wydatki bieżące tego działu wynosić będą  3 812 598,00 ,- złotych  w tym z zadań zleconych 139 607,00- złotych.</w:t>
      </w:r>
    </w:p>
    <w:p>
      <w:pPr>
        <w:pStyle w:val="Normal"/>
        <w:rPr/>
      </w:pPr>
      <w:r>
        <w:rPr>
          <w:sz w:val="24"/>
        </w:rPr>
        <w:t>Rozdz. Urzędy Wojewódzkie - przyjęto plan wydatków  w wysokości 139 607,00- zł - zgodnie z decyzją Wojewody  a ponieważ są to środki nie wystarczające na obsługę tych zadań dlatego będą dofinansowane z budżetu gminy w wys.141 130, 00zł .</w:t>
      </w:r>
    </w:p>
    <w:p>
      <w:pPr>
        <w:pStyle w:val="Normal"/>
        <w:rPr>
          <w:sz w:val="24"/>
        </w:rPr>
      </w:pPr>
      <w:r>
        <w:rPr>
          <w:sz w:val="24"/>
        </w:rPr>
        <w:t>W rozdz.75020 – zaplanowano dotację dla powiatu rawskiego na działalność Klubu Pracy przy Powiatowym Urzędzie Pracy w wys. 2 000,00 zł.</w:t>
      </w:r>
    </w:p>
    <w:p>
      <w:pPr>
        <w:pStyle w:val="Normal"/>
        <w:rPr/>
      </w:pPr>
      <w:r>
        <w:rPr>
          <w:sz w:val="24"/>
        </w:rPr>
        <w:t xml:space="preserve">Dla funkcjonowania Rady Miejskiej zaplanowano na rok 2012  kwotę 150 000,00- zł w tym na wypłatę diet z tytułu posiedzeń Komisji Rady i Sesji Rady Miejskiej - 136 000,00- zł  oraz  </w:t>
      </w:r>
    </w:p>
    <w:p>
      <w:pPr>
        <w:pStyle w:val="Normal"/>
        <w:rPr/>
      </w:pPr>
      <w:r>
        <w:rPr>
          <w:sz w:val="24"/>
        </w:rPr>
        <w:t>3 000,00- zł na zakup materiałów, 10 000,00 złotych z przeznaczeniem na szkolenia i na podróże służbowe 1 000,00- zł .</w:t>
      </w:r>
    </w:p>
    <w:p>
      <w:pPr>
        <w:pStyle w:val="Normal"/>
        <w:rPr/>
      </w:pPr>
      <w:r>
        <w:rPr>
          <w:sz w:val="24"/>
        </w:rPr>
        <w:t xml:space="preserve">Urząd Gminy – wydatki bieżące zaplanowano na kwotę 3 158 658,00- zł w tym na wynagrodzenia i pochodne od wynagrodzeń – 2 493 611,00 złotych , na wydatki statutowe – 664 047,00 zł i na świadczenia na rzecz osób fizycznych - 1 000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W wydatkach przeznaczonych na wynagrodzenia założono 3% wsk. wzrostu płac od dnia </w:t>
      </w:r>
    </w:p>
    <w:p>
      <w:pPr>
        <w:pStyle w:val="Normal"/>
        <w:rPr/>
      </w:pPr>
      <w:r>
        <w:rPr>
          <w:sz w:val="24"/>
        </w:rPr>
        <w:t xml:space="preserve">1 stycznia. W wynagrodzeniach zabezpieczono również środki na wypłatę nagród jubileuszowych przysługujących w roku przyszłym.  </w:t>
      </w:r>
    </w:p>
    <w:p>
      <w:pPr>
        <w:pStyle w:val="Normal"/>
        <w:rPr/>
      </w:pPr>
      <w:r>
        <w:rPr>
          <w:sz w:val="24"/>
        </w:rPr>
        <w:t xml:space="preserve">W wydatkach statutowych zaplanowano m. in.: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kup materiałów i wyposażenia 217 505,00- zł/ np. zakup oleju opałowego, paliwa do samochodu , materiały biurowe  i inne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energię elektryczną -         17  083,00- zł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sługi   - 210 000,00 zł. ( m.in. telekomunikacyjne , pocztowe ,)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sługi remontowe – 7 900,00 zł (naprawa maszyn biurowych , kserokopiarek, wymiana oświetlenia)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sługi telefoniczne – 24 425,00 zł,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opłaty za usługi internetowe – 3 000,00- zł   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różne opłaty – 53 560,00 zł - m.in. na ubezpieczenie budynków i majątku Urzędu oraz składki na rzecz organizacji i stowarzyszeń których gmina jest członkiem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na podróże służbowe pracowników -  28 840,00 zł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szkolenia pracowników – 22 000,00- zł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fundusz socjalny – 51 233,00-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rozdz. 75075 – zaplanowano środki na promocję miasta i gminy w wysokości 80 000,- zł –  </w:t>
      </w:r>
    </w:p>
    <w:p>
      <w:pPr>
        <w:pStyle w:val="Normal"/>
        <w:rPr/>
      </w:pPr>
      <w:r>
        <w:rPr>
          <w:sz w:val="24"/>
        </w:rPr>
        <w:t>Wszystkie środki przeznaczone na organizację imprez gminnych – festynu i dożynek zapisano w formie dotacji dla MGOK – jako jednostki organizującej (110 000,- z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rozdz. 75095 - zapisano środki na wypłatę diet dla sołtysów za udział w sesjach w kwocie 55 000,00- zł – oraz na prowizję dla sołtysów za pobór podatków w wys.86 203,00 zł 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 xml:space="preserve">Dz.751  URZĘDY NACZELNYCH ORGANÓW WLADZY...- </w:t>
      </w:r>
      <w:r>
        <w:rPr>
          <w:sz w:val="24"/>
        </w:rPr>
        <w:t xml:space="preserve">zaplanowano środki z dotacji Krajowego Biura Wyborczego na aktualizację spisu wyborców w wysokości 1 917,00 - zł.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Dz. 754 - BEZPIECZEŃSTWO PUBLICZNE I OCHRONA P.POŻ</w:t>
      </w:r>
      <w:r>
        <w:rPr>
          <w:sz w:val="24"/>
        </w:rPr>
        <w:t xml:space="preserve"> –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ozdz. 75404- zarezerwowano środki dla Komendy Wojewódzkiej Policji na dodatkowe patrole policyjne na terenie miasta i gminy- 18 000,00 zł </w:t>
      </w:r>
    </w:p>
    <w:p>
      <w:pPr>
        <w:pStyle w:val="Normal"/>
        <w:ind w:firstLine="709"/>
        <w:rPr/>
      </w:pPr>
      <w:r>
        <w:rPr>
          <w:sz w:val="24"/>
        </w:rPr>
        <w:t xml:space="preserve">Rozdz.75412 - wydatki bieżące przeznaczone na funkcjonowanie  Ochotniczych Straży Pożarnych policzono na kwotę 280 463,00 - zł.,- dotyczą one utrzymania gotowości bojowej jednostek .Ponadto zaplanowano kwotę 56 650,00,- zł w grupie świadczenia na rzecz osób fizycznych. </w:t>
      </w:r>
    </w:p>
    <w:p>
      <w:pPr>
        <w:pStyle w:val="Normal"/>
        <w:rPr>
          <w:sz w:val="24"/>
        </w:rPr>
      </w:pPr>
      <w:r>
        <w:rPr>
          <w:sz w:val="24"/>
        </w:rPr>
        <w:t>Środki z funduszu sołeckiego na remonty strażnic wynoszą 37 503,00 – zł</w:t>
      </w:r>
    </w:p>
    <w:p>
      <w:pPr>
        <w:pStyle w:val="Normal"/>
        <w:rPr>
          <w:sz w:val="24"/>
        </w:rPr>
      </w:pPr>
      <w:r>
        <w:rPr>
          <w:sz w:val="24"/>
        </w:rPr>
        <w:tab/>
        <w:t>Rozdz.75414 – zapisano wydatki statutowe na obronę cywilną w wys. 1 500,00 zł z dotacji Wojewody.</w:t>
      </w:r>
    </w:p>
    <w:p>
      <w:pPr>
        <w:pStyle w:val="Normal"/>
        <w:rPr/>
      </w:pPr>
      <w:r>
        <w:rPr>
          <w:sz w:val="24"/>
        </w:rPr>
        <w:t>W rozdz. 75421 – zapisano rezerwę celową w wysokości 66 000,00- zł na zadania z zakresu zarządzania kryzys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 xml:space="preserve">Dz. 757 - OBSŁUGA DŁUGU PUBLICZNEGO - </w:t>
      </w:r>
      <w:r>
        <w:rPr>
          <w:sz w:val="24"/>
        </w:rPr>
        <w:t>wyodrębniono środki na spłatę odsetek od kredytów i pożyczek. Przewidziane na rok 2012 odsetki wynoszą  500 000,- złotych 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Dz.758 -  RÓŻNE ROZLICZENIA</w:t>
      </w:r>
      <w:r>
        <w:rPr>
          <w:sz w:val="24"/>
        </w:rPr>
        <w:t xml:space="preserve">  - zapisano w tym dziale rezerwę ogólną w wysokości 172 000,00 złot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Dz.801- OŚWIATA I WYCHOWANIE</w:t>
      </w:r>
      <w:r>
        <w:rPr>
          <w:sz w:val="24"/>
        </w:rPr>
        <w:t xml:space="preserve"> – planowane wydatki ogółem w tym dziale wynoszą 12 224 702,00zł .</w:t>
      </w:r>
    </w:p>
    <w:p>
      <w:pPr>
        <w:pStyle w:val="Normal"/>
        <w:ind w:firstLine="709"/>
        <w:rPr/>
      </w:pPr>
      <w:r>
        <w:rPr>
          <w:sz w:val="24"/>
        </w:rPr>
        <w:t>Rozdz. 80101 –wydatki bieżące  w szkołach podstawowych wyniosą w roku przyszłym 6 296 509,00zł ., w tym na wynagrodzenia i pochodne – 4 972 243,00, na wydatki statutowe – 1 013 520,00  i świadczenia na rzecz osób fizycznych – 310 746,00 zł.</w:t>
      </w:r>
    </w:p>
    <w:p>
      <w:pPr>
        <w:pStyle w:val="Normal"/>
        <w:rPr>
          <w:sz w:val="24"/>
        </w:rPr>
      </w:pPr>
      <w:r>
        <w:rPr>
          <w:sz w:val="24"/>
        </w:rPr>
        <w:t>W wydatkach przeznaczonych na remonty zapisano kwotę 30 000,00 dla szkoły podstawowej w Białej Rawskiej, w trakcie roku budżetowego środki będą zwiększone jeśli będą takie możliwości finansowe</w:t>
      </w:r>
    </w:p>
    <w:p>
      <w:pPr>
        <w:pStyle w:val="Normal"/>
        <w:rPr/>
      </w:pPr>
      <w:r>
        <w:rPr>
          <w:sz w:val="24"/>
        </w:rPr>
        <w:t>We wszystkich jednostkach oświatowych policzono podwyżkę  płac dla pracowników i obsługi w szkołach i przedszkolu w wys. 3% od 1 stycznia 2012r. .</w:t>
      </w:r>
    </w:p>
    <w:p>
      <w:pPr>
        <w:pStyle w:val="Normal"/>
        <w:rPr>
          <w:sz w:val="24"/>
        </w:rPr>
      </w:pPr>
      <w:r>
        <w:rPr>
          <w:sz w:val="24"/>
        </w:rPr>
        <w:t>Natomiast środki na podwyżki płac dla nauczycieli w wys. 3,8 % od 1 września ,zgodnie z założeniami budżetu państwa, zapisano w kwocie 95 000,- zł w rezerwie celowej.</w:t>
      </w:r>
    </w:p>
    <w:p>
      <w:pPr>
        <w:pStyle w:val="Normal"/>
        <w:ind w:firstLine="709"/>
        <w:rPr/>
      </w:pPr>
      <w:r>
        <w:rPr>
          <w:sz w:val="24"/>
        </w:rPr>
        <w:t xml:space="preserve">Wydatki rzeczowe jednostek oświatowych zaplanowano na poziomie niezbędnego minimum do funkcjonowania placówek Podstawą planowania było również wykonanie budżetu przez poszczególne jednostki za okres 9 miesięcy 2011 roku . </w:t>
      </w:r>
    </w:p>
    <w:p>
      <w:pPr>
        <w:pStyle w:val="Normal"/>
        <w:ind w:firstLine="709"/>
        <w:rPr/>
      </w:pPr>
      <w:r>
        <w:rPr>
          <w:sz w:val="24"/>
        </w:rPr>
        <w:t>Rozdz.80103, na funkcjonowanie oddz. przedszkolnych w gminie zaplanowano 529 217,00 ,- złotych , w tym na wydatki na wynagrodzenia – 470 100,00</w:t>
      </w:r>
    </w:p>
    <w:p>
      <w:pPr>
        <w:pStyle w:val="Normal"/>
        <w:ind w:firstLine="709"/>
        <w:rPr/>
      </w:pPr>
      <w:r>
        <w:rPr>
          <w:sz w:val="24"/>
        </w:rPr>
        <w:t xml:space="preserve">Rozdz. 80104 - Przedszkola – ogólna kwota budżetu -  1 182 854,-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Na wynagrodzenia i pochodne zaplanowano 820 343,00 zł na wydatki statutowe – 285 787,00 i 42 150,00 na świadczenia na rzecz osób fizycznych. Zaplanowano również dotację dla niepublicznej jednostki –Stowarzyszenia Inicjatyw Społecznych „Fruktus”  w Starej Wsi działającego przy miejscowej SP w wys. 34 574,00 zł na działalność niepublicznego punktu przedszkolnego „Smyk” . Kwota powyższa stanowi 40% kosztu utrzymania dziecka w przedszkolu w Białej Rawskiej przez 5 godzin dziennie. Opieką planuje się objąć 19 dzieci 3-4 letnich z miejscowości Szczuki, Stara Wieś ,Konstantynów, Przyłuski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Rozdz. 80110 -Dla gimnazjum zaplanowano środki w wysokości 3 205 261,00 -zł w tym na wynagrodzenia – 2 583 500,00- zł i na pozostałe wydatki statutowe – 468 481,00-zł.oraz świadczenia na rzecz pracowników – 153 280,00 zł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Rozdz.80113 - Koszty dowozu uczniów do szkół zaplanowano na  515 180,00-  zł  w tym m.in. opłaty za transport - 410 000 ,- zł , wynagrodzenia z pochodnymi  82 790,00- zł Przewiduje się również dotację dla powiatu grójeckiego na dowóz dzieci niepełnosprawnych do ośrodka  w Nowym Mieście w wys. 18 200,00 zł . </w:t>
      </w:r>
    </w:p>
    <w:p>
      <w:pPr>
        <w:pStyle w:val="Normal"/>
        <w:ind w:firstLine="709"/>
        <w:rPr/>
      </w:pPr>
      <w:r>
        <w:rPr>
          <w:sz w:val="24"/>
        </w:rPr>
        <w:t>Rozdz. 80114 - Na działalność zespołu ekonomicznego obsługującego oświatę zaplanowano kwotę 302 061,00 - zł w tym na wynagrodzenia 269 670,- zł i wydatki statutowe  – 30 891,00- zł oraz 1 500,00 na świadczenia na rzecz osób fizycznych.</w:t>
      </w:r>
    </w:p>
    <w:p>
      <w:pPr>
        <w:pStyle w:val="Normal"/>
        <w:ind w:firstLine="709"/>
        <w:rPr/>
      </w:pPr>
      <w:r>
        <w:rPr>
          <w:sz w:val="24"/>
        </w:rPr>
        <w:t>Rozdz. 80146 zapisano środki na dokształcanie nauczycieli , zgodnie z wymogami Karty Nauczyciela w wys. 1% planowanego funduszu płac w wysokości 61 160,00- złotych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dz. 80195 zapisano wydatki w wys. 132 460,00 m.in. środki na nagrody Burmistrza dla nauczycieli w wysokości 28 760,00- złotych, oraz na zakupy nagród w konkursach międzyszkolnych – 8 700,00- zł na organizację Gminnego Dnia Edukacji Narodowej  i wynagrodzenie egzaminatorów nauczycieli. W rozdziale tym utworzono rezerwę celową w wys. 95 000,00 z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Dz. 851- OCHRONA ZDROWIA</w:t>
      </w:r>
      <w:r>
        <w:rPr>
          <w:sz w:val="24"/>
        </w:rPr>
        <w:t xml:space="preserve"> - planowane środki z koncesji za zezwolenia na sprzedaż napojów alkoholowych w wysokości  280 000,00-zł , będą one przeznaczone na zwalczanie narkomanii – 30 000,00- i przeciwdziałanie alkoholizmowi – 225 000,00- zł  oraz  na dożywianie dzieci 25 000,00 z rodzin patologicz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.85195 - zaplanowano środki dla Stowarzyszenia „Dobro dziecka” na koszty rehabilitacji dzieci niepełnosprawnych – 10 000,- zł, środki dla Towarzystwa Niewidomych –1 500,- zł  wyjazdy uczniów z wadami postawy na basen- 6 000,- zł ,badania profilaktyczne dla mieszkańców – 5 000,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Dz. 852 - POMOC SPOŁECZNA</w:t>
      </w:r>
      <w:r>
        <w:rPr>
          <w:sz w:val="24"/>
        </w:rPr>
        <w:t xml:space="preserve">- ogólne wydatki bieżące tego działu zaplanowane na rok 2012 wynosić będą  5 902 389,00 złotych. Udział środków Wojewody -  4 517 252,00 zł co stanowi 76,5% całości. </w:t>
      </w:r>
    </w:p>
    <w:p>
      <w:pPr>
        <w:pStyle w:val="Normal"/>
        <w:rPr>
          <w:sz w:val="24"/>
        </w:rPr>
      </w:pPr>
      <w:r>
        <w:rPr>
          <w:sz w:val="24"/>
        </w:rPr>
        <w:t>Z dotacji Wojewody są finansowane zadania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rozdz. 85203 - Ośrodek Wsparcia – zaplanowano 302 400,00. zł w tym z przeznaczeniem na wynagrodzenia i pochodne – 190 800,00 zł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rozdz.85212-   świadczenia rodzinne –3 398 884,00- zł  z tego wynagrodzenia i pochodne – 110 700,00 zł , zadania statutowe- 18 074,00 zł i świadczenia – 3 270 110,00 zł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rozdz.85213 - składki na ubezpieczenia zdrowotne – 40 844,00- z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rozdz.85214 ,-  zasiłki i pomoc w naturze zaplanowano 206 380,00- zł z dotacji wojewody na zadania własne – 40 644,00 zł oraz 165 736,00 zł z budżetu gminy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rozdz.85216 ,- zasiłki stałe – zaplanowano kwotę 240 495,00- zł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rozdz.85219 -  Ośrodek Pomocy Społecznej – zaplanowano kwotę – 630 465,00 z tego </w:t>
      </w:r>
    </w:p>
    <w:p>
      <w:pPr>
        <w:pStyle w:val="Normal"/>
        <w:rPr/>
      </w:pPr>
      <w:r>
        <w:rPr>
          <w:sz w:val="24"/>
        </w:rPr>
        <w:t>192 952,00  zł z dotacji wojewody i  437 513,00 zł z budżetu gminy  zł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rozdz.85228 -  usługi opiekuńcze – zaplanowano wydatki w wys.410 284,00 zł z tego dotacja wojewody wynosi 48 316 ,- zł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rozdz.85295- dożywianie dzieci  w kwocie  473 368,00 zł  z czego dotacja – 316 067,00 i budżet Gminy – 157 300,00 zł .</w:t>
      </w:r>
    </w:p>
    <w:p>
      <w:pPr>
        <w:pStyle w:val="Normal"/>
        <w:rPr>
          <w:sz w:val="24"/>
        </w:rPr>
      </w:pPr>
      <w:r>
        <w:rPr>
          <w:sz w:val="24"/>
        </w:rPr>
        <w:t xml:space="preserve">Z budżetu gminy jest finansowane w całości zadanie w rozdz.85215 -wypłata dodatków mieszkaniowych – 197 270,00,- zł, i rodz.85204 – rodziny zastępcze – 2 000,00 zł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Zgodnie z ustawą o finansach publicznych zaplanowano 20 % udział Gminy w wydatkach finansowanych z dotacji wojewody na zadnia własne.</w:t>
      </w:r>
    </w:p>
    <w:p>
      <w:pPr>
        <w:pStyle w:val="Normal"/>
        <w:rPr>
          <w:sz w:val="24"/>
        </w:rPr>
      </w:pPr>
      <w:r>
        <w:rPr>
          <w:sz w:val="24"/>
        </w:rPr>
        <w:t xml:space="preserve">W wydatkach przeznaczonych na funkcjonowanie Ośrodka Pomocy Społecznej uwzględniono koszty nowej siedziby tj. Budynku po byłym  Ośrodku Zdrowia.  </w:t>
      </w:r>
    </w:p>
    <w:p>
      <w:pPr>
        <w:pStyle w:val="Normal"/>
        <w:ind w:firstLine="709"/>
        <w:rPr/>
      </w:pPr>
      <w:r>
        <w:rPr>
          <w:b/>
          <w:sz w:val="24"/>
        </w:rPr>
        <w:t>Dz. 854- EDUKACYJNA OPIEKA WYCHOWAWCZA</w:t>
      </w:r>
      <w:r>
        <w:rPr>
          <w:sz w:val="24"/>
        </w:rPr>
        <w:t xml:space="preserve"> – wydatki ogółem wyniosą w roku przyszłym 255 906,00- zł </w:t>
      </w:r>
    </w:p>
    <w:p>
      <w:pPr>
        <w:pStyle w:val="Normal"/>
        <w:ind w:firstLine="709"/>
        <w:rPr/>
      </w:pPr>
      <w:r>
        <w:rPr>
          <w:sz w:val="24"/>
        </w:rPr>
        <w:t xml:space="preserve">Rozdz.85401 – świetlice szkolne – zaplanowano kwotę 217 056,00 zł w tym na wynagrodzenia i pochodne – 190 756,00 zł  i wydatki statutowe  11 750,00 zł oraz  świadczenia na rzecz pracowników14 550,00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Rozdz.85495-zaplanowano środki z funduszu sołeckiego w wys. 38 850,00 zł na wykonanie placu zabaw , altanek wiejskich, zagospodarowanie terenu pod place zabaw </w:t>
      </w:r>
    </w:p>
    <w:p>
      <w:pPr>
        <w:pStyle w:val="Normal"/>
        <w:ind w:firstLine="709"/>
        <w:rPr/>
      </w:pPr>
      <w:r>
        <w:rPr>
          <w:b/>
          <w:sz w:val="24"/>
        </w:rPr>
        <w:t>Dz.900- GOSPODARKA KOMUNALNA I OCHRONA ŚRODOWISKA</w:t>
      </w:r>
      <w:r>
        <w:rPr>
          <w:sz w:val="24"/>
        </w:rPr>
        <w:t xml:space="preserve"> - wydatki bieżące tego działu zaplanowane na rok 2012 to kwota  1 115 773,00 zł. </w:t>
      </w:r>
    </w:p>
    <w:p>
      <w:pPr>
        <w:pStyle w:val="Normal"/>
        <w:rPr/>
      </w:pPr>
      <w:r>
        <w:rPr>
          <w:sz w:val="24"/>
        </w:rPr>
        <w:t>Rozdz.90002-  Gospodarka  odpadami - zaplanowano dotację dla zakładu budżetowego do ceny odpadów , zgodnie z przedstawioną kalkulacją – w kwocie 47 454,00,- zł  oraz w wydatkach  statutowych środki przeznaczone na nagrody w konkursach :”Najczystsza posesja w mieście i gminie ”w wysokości  16 000,00 zł .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.90003 - Na oczyszczanie miasta przewidziano środki w wysokości  196 430,00 zł -  na omiot, wywóz nieczystości stałych i płynnych oraz wyłapywanie bezdomnych psów – 190 000,00 zł  oraz na koszty sprzątania przystanków w Babsku. – 6 430,00 zł </w:t>
      </w:r>
    </w:p>
    <w:p>
      <w:pPr>
        <w:pStyle w:val="Normal"/>
        <w:rPr/>
      </w:pPr>
      <w:r>
        <w:rPr>
          <w:sz w:val="24"/>
        </w:rPr>
        <w:t>Rozdz.90004 - Wydatki na utrzymanie zieleni w wys.68 600,00- zł dotyczą m.in. zakupu kwiatów i krzewów - 20 000 zł , jak również na koszenia trawników , pielęgnację drzew , krzewów , kwiatów , montaż choinek i prace w parku miejskim - razem 45 000,- zł. Zaplanowano również w grupie wynagrodzenia i pochodne środki na wykonanie wiosennego cięcia drzew w wysokości 3 600,00- zł .</w:t>
      </w:r>
    </w:p>
    <w:p>
      <w:pPr>
        <w:pStyle w:val="Normal"/>
        <w:rPr/>
      </w:pPr>
      <w:r>
        <w:rPr>
          <w:sz w:val="24"/>
        </w:rPr>
        <w:t>Rozdz. 90015 -Na oświetlenie uliczne zaplanowano środki w wysokości 456 039,00zł. w tym: m.in. na opłaty za zużytą energię zaplanowano - 360 000,00 zł., kwotę 7 000 na zakup oświetlenia świątecznego, 89 039, 00 zł - na usługi i remonty związane z konserwacją oświetlenia ( w tym kwotę 21 039,00 zł z funduszu sołeckiego) .</w:t>
      </w:r>
    </w:p>
    <w:p>
      <w:pPr>
        <w:pStyle w:val="Normal"/>
        <w:rPr/>
      </w:pPr>
      <w:r>
        <w:rPr>
          <w:sz w:val="24"/>
        </w:rPr>
        <w:t>Rozdz.90019- zaplanowano wydatki statutowe z zakresu ochrony środowiska w wys.</w:t>
      </w:r>
    </w:p>
    <w:p>
      <w:pPr>
        <w:pStyle w:val="Normal"/>
        <w:rPr>
          <w:sz w:val="24"/>
        </w:rPr>
      </w:pPr>
      <w:r>
        <w:rPr>
          <w:sz w:val="24"/>
        </w:rPr>
        <w:t xml:space="preserve">90 000,00 zł. Kwota ta  pochodzi z opłat i kar za  korzystanie ze środowiska. </w:t>
      </w:r>
    </w:p>
    <w:p>
      <w:pPr>
        <w:pStyle w:val="Normal"/>
        <w:rPr>
          <w:sz w:val="24"/>
        </w:rPr>
      </w:pPr>
      <w:r>
        <w:rPr>
          <w:sz w:val="24"/>
        </w:rPr>
        <w:t>W rozdz. tym zarezerwowano również środki finansowe dla Szkoły Podstawowe w Pachach w wys. 3 700,00 zł na realizację programu edukacji ekologicznej w szkole przy udziale Wojewódzkiego Funduszu Ochrony Środowiska w Łodzi Zaplanowano również w wydatkach statutowych kwotę 60 000,00 zł na usuwanie azbestu z  budynków położonych na terenie miasta i gminy.</w:t>
      </w:r>
    </w:p>
    <w:p>
      <w:pPr>
        <w:pStyle w:val="Normal"/>
        <w:rPr/>
      </w:pPr>
      <w:r>
        <w:rPr>
          <w:sz w:val="24"/>
        </w:rPr>
        <w:t>W rozdz.90095 - Pozostała działalność zaplanowano wydatki bieżące w wys.71 250,00 zł w tym  na wynagrodzenia i pochodne dla grupy robót publicznych – 58 650,00- zł  oraz 10 600,00 na wydatki bieżące .</w:t>
      </w:r>
    </w:p>
    <w:p>
      <w:pPr>
        <w:pStyle w:val="Normal"/>
        <w:ind w:firstLine="709"/>
        <w:rPr/>
      </w:pPr>
      <w:r>
        <w:rPr>
          <w:b/>
          <w:sz w:val="24"/>
        </w:rPr>
        <w:t>Dz. 921-KULTURA I OCHRONA DZIEDZICTWA NARODOWEGO</w:t>
      </w:r>
      <w:r>
        <w:rPr>
          <w:sz w:val="24"/>
        </w:rPr>
        <w:t xml:space="preserve"> -  Zapisane środki  w formie dotacji podmiotowej dla instytucji kultury - to suma 925 250,00- zł w tym dla Ośrodka Kultury – 609 300,00 zł  i 315 950,00- zł dla Biblioteki .</w:t>
      </w:r>
    </w:p>
    <w:p>
      <w:pPr>
        <w:pStyle w:val="Normal"/>
        <w:rPr>
          <w:sz w:val="24"/>
        </w:rPr>
      </w:pPr>
      <w:r>
        <w:rPr>
          <w:sz w:val="24"/>
        </w:rPr>
        <w:t>Przyjęto również dotację dla na ochronę zabytków w kwocie 50 000,00 zł z przeznaczeniem dna remont Kościoła w Białej Rawskiej.</w:t>
      </w:r>
    </w:p>
    <w:p>
      <w:pPr>
        <w:pStyle w:val="Normal"/>
        <w:rPr>
          <w:sz w:val="24"/>
        </w:rPr>
      </w:pPr>
      <w:r>
        <w:rPr>
          <w:sz w:val="24"/>
        </w:rPr>
        <w:t>Zaplanowano również w rozdz.92195 dotacje dla organizacji pożytku publicznego w wys.</w:t>
      </w:r>
    </w:p>
    <w:p>
      <w:pPr>
        <w:pStyle w:val="Normal"/>
        <w:rPr>
          <w:sz w:val="24"/>
        </w:rPr>
      </w:pPr>
      <w:r>
        <w:rPr>
          <w:sz w:val="24"/>
        </w:rPr>
        <w:t>10 000,00 zł.</w:t>
      </w:r>
    </w:p>
    <w:p>
      <w:pPr>
        <w:pStyle w:val="Normal"/>
        <w:ind w:firstLine="709"/>
        <w:rPr/>
      </w:pPr>
      <w:r>
        <w:rPr>
          <w:b/>
          <w:sz w:val="24"/>
        </w:rPr>
        <w:t>Dz.926- KULTURA FIZYCZNA I SPORT</w:t>
      </w:r>
      <w:r>
        <w:rPr>
          <w:sz w:val="24"/>
        </w:rPr>
        <w:t xml:space="preserve"> - w tym dziale zaplanowano kwotę </w:t>
      </w:r>
    </w:p>
    <w:p>
      <w:pPr>
        <w:pStyle w:val="Normal"/>
        <w:rPr/>
      </w:pPr>
      <w:r>
        <w:rPr>
          <w:sz w:val="24"/>
        </w:rPr>
        <w:t>246 495,00 zł.</w:t>
      </w:r>
    </w:p>
    <w:p>
      <w:pPr>
        <w:pStyle w:val="Normal"/>
        <w:rPr/>
      </w:pPr>
      <w:r>
        <w:rPr>
          <w:sz w:val="24"/>
        </w:rPr>
        <w:t>W rozdz.92601 zaplanowane zostały środki na obsługę kompleksu boisk sportowych w wys. 61 495,00 zł</w:t>
      </w:r>
    </w:p>
    <w:p>
      <w:pPr>
        <w:pStyle w:val="Normal"/>
        <w:rPr/>
      </w:pPr>
      <w:r>
        <w:rPr>
          <w:sz w:val="24"/>
        </w:rPr>
        <w:t>W rozdz.92605 zaplanowano dotacje do działalności  Klubów Sportowych działających na naszym terenie w wys. 145 000,- zł.</w:t>
      </w:r>
    </w:p>
    <w:p>
      <w:pPr>
        <w:pStyle w:val="Normal"/>
        <w:rPr/>
      </w:pPr>
      <w:r>
        <w:rPr>
          <w:sz w:val="24"/>
        </w:rPr>
        <w:t xml:space="preserve">W rozdz.92695 zaplanowano kwotę 10 000,- zł .na stypendia sportowe dla uczniów zgodnie z regulaminem przyjętym przez Radę Miejską oraz 30 000,00 zł na wynagrodzenia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pracownika obsługi na kąpielisku miejski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Wydatki majątkowe  -  </w:t>
      </w:r>
      <w:r>
        <w:rPr>
          <w:sz w:val="24"/>
        </w:rPr>
        <w:t>wartość planowanych  nakładów inwestycyjnych wyno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 767 500,00 zł </w:t>
      </w:r>
      <w:r>
        <w:rPr>
          <w:sz w:val="24"/>
        </w:rPr>
        <w:t>i stanowi blisko 15% ogólnych wydatków budżetu.</w:t>
      </w:r>
    </w:p>
    <w:p>
      <w:pPr>
        <w:pStyle w:val="Normal"/>
        <w:rPr/>
      </w:pPr>
      <w:r>
        <w:rPr>
          <w:sz w:val="24"/>
        </w:rPr>
        <w:t>Szczegółowe zestawienie planowanych inwestycji wraz ze źródłami finansowania</w:t>
      </w:r>
      <w:r>
        <w:rPr>
          <w:b/>
          <w:sz w:val="24"/>
        </w:rPr>
        <w:t xml:space="preserve"> </w:t>
      </w:r>
      <w:r>
        <w:rPr>
          <w:sz w:val="24"/>
        </w:rPr>
        <w:t xml:space="preserve">przedstawia załącznik Nr 3. </w:t>
      </w:r>
    </w:p>
    <w:p>
      <w:pPr>
        <w:pStyle w:val="Normal"/>
        <w:rPr>
          <w:sz w:val="24"/>
        </w:rPr>
      </w:pPr>
      <w:r>
        <w:rPr>
          <w:sz w:val="24"/>
        </w:rPr>
        <w:t xml:space="preserve">Należy również wskazać, że do wydatków majątkowych zaliczane są również dotacje celowe na remonty strażnic w ogólnej kwocie – 100  000 zł , dotacje dla osób fizycznych na budowę przydomowych oczyszczalni ścieków w wys. 60 000,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709" w:hanging="0"/>
        <w:rPr/>
      </w:pPr>
      <w:r>
        <w:rPr>
          <w:b/>
          <w:sz w:val="24"/>
        </w:rPr>
        <w:t>V.ROZCHODY -</w:t>
      </w:r>
      <w:r>
        <w:rPr>
          <w:sz w:val="24"/>
        </w:rPr>
        <w:t xml:space="preserve"> zarezerwowano środki finansowe na spłatę kredytów i pożyczek </w:t>
      </w:r>
    </w:p>
    <w:p>
      <w:pPr>
        <w:pStyle w:val="Normal"/>
        <w:rPr/>
      </w:pPr>
      <w:r>
        <w:rPr>
          <w:sz w:val="24"/>
        </w:rPr>
        <w:t xml:space="preserve">w roku 2012 w wys.3 588 000 ,00zł. Znaczną pozycję w tej sumie stanowi spłata pożyczki na prefinansowanie w BGK w kwocie 1 750 000,00 zł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owana spłata wraz z odsetkami stanowi 13,43% dochodów budżetowych.</w:t>
        <w:tab/>
        <w:tab/>
        <w:tab/>
      </w:r>
    </w:p>
    <w:p>
      <w:pPr>
        <w:pStyle w:val="Normal"/>
        <w:spacing w:before="240" w:after="0"/>
        <w:ind w:left="4254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ind w:left="3545" w:firstLine="709"/>
        <w:rPr>
          <w:sz w:val="24"/>
        </w:rPr>
      </w:pPr>
      <w:r>
        <w:rPr>
          <w:i/>
          <w:sz w:val="24"/>
        </w:rPr>
        <w:t>Biała Rawska, dnia 08 listopada 2011r.</w:t>
      </w:r>
    </w:p>
    <w:p>
      <w:pPr>
        <w:pStyle w:val="Normal"/>
        <w:spacing w:before="24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spacing w:before="0" w:after="480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jc w:val="center"/>
        <w:rPr>
          <w:b/>
          <w:b/>
          <w:sz w:val="72"/>
          <w:lang w:val="de-DE"/>
        </w:rPr>
      </w:pPr>
      <w:r>
        <w:rPr>
          <w:b/>
          <w:sz w:val="72"/>
          <w:lang w:val="de-DE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54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</w:r>
  </w:p>
  <w:p>
    <w:pPr>
      <w:pStyle w:val="Footer"/>
      <w:rPr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  <w:tab/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5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double"/>
      </w:rPr>
      <w:t>Budżet Miasta i Gminy Biała Rawska na rok 2012</w:t>
    </w:r>
  </w:p>
  <w:p>
    <w:pPr>
      <w:pStyle w:val="Header"/>
      <w:rPr>
        <w:b/>
        <w:b/>
        <w:i/>
        <w:i/>
        <w:u w:val="double"/>
      </w:rPr>
    </w:pPr>
    <w:r>
      <w:rPr>
        <w:b/>
        <w:i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?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7:27:00Z</dcterms:created>
  <dc:creator>UMiG</dc:creator>
  <dc:description/>
  <cp:keywords/>
  <dc:language>en-US</dc:language>
  <cp:lastModifiedBy>Pc</cp:lastModifiedBy>
  <cp:lastPrinted>2011-11-18T11:58:00Z</cp:lastPrinted>
  <dcterms:modified xsi:type="dcterms:W3CDTF">2011-11-18T11:01:00Z</dcterms:modified>
  <cp:revision>37</cp:revision>
  <dc:subject/>
  <dc:title>Charakterystyka opisowa proponowanych zmian w budżecie Miasta i Gminy na rok 1999</dc:title>
</cp:coreProperties>
</file>