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aśnienia do zmian budżetu i w budżeci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niejszenia:</w:t>
      </w:r>
    </w:p>
    <w:p>
      <w:pPr>
        <w:pStyle w:val="Normal"/>
        <w:ind w:firstLine="708"/>
        <w:jc w:val="both"/>
        <w:rPr/>
      </w:pPr>
      <w:r>
        <w:rPr/>
        <w:t xml:space="preserve">Dział 700 – zmniejszenie planowanych wpływów ze sprzedaży majątku o kwotę 647 435,00 zł .Organizowane dotychczas przetargi na sprzedaż nieruchomości pokazały brak zainteresowania zakup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enia:</w:t>
      </w:r>
    </w:p>
    <w:p>
      <w:pPr>
        <w:pStyle w:val="Normal"/>
        <w:ind w:firstLine="708"/>
        <w:jc w:val="both"/>
        <w:rPr/>
      </w:pPr>
      <w:r>
        <w:rPr/>
        <w:t xml:space="preserve">1. Dział 750 – zwiększenie wpływów z tytułu darowizn na organizację festynów gminnych – o 7 000,00 zł  </w:t>
      </w:r>
    </w:p>
    <w:p>
      <w:pPr>
        <w:pStyle w:val="Normal"/>
        <w:ind w:firstLine="708"/>
        <w:jc w:val="both"/>
        <w:rPr/>
      </w:pPr>
      <w:r>
        <w:rPr/>
        <w:t xml:space="preserve">2. Dział 851 – zwiększenie planowanych wpływów z koncesji na sprzedaż napojów alkoholowych o kwotę 37 000,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niejszenia:</w:t>
      </w:r>
    </w:p>
    <w:p>
      <w:pPr>
        <w:pStyle w:val="Normal"/>
        <w:ind w:firstLine="708"/>
        <w:jc w:val="both"/>
        <w:rPr/>
      </w:pPr>
      <w:r>
        <w:rPr/>
        <w:t xml:space="preserve">Generalnie przeanalizowano budżet pod kątem wykonania wydatków za okres III kwartałów br. W tych jednostkach gdzie pozostają wolne środki – proponuje się je zmniejszyć. </w:t>
      </w:r>
    </w:p>
    <w:p>
      <w:pPr>
        <w:pStyle w:val="Normal"/>
        <w:ind w:firstLine="708"/>
        <w:jc w:val="both"/>
        <w:rPr/>
      </w:pPr>
      <w:r>
        <w:rPr/>
        <w:t xml:space="preserve">Największe zmiany dotyczą działu Oświata i Wychowanie gdzie ogólny plan wynagrodzeń zmniejsza się o kwotę 219 800,00 zł oraz planowane dotacje o 4 500,00 zł </w:t>
      </w:r>
    </w:p>
    <w:p>
      <w:pPr>
        <w:pStyle w:val="Normal"/>
        <w:ind w:firstLine="708"/>
        <w:jc w:val="both"/>
        <w:rPr/>
      </w:pPr>
      <w:r>
        <w:rPr/>
        <w:t>Likwiduje się również rezerwy , które Rada ustaliła tj. w dziale oświata – 148 000,00 zł oraz rezerwę majątkową uchwaloną na wydatki inwestycyjne - Modernizacja OŚiR - 125 000,00 zł.</w:t>
      </w:r>
    </w:p>
    <w:p>
      <w:pPr>
        <w:pStyle w:val="Normal"/>
        <w:jc w:val="both"/>
        <w:rPr/>
      </w:pPr>
      <w:r>
        <w:rPr/>
        <w:t>W roku bieżącym rezygnujemy również z dwóch zadań inwestycyjnych tj. budowa przydomowych oczyszczalni ścieków oraz usuwanie azbestu co daje kwotę 120 000,00 zł.</w:t>
      </w:r>
    </w:p>
    <w:p>
      <w:pPr>
        <w:pStyle w:val="Normal"/>
        <w:jc w:val="both"/>
        <w:rPr/>
      </w:pPr>
      <w:r>
        <w:rPr/>
        <w:t>Z wydatków majątkowych przeznaczonych na opracowanie projektów dróg gminnych kwotę 75 000,00 zł proponuje się przenieść do wydatków bieżących z przeznaczeniem na remo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enia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zupełnienie kwoty na zadanie - Uporządkowanie gospodarki wodno-ściekowej na terenie gminy kwoty 13 000,00  - na wykonanie przyłącza energetycznego dot. uzbrojenia terenów przemysłowych przy. ul. Plantowej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ona zdrowia – zwiększenie wydatków bieżących o sumę wzrostu dochod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tura fizyczna – wprowadzenie do budżetu kwoty 10.000,00 zł na aktualizację kosztorysu inwestorskiego  dot. wydzielenia I etapu budowy traktu spacer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080" w:hanging="0"/>
        <w:rPr/>
      </w:pPr>
      <w:r>
        <w:rPr/>
        <w:t>Dnia 19.10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04:00Z</dcterms:created>
  <dc:creator>UMBR</dc:creator>
  <dc:description/>
  <cp:keywords/>
  <dc:language>en-US</dc:language>
  <cp:lastModifiedBy>Pc</cp:lastModifiedBy>
  <cp:lastPrinted>2011-10-20T08:16:00Z</cp:lastPrinted>
  <dcterms:modified xsi:type="dcterms:W3CDTF">2011-10-20T06:16:00Z</dcterms:modified>
  <cp:revision>117</cp:revision>
  <dc:subject/>
  <dc:title>Charakterystyka opisowa proponowanych zmian w budżecie Gminy Biała Rawska w roku 2007</dc:title>
</cp:coreProperties>
</file>