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MT" w:hAnsi="ArialMT" w:cs="ArialMT"/>
          <w:color w:val="262626"/>
        </w:rPr>
      </w:pPr>
      <w:r>
        <w:rPr>
          <w:rFonts w:cs="ArialMT" w:ascii="ArialMT" w:hAnsi="ArialMT"/>
          <w:color w:val="262626"/>
        </w:rPr>
        <w:tab/>
        <w:t xml:space="preserve">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  <w:t>PROGRAMU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-BoldMT" w:hAnsi="Arial-BoldMT" w:cs="Arial-BoldMT"/>
          <w:b/>
          <w:b/>
          <w:bCs/>
          <w:color w:val="262626"/>
          <w:sz w:val="26"/>
          <w:szCs w:val="26"/>
        </w:rPr>
      </w:pPr>
      <w:r>
        <w:rPr>
          <w:rFonts w:cs="Arial-BoldMT" w:ascii="Arial-BoldMT" w:hAnsi="Arial-BoldMT"/>
          <w:b/>
          <w:bCs/>
          <w:color w:val="262626"/>
          <w:sz w:val="26"/>
          <w:szCs w:val="26"/>
        </w:rPr>
        <w:t>Miasta i Gminy Biała Rawska z organizacjami pozarządowymi oraz innymi podmiotami prowadzącymi działalność pożytku publicznego na 2012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>Priorytetowym zadaniem władz samorządowych Miasta i Gminy Biała Rawska jest rozwój Gminy oraz poprawa jakości życia jej mieszkańców. Realizacja tych celów jest możliwa m.in. dzięki współpracy samorządu z organizacjami pozarządowymi, która odbywa się w oparciu o ustawę o działalności pożytku publicznego   i o wolontariacie. Ustawa ta zobowiązuje samorządy do współpracy  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„</w:t>
      </w:r>
      <w:r>
        <w:rPr>
          <w:rFonts w:cs="ArialMT" w:ascii="ArialMT" w:hAnsi="ArialMT"/>
          <w:color w:val="262626"/>
          <w:sz w:val="26"/>
          <w:szCs w:val="26"/>
        </w:rPr>
        <w:t>Roczny program współpracy Miasta i Gminy Biała Rawska z organizacjami pozarządowymi oraz innymi podmiotami prowadzącymi działalność pożytku publicznego na 2012 rok” został uchwalony na podstawie art. 5a, ust.1 ustawy z dnia 24 kwietnia 2003 roku o działalności pożytku publicznego i o wolontariacie (Dz. U.  z 2010 r.  Nr 234, poz.654 z późn. zm.) jest on wyznacznikiem kierunków współpracy z organizacjami pozarządowymi, uwzględnia formy współpracy i jej zas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ab/>
        <w:t>I. 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1. </w:t>
      </w:r>
      <w:r>
        <w:rPr>
          <w:rFonts w:cs="ArialMT" w:ascii="ArialMT" w:hAnsi="ArialMT"/>
          <w:b/>
          <w:color w:val="262626"/>
          <w:sz w:val="26"/>
          <w:szCs w:val="26"/>
        </w:rPr>
        <w:t>Organizacjach</w:t>
      </w:r>
      <w:r>
        <w:rPr>
          <w:rFonts w:cs="ArialMT" w:ascii="ArialMT" w:hAnsi="ArialMT"/>
          <w:color w:val="262626"/>
          <w:sz w:val="26"/>
          <w:szCs w:val="26"/>
        </w:rPr>
        <w:t xml:space="preserve"> – rozumie się przez to organizacje pozarządowe oraz inne organizacje działające na podstawie ustawy z dnia 24 kwietnia 2003 r.                          o działalności pożytku publicznego i wolontariacie wymienione w art. 3 pkt 3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2. </w:t>
      </w:r>
      <w:r>
        <w:rPr>
          <w:rFonts w:cs="ArialMT" w:ascii="ArialMT" w:hAnsi="ArialMT"/>
          <w:b/>
          <w:color w:val="262626"/>
          <w:sz w:val="26"/>
          <w:szCs w:val="26"/>
        </w:rPr>
        <w:t>Gminie</w:t>
      </w:r>
      <w:r>
        <w:rPr>
          <w:rFonts w:cs="ArialMT" w:ascii="ArialMT" w:hAnsi="ArialMT"/>
          <w:color w:val="262626"/>
          <w:sz w:val="26"/>
          <w:szCs w:val="26"/>
        </w:rPr>
        <w:t xml:space="preserve"> – rozumie się przez to Miasto i Gminę Biała Raw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3. </w:t>
      </w:r>
      <w:r>
        <w:rPr>
          <w:rFonts w:cs="ArialMT" w:ascii="ArialMT" w:hAnsi="ArialMT"/>
          <w:b/>
          <w:color w:val="262626"/>
          <w:sz w:val="26"/>
          <w:szCs w:val="26"/>
        </w:rPr>
        <w:t>Koordynatorze</w:t>
      </w:r>
      <w:r>
        <w:rPr>
          <w:rFonts w:cs="ArialMT" w:ascii="ArialMT" w:hAnsi="ArialMT"/>
          <w:color w:val="262626"/>
          <w:sz w:val="26"/>
          <w:szCs w:val="26"/>
        </w:rPr>
        <w:t xml:space="preserve"> – rozumie się przez to pracownika Urzędu Miasta i Gminy  Biała Rawska, który współpracuje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4. </w:t>
      </w:r>
      <w:r>
        <w:rPr>
          <w:rFonts w:cs="ArialMT" w:ascii="ArialMT" w:hAnsi="ArialMT"/>
          <w:b/>
          <w:color w:val="262626"/>
          <w:sz w:val="26"/>
          <w:szCs w:val="26"/>
        </w:rPr>
        <w:t>Ustawie</w:t>
      </w:r>
      <w:r>
        <w:rPr>
          <w:rFonts w:cs="ArialMT" w:ascii="ArialMT" w:hAnsi="ArialMT"/>
          <w:color w:val="262626"/>
          <w:sz w:val="26"/>
          <w:szCs w:val="26"/>
        </w:rPr>
        <w:t xml:space="preserve"> – rozumie się przez to ustawę o działalności pożytku publicznego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i o wolontariacie oraz niektórych innych ustaw (Dz. U.  z 2010 r.  Nr 234, poz.654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>II. 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a) wzmocnienie potencjału Organ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rozwijanie partnerstwa publiczno –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a) poprawa jakości życia, poprzez zaspokajanie potrzeb mieszkańców Miasta i 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integracja podmiotów realizujących zadania publi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wzmocnienie potencjału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ab/>
        <w:tab/>
        <w:tab/>
        <w:tab/>
        <w:t>III. 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Współpraca opiera się na następujących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zasadzie partnerstwa i dialo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2. zasadzie pomocniczości i suwerenności str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3. zasadzie efekty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4. zasadzie jawności podejmowanych dział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5. zasadzie 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6. zasadzie leg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ab/>
        <w:t xml:space="preserve">      IV. 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Zakres przedmiotowy programu obejmuje sferę zadań publicznych mających za cel poprawę warunków życia i rozwoju mieszkańców Miasta i Gminy Biała Rawska oraz wyrównywania szans  w szczególności w zakresie: kultury, edukacji i ochrony dziedzictwa narodowego, sportu i kultury fizycznej, ochrony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  <w:t xml:space="preserve">      </w:t>
      </w:r>
      <w:r>
        <w:rPr>
          <w:rFonts w:cs="ArialMT" w:ascii="ArialMT" w:hAnsi="ArialMT"/>
          <w:b/>
          <w:color w:val="262626"/>
          <w:sz w:val="26"/>
          <w:szCs w:val="26"/>
        </w:rPr>
        <w:t>V. 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Współdziałanie Miasta i Gminy Biała Rawska z Organizacjami obejmuje współpracę  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a) powierzenie wykonania zadania publicznego wraz z udzieleniem dotacji na jego realizacj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a) informowaniu bezpośrednio (na spotkaniach) lub pośrednio (pisemnie, do informacji)  o planowanych kierunkach działal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konsultowaniu z organizacjami pozarządowymi oraz innymi podmiotami, odpowiednio do zakresu ich działania, projektów aktów prawnych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</w:t>
      </w:r>
      <w:r>
        <w:rPr>
          <w:rFonts w:cs="ArialMT" w:ascii="ArialMT" w:hAnsi="ArialMT"/>
          <w:color w:val="262626"/>
          <w:sz w:val="26"/>
          <w:szCs w:val="26"/>
        </w:rPr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ab/>
        <w:t>VI. 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Ustala się następujące priorytetowe obszary, w ramach których może odbywać się współpraca w roku 201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>1. Zadania z zakresu kultury, edukacji i ochrony dziedzictwa narodow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a) podtrzymanie polskiej tradycji narodowej, ludowej, regionalnej, pielęgnow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polskości oraz rozwoju świadomości narodowej, obywatelskiej, kulturowej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poprzez organizowanie imprez okolicznościowych, konkursów, wysta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b) wspieranie i promocja twórczości oraz działań i inicjatyw lokalnych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muzycznych, teatralnych,  wycieczek  i in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działania związane z zagospodarowaniem wolnego czasu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d) organizacja imprez kulturalnych na terenie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>2. Zadania z zakresu sportu i kultury fizycz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a) organizacja zawodów i imprez sportowo – rekre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organizacja pozalekcyjnych zajęć spor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propagowanie aktywnych form kultury fiz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d) szkolenie sportowe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 xml:space="preserve">3. Zadania z zakresu ochrony zdrow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a) rehabilitacja osób niepełnospra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akcje profilaktyczne dla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imprezy popularyzujące zdrowy tryb ży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d) wspieranie działalności świetlic prowadzących  profilaktyczne  zajęcia dl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dzieci z rodzin niewydolnych wychowawczo i dysfun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d)wspieranie działań z zakresu profilaktyki związanej z przeciwdziałan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uzależnieni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ab/>
        <w:t>V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Gmina Biała Rawska realizuje zadania publiczne we współpracy z Organizacjami na podstawie rocznego programu współpracy i działania te obejmują rok kalendarzowy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ab/>
        <w:t>VIII. 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Zlecanie realizacji zadań publicznych przez Organizacje odbyw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Powierzanie wykonywania zadań publicznych, wraz z udzielaniem dotacji na finansowanie ich realiza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2. Wspieranie wykonywania zadań publicznych wraz z udzieleniem dotacji na ich dofinan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ab/>
        <w:t xml:space="preserve">IX. WYSOKOŚĆ ŚRODKÓW PRZEZNACZONYCH NA REALIZACJ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eastAsia="ArialMT" w:cs="ArialMT" w:ascii="ArialMT" w:hAnsi="ArialMT"/>
          <w:b/>
          <w:color w:val="262626"/>
          <w:sz w:val="26"/>
          <w:szCs w:val="26"/>
        </w:rPr>
        <w:t xml:space="preserve">              </w:t>
      </w:r>
      <w:r>
        <w:rPr>
          <w:rFonts w:cs="ArialMT" w:ascii="ArialMT" w:hAnsi="ArialMT"/>
          <w:b/>
          <w:color w:val="262626"/>
          <w:sz w:val="26"/>
          <w:szCs w:val="26"/>
        </w:rPr>
        <w:t xml:space="preserve">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Miasto i Gmina Biała Rawska współpracując z Organizacjami w ramach uchwalonego programu na rok 2012, przeznacza środki finansowe w wysokości określonej Uchwałą Budżetową na rok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ab/>
        <w:tab/>
      </w:r>
      <w:r>
        <w:rPr>
          <w:rFonts w:cs="ArialMT" w:ascii="ArialMT" w:hAnsi="ArialMT"/>
          <w:b/>
          <w:color w:val="262626"/>
          <w:sz w:val="26"/>
          <w:szCs w:val="26"/>
        </w:rPr>
        <w:t>X. 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>1. Nadzór i bieżącą ocenę oraz kontrolę stanu realizacji zadań, efektywności, rzetelności i jakości ich wykonania, a także prawidłowości wykorzystania środków przekazanych na realizację poszczególnych zadań oraz prowadzenia dokumentacji dokonuje Burmis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2. Ocena realizacji programu odbywać się będzie poprzez złożenie Radzie Miejskiej Biała Rawska sprawozdania z realizacji niniejszego programu współpracy do dnia 30 kwietnia 2013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>XI.  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Prace nad przygotowaniem „Rocznego Programu Współpracy Miasta i Gminy Biała Rawska z organizacjami pozarządowymi oraz innymi podmiotami prowadzącymi działalność pożytku publicznego na rok 2012” prowadzi Koordyn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2. Skierowanie projektu Programu współpracy do konsultacji odbywa się w                   co najmniej jednej z niżej  wymienionych form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a) formie publikacji  projektu Programu na stronie internetowej www.bialarawska.pl, w Biuletynie Informacji Publiczn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b) w formie pisemnego lub elektronicznego zapytania o uwagi i opini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c) w formie organizacji spotkania z przedstawicielami organizacji pozarządowych. </w:t>
        <w:tab/>
        <w:t xml:space="preserve">Termin   na wyrażanie opinii  przez organizacje nie może być krótszy niż 7 dni od dnia doręczenia projektu bądź ogłoszenia. Ze spotkania z przedstawicielami organizacji pozarządowych sporządza się protokół, którego załącznikiem jest lista obecności uczestników spotk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3. Projekt Programu współpracy po rozpatrzeniu uwag i propozycji wniesionych przez organizacje pozarządowe przedkłada się na posiedzeniu Rady Miejskiej Biała Rawska. Roczny Program współpracy uchwala się do dnia 30 listopada roku poprzedzającego okres jego obowiąz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262626"/>
          <w:sz w:val="26"/>
          <w:szCs w:val="26"/>
        </w:rPr>
        <w:t xml:space="preserve">4. Po uchwaleniu przez Radę Miejską Biała Rawska Rocznego Programu Współpracy Gminy z organizacjami pozarządowymi oraz innymi organizacjami prowadzącymi działalność pożytku publicznego na rok 2012, Program  zamieszcza się na stronie internetowej </w:t>
      </w:r>
      <w:hyperlink r:id="rId2">
        <w:r>
          <w:rPr>
            <w:rStyle w:val="InternetLink"/>
            <w:rFonts w:cs="ArialMT" w:ascii="ArialMT" w:hAnsi="ArialMT"/>
            <w:color w:val="262626"/>
            <w:sz w:val="26"/>
            <w:szCs w:val="26"/>
          </w:rPr>
          <w:t>www.bialarawska.pl</w:t>
        </w:r>
      </w:hyperlink>
      <w:r>
        <w:rPr>
          <w:rFonts w:cs="ArialMT" w:ascii="ArialMT" w:hAnsi="ArialMT"/>
          <w:color w:val="262626"/>
          <w:sz w:val="26"/>
          <w:szCs w:val="26"/>
        </w:rPr>
        <w:t xml:space="preserve">,  w Biuletynie Informacji Publicznej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  <w:t>XII.</w:t>
      </w:r>
      <w:r>
        <w:rPr>
          <w:rFonts w:cs="ArialMT" w:ascii="ArialMT" w:hAnsi="ArialMT"/>
          <w:b/>
          <w:color w:val="262626"/>
          <w:sz w:val="24"/>
          <w:szCs w:val="24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262626"/>
          <w:sz w:val="26"/>
          <w:szCs w:val="26"/>
        </w:rPr>
      </w:pPr>
      <w:r>
        <w:rPr>
          <w:rFonts w:cs="ArialMT" w:ascii="ArialMT" w:hAnsi="ArialMT"/>
          <w:b/>
          <w:color w:val="2626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2. Komisja konkursowa i jej przewodniczący powoływani są zarządzen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 xml:space="preserve">    </w:t>
      </w:r>
      <w:r>
        <w:rPr>
          <w:rFonts w:cs="ArialMT" w:ascii="ArialMT" w:hAnsi="ArialMT"/>
          <w:color w:val="262626"/>
          <w:sz w:val="26"/>
          <w:szCs w:val="26"/>
        </w:rPr>
        <w:t>Burmistrza Gminy. W skład komisji wchodzą: przedstawiciele Urzędu Miasta, przedstawiciel Rady Miejskiej Biała Rawska oraz reprezentant Organizacji                   z wyłączeniem osób reprezentujących Organizacje biorące udział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3. Komisja konkursowa dokumentuje swoją pracę w formie pisemnej zgodnie                z ogłoszonymi warunkami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4. Komisja wypracowuje stanowisko, po zebraniu indywidualnych opinii wobec wszystkich ofert i przedstawia je w formie listy ocenionych projektów                             i proponowaną propozycją przyzna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5. Ostatecznego wyboru najkorzystniejszych ofert wraz z decyzją o wysokości kwoty przyznanej dotacji dokonuje Burmistrz Gminy Biała Raw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6. W otwartym konkursie ofert może zostać wybrana więcej niż jedna of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7. Komisja konkursowa przy rozpatrywaniu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a) ocenia możliwość realizacji zadania przez Organiza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b) ocenia przedstawioną kalkulację kosztów realizacji zadania, w tym w odniesieniu do zakresu rzeczowego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c) uwzględnia wysokość środków publicznych przeznaczonych na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f) 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8. O środki w ramach współpracy mogą ubiegać się Organizacje prowadzące działalność na rzecz mieszkańców Miasta i  Gminy Biała Raw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9. Każdy może żądać uzasadnienia wyboru lub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>10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a zadan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262626"/>
          <w:sz w:val="26"/>
          <w:szCs w:val="26"/>
        </w:rPr>
      </w:pPr>
      <w:r>
        <w:rPr>
          <w:rFonts w:cs="ArialMT" w:ascii="ArialMT" w:hAnsi="ArialMT"/>
          <w:color w:val="262626"/>
          <w:sz w:val="26"/>
          <w:szCs w:val="26"/>
        </w:rPr>
        <w:t xml:space="preserve">11. 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3">
        <w:r>
          <w:rPr>
            <w:rStyle w:val="InternetLink"/>
            <w:rFonts w:cs="ArialMT" w:ascii="ArialMT" w:hAnsi="ArialMT"/>
            <w:color w:val="262626"/>
            <w:sz w:val="26"/>
            <w:szCs w:val="26"/>
          </w:rPr>
          <w:t>www.bialarawska.pl</w:t>
        </w:r>
      </w:hyperlink>
      <w:r>
        <w:rPr>
          <w:rFonts w:cs="ArialMT" w:ascii="ArialMT" w:hAnsi="ArialMT"/>
          <w:color w:val="262626"/>
          <w:sz w:val="26"/>
          <w:szCs w:val="26"/>
        </w:rPr>
        <w:t xml:space="preserve">, oraz tablicy ogłoszeń Urzędu Miasta i Gminy. </w:t>
      </w:r>
    </w:p>
    <w:p>
      <w:pPr>
        <w:pStyle w:val="Normal"/>
        <w:jc w:val="both"/>
        <w:rPr>
          <w:rFonts w:ascii="TimesNewRomanPSMT" w:hAnsi="TimesNewRomanPSMT" w:cs="TimesNewRomanPSMT"/>
          <w:color w:val="262626"/>
          <w:sz w:val="26"/>
          <w:szCs w:val="26"/>
        </w:rPr>
      </w:pPr>
      <w:r>
        <w:rPr>
          <w:rFonts w:cs="TimesNewRomanPSMT" w:ascii="TimesNewRomanPSMT" w:hAnsi="TimesNewRomanPSMT"/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KONSULTACJE W SPRAWIE ROCZNEGO PROGRAMU WSPÓŁPRACY GMINY BIAŁA RAWSKA Z ORGANIZACJAMI POZARZĄDOWYMI NA ROK 2012</w:t>
      </w:r>
    </w:p>
    <w:p>
      <w:pPr>
        <w:pStyle w:val="Normal"/>
        <w:jc w:val="both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 xml:space="preserve">W związku z obowiązkiem jakie nakłada na samorządy ustawa o działalności pożytku publicznego i o wolontariacie  przedstawiam do konsultacji  </w:t>
      </w:r>
      <w:r>
        <w:rPr>
          <w:b/>
          <w:color w:val="262626"/>
          <w:sz w:val="28"/>
          <w:szCs w:val="28"/>
        </w:rPr>
        <w:t>PROJEKT ROCZNEGO PROGRAMU WSPÓŁPRACY GMINY BIAŁA RAWSKA                                         Z ORGANIZACJAMI POZARZĄDOWYMI NA ROK 2012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Opracowywany program będzie stanowić podstawę współpracy z organizacjami pozarządowymi i innymi podmiotami w zakresie realizowania lokalnej polityki wspierania aktywności pożytku publicznego. Program ten określa zasady, formy i zakres  współpracy Gminy Biała Rawska  z organizacjami pozarządowymi oraz umożliwia powierzenie lub wspieranie zadań publicznych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Wszelkie uwagi i propozycje prosimy składać pisemnie w terminie do dnia                   </w:t>
      </w:r>
      <w:r>
        <w:rPr>
          <w:b/>
          <w:color w:val="262626"/>
          <w:sz w:val="28"/>
          <w:szCs w:val="28"/>
        </w:rPr>
        <w:t>26 października 2011</w:t>
      </w: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roku </w:t>
      </w:r>
      <w:r>
        <w:rPr>
          <w:color w:val="262626"/>
          <w:sz w:val="28"/>
          <w:szCs w:val="28"/>
        </w:rPr>
        <w:t>na dzienniku podawczym Urzędu Miasta Biała Rawska ul. Jana Pawła II Nr 57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Biała Rawska, dnia 19 października 2011 roku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before="0" w:after="20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hyperlink" Target="http://www.bialaraws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7:00Z</dcterms:created>
  <dc:creator>Ewa Adamczyk</dc:creator>
  <dc:description/>
  <cp:keywords/>
  <dc:language>en-US</dc:language>
  <cp:lastModifiedBy>Ewa Adamczyk</cp:lastModifiedBy>
  <cp:lastPrinted>2011-10-20T13:34:00Z</cp:lastPrinted>
  <dcterms:modified xsi:type="dcterms:W3CDTF">2011-10-20T11:44:00Z</dcterms:modified>
  <cp:revision>2</cp:revision>
  <dc:subject/>
  <dc:title/>
</cp:coreProperties>
</file>